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32 Муниципального образования Тимашевский район</w:t>
      </w:r>
    </w:p>
    <w:p>
      <w:pPr>
        <w:pStyle w:val="Normal"/>
        <w:ind w:left="-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 xml:space="preserve">Музыкально-спортивный сценарий для 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НЬ  ПОБЕ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енко Еле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М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есня «День победы» музыка Д. Тухманова. Дети заходят в музыкаль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рогие гости! Мы рады видеть вас на празднике, посвященном Дню великой Победы. Этот день – не просто замечательный праздник, в этот день закончилась война, страшная и жестокая, которая длилась целых четыр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За все, что есть сейчас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асибо доблестным солда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отстояли мир когда-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Я знаю от пап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знаю от деда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вятого мая пришла к нам по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 день весь советский народ ожид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 день самым радостным праздником ст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9 мая» музыка Роот исполняет подготовительная груп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Почти семьдесят лет назад над нашей Родиной нависла смертельная опасность. Фашистская Германия решила захватить чужие земли, чужие богатства, земли. Многие страны ей удалось покорить, дошла очередь и до нашей страны. Вот как это бы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адцать второго ию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вно в четыре ч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иев бомбили, нам объяв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началась вой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есня «Священная война» музыка А. Александ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И за честь своей Отчиз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тали все – и стар, и м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 конца, до Дня Побед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лько вперед! Ни шагу наз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ужчины уходили на фронт воевать, а женщины продолжали работать день и ночь на фабриках и заводах: шили шинели, вязали теплые рукавицы, носки, пекли хлеб.  Наши солдаты отличались большой смелостью и храбростью, они готовы были за свою родную Отчизну жизнь отдать. А каким должен быть солдат.  Ребята? (ответы детей.) Трудным и опасным делом на войне была разведка. Осторожно и незаметно должен пробраться разведчик через лес, болото, минное поле. Ему нужно, во что бы то ни стало добыть конверт с важными сведениями и срочно его доставить в штаб. Я предлагаю поиграть в игру и преодолеть препятствия, которые перед вами буд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Опасная разведк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оползти под дугой, пройти по болоту, обойти мины, взять конверт и тем же путем вернуться наза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В годы войны было написано очень много песен о войне. Эти песни помогали бойцам вступать в бой. Они придавали им смелости, мужества. Сегодня наши воспитатели споют одну из таких песе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гон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ая: Наши женщины не только трудились в тылу, они вместе с отцами, братьями, мужьями были в рядах Армии связистами, радистами, медсестрам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гра «Транспортировка раненого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вое старших детей  сделав руки накрест переносят пострадавш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ногие солдаты не вернулись домой с той войны. Мы никогда не забудем героев, сколько бы лет ни прошло, потомки всегда будут бережно хранить память о своих дедах и отцах и благодарить их за то, что они отстояли мир во имя нашей светлой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Победой кончилась вой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 годы по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рят медали, ор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многих на гру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носит орден бо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подвиги в б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кто - за подвиг труд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воем родном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Сияет солнце в День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Мы будем храбрыми, как д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одную землю защи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День Победы» музыка Е. Четвериков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исполняет стар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усть будет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будет небо голуб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улеметы не стро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жили люди, город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песня «День победы» музыка Д. Тухманова. Дети выходят из музыкального з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Журнал «Музыкальная палитра» №2 (2010го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Журнал «Музыкальный руководитель» №2 (2010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20:00Z</dcterms:created>
  <dc:creator>User</dc:creator>
  <dc:description/>
  <cp:keywords/>
  <dc:language>en-US</dc:language>
  <cp:lastModifiedBy>ПК</cp:lastModifiedBy>
  <dcterms:modified xsi:type="dcterms:W3CDTF">2014-05-08T09:31:00Z</dcterms:modified>
  <cp:revision>6</cp:revision>
  <dc:subject/>
  <dc:title/>
</cp:coreProperties>
</file>