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21590" distL="3175" distR="0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587375</wp:posOffset>
                </wp:positionV>
                <wp:extent cx="2378075" cy="1303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1303200"/>
                          <a:chOff x="0" y="0"/>
                          <a:chExt cx="2378160" cy="1303200"/>
                        </a:xfrm>
                      </wpg:grpSpPr>
                      <wps:wsp>
                        <wps:cNvSpPr/>
                        <wps:spPr>
                          <a:xfrm rot="21126000">
                            <a:off x="57960" y="150480"/>
                            <a:ext cx="2261880" cy="1001520"/>
                          </a:xfrm>
                          <a:custGeom>
                            <a:avLst/>
                            <a:gdLst>
                              <a:gd name="textAreaLeft" fmla="*/ 187560 w 1282320"/>
                              <a:gd name="textAreaRight" fmla="*/ 1094760 w 1282320"/>
                              <a:gd name="textAreaTop" fmla="*/ 62280 h 567720"/>
                              <a:gd name="textAreaBottom" fmla="*/ 363600 h 56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28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31400">
                            <a:off x="295560" y="281880"/>
                            <a:ext cx="17532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45"/>
                                  <w:szCs w:val="18"/>
                                  <w:bCs/>
                                  <w:caps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val="ru-RU" w:bidi="ar-SA"/>
                                </w:rPr>
                                <w:t>Мдоу д/с №32, СТ.Медведовско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-34.35pt;width:178.1pt;height:78.85pt" coordorigin="6119,-687" coordsize="3562,1577">
                <v:rect id="shape_0" fillcolor="white" stroked="t" o:allowincell="f" style="position:absolute;left:6119;top:-688;width:3561;height:1576;mso-wrap-style:none;v-text-anchor:middle;rotation:352">
                  <v:fill o:detectmouseclick="t" type="solid" color2="black"/>
                  <v:stroke color="black" weight="316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3;top:-482;width:2760;height:781;mso-wrap-style:square;v-text-anchor:top;rotation:35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45"/>
                            <w:szCs w:val="18"/>
                            <w:bCs/>
                            <w:caps/>
                            <w:rFonts w:ascii="Franklin Gothic Demi Cond" w:hAnsi="Franklin Gothic Demi Cond" w:eastAsia="Times New Roman" w:cs="Franklin Gothic Demi Cond"/>
                            <w:color w:val="000000"/>
                            <w:lang w:val="ru-RU" w:bidi="ar-SA"/>
                          </w:rPr>
                          <w:t>Мдоу д/с №32, СТ.Медведов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180" w:dyaOrig="8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15pt;margin-top:-20.4pt;width:114.35pt;height:116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60764300" r:id="rId2"/>
        </w:object>
      </w:r>
    </w:p>
    <w:p>
      <w:pPr>
        <w:pStyle w:val="Normal"/>
        <w:ind w:firstLine="113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ind w:firstLine="113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13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Документы,</w:t>
      </w:r>
    </w:p>
    <w:p>
      <w:pPr>
        <w:pStyle w:val="Normal"/>
        <w:ind w:firstLine="113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необходимые воспитателям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 воспитательно-образовательной работы; (хранится 3 г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подготовки к новому учебному году (перспективный план работы групп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>Табель посещаемости (хранится весь 3года за каждый меся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rPr/>
      </w:pPr>
      <w:r>
        <w:rPr/>
        <w:t>Сведения о родителях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85"/>
        <w:gridCol w:w="1666"/>
        <w:gridCol w:w="1466"/>
        <w:gridCol w:w="1499"/>
        <w:gridCol w:w="1458"/>
        <w:gridCol w:w="1974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место работы, телефон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 о лицах, которые могут забрать ребенка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традь здоровья (сведения оформляет медицинская сестра в начале учебного год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традь работы с родител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групп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ки накопительные (опыт работы, хранятся в методическом кабинет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ка детей (срез знаний и умений по всем методикам) хранится в течении 3-х лет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енды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исание занят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дн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ки детей на кровати, шкафы, полотенца (ясли – горш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пки передвижки «Времена года» (на 4 сезо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ции для родителей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струкции: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ная инструкция каждого воспита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ции по охране жизни детей на каждый период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ции по соблюдению техник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нструкции хранятся в отдельном файле и вложены в папку «Документы воспитателя гру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109220</wp:posOffset>
                </wp:positionV>
                <wp:extent cx="184023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Demi Con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таренко О.Ю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6.8pt;mso-wrap-distance-left:2.9pt;mso-wrap-distance-right:2.9pt;mso-wrap-distance-top:2.9pt;mso-wrap-distance-bottom:2.9pt;margin-top:8.6pt;mso-position-vertical-relative:text;margin-left:61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комендации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Franklin Gothic Demi Con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атаренко О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aps/>
      <w:color w:val="000000"/>
      <w:spacing w:val="45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33:00Z</dcterms:created>
  <dc:creator>User</dc:creator>
  <dc:description/>
  <cp:keywords/>
  <dc:language>en-US</dc:language>
  <cp:lastModifiedBy>Ольга</cp:lastModifiedBy>
  <cp:lastPrinted>2010-04-05T09:35:00Z</cp:lastPrinted>
  <dcterms:modified xsi:type="dcterms:W3CDTF">2010-04-05T05:35:00Z</dcterms:modified>
  <cp:revision>3</cp:revision>
  <dc:subject/>
  <dc:title>Документы, необходимые воспитателям группы</dc:title>
</cp:coreProperties>
</file>