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41910</wp:posOffset>
            </wp:positionV>
            <wp:extent cx="139065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.3pt;width:377.7pt;height:56.2pt;mso-wrap-style:none;v-text-anchor:middle;mso-position-vertical:top" type="_x0000_t136">
            <v:path textpathok="t"/>
            <v:textpath on="t" fitshape="t" string="Формулировка целей НОД, С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3686" w:hanging="0"/>
        <w:jc w:val="both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86690</wp:posOffset>
                </wp:positionV>
                <wp:extent cx="2505075" cy="1381125"/>
                <wp:effectExtent l="5715" t="5715" r="6350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80960"/>
                        </a:xfrm>
                        <a:prstGeom prst="rightArrowCallout">
                          <a:avLst>
                            <a:gd name="adj1" fmla="val 18752"/>
                            <a:gd name="adj2" fmla="val 26250"/>
                            <a:gd name="adj3" fmla="val 25893"/>
                            <a:gd name="adj4" fmla="val 8006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таких слов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spacing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ЛЬЗ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улир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daeef3" stroked="t" o:allowincell="f" style="position:absolute;margin-left:-28.05pt;margin-top:14.7pt;width:197.2pt;height:108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таких слов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spacing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ЛЬЗЯ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улиро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720090</wp:posOffset>
                </wp:positionV>
                <wp:extent cx="2924175" cy="1101725"/>
                <wp:effectExtent l="571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101600"/>
                        </a:xfrm>
                        <a:prstGeom prst="upArrowCallout">
                          <a:avLst>
                            <a:gd name="adj1" fmla="val 30162"/>
                            <a:gd name="adj2" fmla="val 47475"/>
                            <a:gd name="adj3" fmla="val 32218"/>
                            <a:gd name="adj4" fmla="val 8219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ни направлены на деятельность воспита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daeef3" stroked="t" o:allowincell="f" style="position:absolute;margin-left:208.95pt;margin-top:56.7pt;width:230.2pt;height:86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ни направлены на деятельность воспитател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 xml:space="preserve">познакомить, дать, рассказать, воспитать, развить, показать 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3969" w:firstLine="142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99720</wp:posOffset>
                </wp:positionV>
                <wp:extent cx="5619750" cy="148590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486080"/>
                        </a:xfrm>
                        <a:prstGeom prst="downArrowCallout">
                          <a:avLst>
                            <a:gd name="adj1" fmla="val 35542"/>
                            <a:gd name="adj2" fmla="val 52853"/>
                            <a:gd name="adj3" fmla="val 32157"/>
                            <a:gd name="adj4" fmla="val 50468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ка образовательного асп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bd4b4" stroked="t" o:allowincell="f" style="position:absolute;margin-left:7.2pt;margin-top:23.6pt;width:442.4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ка образовательного асп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69" w:firstLine="14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3969" w:firstLine="14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3969" w:firstLine="142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3385</wp:posOffset>
            </wp:positionH>
            <wp:positionV relativeFrom="paragraph">
              <wp:posOffset>80645</wp:posOffset>
            </wp:positionV>
            <wp:extent cx="2106295" cy="2106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35560</wp:posOffset>
                </wp:positionV>
                <wp:extent cx="4648200" cy="3800475"/>
                <wp:effectExtent l="5080" t="5715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800520"/>
                        </a:xfrm>
                        <a:custGeom>
                          <a:avLst/>
                          <a:gdLst>
                            <a:gd name="textAreaLeft" fmla="*/ 253800 w 2635200"/>
                            <a:gd name="textAreaRight" fmla="*/ 2381400 w 2635200"/>
                            <a:gd name="textAreaTop" fmla="*/ 253800 h 2154600"/>
                            <a:gd name="textAreaBottom" fmla="*/ 1900800 h 2154600"/>
                          </a:gdLst>
                          <a:ahLst/>
                          <a:rect l="textAreaLeft" t="textAreaTop" r="textAreaRight" b="textAreaBottom"/>
                          <a:pathLst>
                            <a:path w="264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817" y="21600"/>
                              </a:lnTo>
                              <a:arcTo wR="3600" hR="3600" stAng="10800000" swAng="5400000"/>
                              <a:lnTo>
                                <a:pt x="264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узнавани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воспроиз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запомин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применение на прак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иться усв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иться уточнение знаний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иться повто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тизировать знания детей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ести детей к выв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чь пон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звать желание най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звать желание пон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.45pt;margin-top:2.8pt;width:365.95pt;height:29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узнавание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воспроизве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запомин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применение на практи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иться усво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иться уточнение знаний 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иться повто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стематизировать знания детей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ести детей к выво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чь поня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звать желание най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звать желание поня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4815</wp:posOffset>
            </wp:positionH>
            <wp:positionV relativeFrom="paragraph">
              <wp:posOffset>156845</wp:posOffset>
            </wp:positionV>
            <wp:extent cx="1771650" cy="21018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1905</wp:posOffset>
                </wp:positionV>
                <wp:extent cx="3400425" cy="1597660"/>
                <wp:effectExtent l="952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597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5474"/>
                            <a:gd name="adj4" fmla="val 72859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ка в самостоятельной 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d6e3bc" stroked="t" o:allowincell="f" style="position:absolute;margin-left:208.95pt;margin-top:0.15pt;width:267.7pt;height:125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ка в самостоятельной деятельнос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47320</wp:posOffset>
                </wp:positionV>
                <wp:extent cx="2492375" cy="1377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  <w:t>Выложит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  <w:t xml:space="preserve">Предложить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  <w:t>Создать ситу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108.5pt;mso-wrap-distance-left:9.05pt;mso-wrap-distance-right:9.05pt;mso-wrap-distance-top:0pt;mso-wrap-distance-bottom:0pt;margin-top:11.6pt;mso-position-vertical-relative:text;margin-left:6.2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57" w:hanging="0"/>
                        <w:rPr>
                          <w:rFonts w:ascii="Times New Roman" w:hAnsi="Times New Roman"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57" w:hanging="0"/>
                        <w:rPr>
                          <w:rFonts w:ascii="Times New Roman" w:hAnsi="Times New Roman"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</w:rPr>
                        <w:t>Выложить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57" w:hanging="0"/>
                        <w:rPr>
                          <w:rFonts w:ascii="Times New Roman" w:hAnsi="Times New Roman"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</w:rPr>
                        <w:t xml:space="preserve">Предложить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57" w:hanging="0"/>
                        <w:rPr>
                          <w:rFonts w:ascii="Times New Roman" w:hAnsi="Times New Roman"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</w:rPr>
                        <w:t>Создать ситу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4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272415</wp:posOffset>
                </wp:positionV>
                <wp:extent cx="5257800" cy="107632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76400"/>
                        </a:xfrm>
                        <a:prstGeom prst="downArrowCallout">
                          <a:avLst>
                            <a:gd name="adj1" fmla="val 58168"/>
                            <a:gd name="adj2" fmla="val 49502"/>
                            <a:gd name="adj3" fmla="val 24954"/>
                            <a:gd name="adj4" fmla="val 61949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ка развивающего асп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.95pt;margin-top:21.45pt;width:413.95pt;height:84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ка развивающего асп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195</wp:posOffset>
                </wp:positionH>
                <wp:positionV relativeFrom="paragraph">
                  <wp:posOffset>150495</wp:posOffset>
                </wp:positionV>
                <wp:extent cx="6086475" cy="44107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10720"/>
                        </a:xfrm>
                        <a:custGeom>
                          <a:avLst/>
                          <a:gdLst>
                            <a:gd name="textAreaLeft" fmla="*/ 294480 w 3450600"/>
                            <a:gd name="textAreaRight" fmla="*/ 3156120 w 3450600"/>
                            <a:gd name="textAreaTop" fmla="*/ 294480 h 2500560"/>
                            <a:gd name="textAreaBottom" fmla="*/ 2206080 h 2500560"/>
                          </a:gdLst>
                          <a:ahLst/>
                          <a:rect l="textAreaLeft" t="textAreaTop" r="textAreaRight" b="textAreaBottom"/>
                          <a:pathLst>
                            <a:path w="298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205" y="21600"/>
                              </a:lnTo>
                              <a:arcTo wR="3600" hR="3600" stAng="10800000" swAng="5400000"/>
                              <a:lnTo>
                                <a:pt x="298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развитие умения планир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ить развитие умения пользова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развитие умения пересказы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развитие умения  формулир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развитие умения составлять характерис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развитие умения словесно рис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развитие умения сопостав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развитие умения анализир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ить развитие умения устанавливать причинно-следственные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11.85pt;width:479.2pt;height:347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развитие умения планиро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ить развитие умения пользовать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развитие умения пересказы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развитие умения  формулиро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развитие умения составлять характерис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развитие умения словесно рисо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развитие умения сопоставля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развитие умения анализиро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ить развитие умения устанавливать причинно-следственные связ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2010</wp:posOffset>
            </wp:positionH>
            <wp:positionV relativeFrom="paragraph">
              <wp:posOffset>45085</wp:posOffset>
            </wp:positionV>
            <wp:extent cx="2924175" cy="28295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будить чувства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195</wp:posOffset>
                </wp:positionH>
                <wp:positionV relativeFrom="paragraph">
                  <wp:posOffset>155575</wp:posOffset>
                </wp:positionV>
                <wp:extent cx="2505075" cy="1981200"/>
                <wp:effectExtent l="57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981080"/>
                        </a:xfrm>
                        <a:prstGeom prst="rightArrowCallout">
                          <a:avLst>
                            <a:gd name="adj1" fmla="val 18752"/>
                            <a:gd name="adj2" fmla="val 26250"/>
                            <a:gd name="adj3" fmla="val 18050"/>
                            <a:gd name="adj4" fmla="val 8006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ка воспитывающего асп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22.85pt;margin-top:12.25pt;width:197.2pt;height:15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ка воспитывающего аспекта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Помочь получить эстетическое наслаждение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3940</wp:posOffset>
            </wp:positionH>
            <wp:positionV relativeFrom="paragraph">
              <wp:posOffset>114935</wp:posOffset>
            </wp:positionV>
            <wp:extent cx="1181100" cy="16389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4"/>
        </w:rPr>
        <w:t>Убедить в том, что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радоваться вместе с детьми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ызвать желание помочь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двести к мысли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двести к выводу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607060</wp:posOffset>
                </wp:positionV>
                <wp:extent cx="3800475" cy="1143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рекомендации Татаренко О.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133.95pt;margin-top:47.8pt;width:299.2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рекомендации Татаренко О.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Способствовать развитию, формированию</w:t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9:00Z</dcterms:created>
  <dc:creator>Admin</dc:creator>
  <dc:description/>
  <cp:keywords/>
  <dc:language>en-US</dc:language>
  <cp:lastModifiedBy>1</cp:lastModifiedBy>
  <cp:lastPrinted>2012-01-23T21:39:00Z</cp:lastPrinted>
  <dcterms:modified xsi:type="dcterms:W3CDTF">2012-11-30T17:59:00Z</dcterms:modified>
  <cp:revision>2</cp:revision>
  <dc:subject/>
  <dc:title>Формулировка целей НОД, СД, СДД</dc:title>
</cp:coreProperties>
</file>