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pt;width:476.95pt;height:134.95pt;mso-wrap-style:none;v-text-anchor:middle" type="_x0000_t136">
            <v:path textpathok="t"/>
            <v:textpath on="t" fitshape="t" string="Как сохранить &#10;психосексуальное здоровье &#10;детей дошкольного возраста" style="font-family:&quot;Impact&quot;;font-size:12pt"/>
            <v:imagedata r:id="rId2" o:detectmouseclick="t"/>
            <v:stroke color="lime" weight="255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0</wp:posOffset>
                </wp:positionH>
                <wp:positionV relativeFrom="paragraph">
                  <wp:posOffset>-539750</wp:posOffset>
                </wp:positionV>
                <wp:extent cx="6908800" cy="1033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0337800"/>
                        </a:xfrm>
                        <a:prstGeom prst="rect"/>
                        <a:solidFill>
                          <a:srgbClr val="FFFFFF"/>
                        </a:solidFill>
                        <a:ln w="165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13pt" style="position:absolute;rotation:-0;width:544pt;height:814pt;mso-wrap-distance-left:9.05pt;mso-wrap-distance-right:9.05pt;mso-wrap-distance-top:0pt;mso-wrap-distance-bottom:0pt;margin-top:-42.5pt;mso-position-vertical-relative:text;margin-left:-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76200</wp:posOffset>
            </wp:positionV>
            <wp:extent cx="4119245" cy="35820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22225</wp:posOffset>
                </wp:positionV>
                <wp:extent cx="6007100" cy="3949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9497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5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Половая социализация ребенка представляет собой усвоение полового социального опыта и активное воспроизводство того, что ребенок освоил. Осознание того, что он мальчик или девочка, приходит к ребенку довольно рано (на втором году жизни), однако понимание неизменности пола («Я девочка и мальчиком не буду!») закрепляется в полоролевом поведении ребенка к 5-6 года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Потребность в отождествлении (идентификации) с родителем того же пола, который становится для ребенка моделью (эталоном), особенно заметна к старшему дошкольному возрасту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 xml:space="preserve">Итак, дошкольный возраст – это возраст первой полоролевой примерки. Какая семья будет у вашего ребенка зависит от усвоения и постижения им в дошкольном возрасте мужской и женской ролей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00" strokeweight="5pt" fillcolor="#FFFFFF" style="position:absolute;rotation:-0;width:473pt;height:311pt;mso-wrap-distance-left:9.05pt;mso-wrap-distance-right:9.05pt;mso-wrap-distance-top:0pt;mso-wrap-distance-bottom:0pt;margin-top:1.75pt;mso-position-vertical-relative:text;margin-left:6.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Половая социализация ребенка представляет собой усвоение полового социального опыта и активное воспроизводство того, что ребенок освоил. Осознание того, что он мальчик или девочка, приходит к ребенку довольно рано (на втором году жизни), однако понимание неизменности пола («Я девочка и мальчиком не буду!») закрепляется в полоролевом поведении ребенка к 5-6 годам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Потребность в отождествлении (идентификации) с родителем того же пола, который становится для ребенка моделью (эталоном), особенно заметна к старшему дошкольному возрасту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</w:rPr>
                        <w:t xml:space="preserve">Итак, дошкольный возраст – это возраст первой полоролевой примерки. Какая семья будет у вашего ребенка зависит от усвоения и постижения им в дошкольном возрасте мужской и женской ролей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2pt;margin-top:-18pt;width:476.95pt;height:155.95pt;mso-wrap-style:none;v-text-anchor:middle" type="_x0000_t136">
            <v:path textpathok="t"/>
            <v:textpath on="t" fitshape="t" string="На что стоит &#10;обратить внимание? &#10;(нарушения&#10;полоролевой&#10;идентификации) " style="font-family:&quot;Impact&quot;;font-size:12pt"/>
            <v:imagedata r:id="rId4" o:detectmouseclick="t"/>
            <v:stroke color="lime" weight="255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0</wp:posOffset>
                </wp:positionH>
                <wp:positionV relativeFrom="paragraph">
                  <wp:posOffset>-539750</wp:posOffset>
                </wp:positionV>
                <wp:extent cx="6908800" cy="10337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0337800"/>
                        </a:xfrm>
                        <a:prstGeom prst="rect"/>
                        <a:solidFill>
                          <a:srgbClr val="FFFFFF"/>
                        </a:solidFill>
                        <a:ln w="165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13pt" style="position:absolute;rotation:-0;width:544pt;height:814pt;mso-wrap-distance-left:9.05pt;mso-wrap-distance-right:9.05pt;mso-wrap-distance-top:0pt;mso-wrap-distance-bottom:0pt;margin-top:-42.5pt;mso-position-vertical-relative:text;margin-left:-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2491740</wp:posOffset>
            </wp:positionV>
            <wp:extent cx="2857500" cy="17881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492240</wp:posOffset>
            </wp:positionV>
            <wp:extent cx="3529965" cy="18288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19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113790</wp:posOffset>
                </wp:positionV>
                <wp:extent cx="5956300" cy="469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 xml:space="preserve">Затруднения в принятии себя как мальчика или девочки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00" strokeweight="1pt" fillcolor="#FFFFFF" style="position:absolute;rotation:-0;width:469pt;height:37pt;mso-wrap-distance-left:9.05pt;mso-wrap-distance-right:9.05pt;mso-wrap-distance-top:0pt;mso-wrap-distance-bottom:0pt;margin-top:87.7pt;mso-position-vertical-relative:text;margin-left:-0.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 xml:space="preserve">Затруднения в принятии себя как мальчика или девочки. </w:t>
                      </w: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685290</wp:posOffset>
                </wp:positionV>
                <wp:extent cx="3441700" cy="2984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9845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 xml:space="preserve">Отказ ребенка от одежды, соответствующей его полу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Нарушения полоролевого поведения у ребенка сказывается на отношении к нему сверстников. При этом девочки более терпимы к мальчикам, которые ведут себя как девочки. Мальчики с 5-6 лет в большей мере отвергают таких мальчиков. Практически в каждой четвертой неполной семье у детей имеются нарушения половой социализаци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00" strokeweight="1pt" fillcolor="#FFFFFF" style="position:absolute;rotation:-0;width:271pt;height:235pt;mso-wrap-distance-left:9.05pt;mso-wrap-distance-right:9.05pt;mso-wrap-distance-top:0pt;mso-wrap-distance-bottom:0pt;margin-top:132.7pt;mso-position-vertical-relative:text;margin-left:-0.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 xml:space="preserve">Отказ ребенка от одежды, соответствующей его полу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Book Antiqua" w:cs="Book Antiqua" w:ascii="Book Antiqua" w:hAnsi="Book Antiqua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Нарушения полоролевого поведения у ребенка сказывается на отношении к нему сверстников. При этом девочки более терпимы к мальчикам, которые ведут себя как девочки. Мальчики с 5-6 лет в большей мере отвергают таких мальчиков. Практически в каждой четвертой неполной семье у детей имеются нарушения половой социализаци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4885690</wp:posOffset>
                </wp:positionV>
                <wp:extent cx="5956300" cy="355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 xml:space="preserve">СТОЙКОЕ желание быть представителем другого пола.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00" strokeweight="1pt" fillcolor="#FFFFFF" style="position:absolute;rotation:-0;width:469pt;height:28pt;mso-wrap-distance-left:9.05pt;mso-wrap-distance-right:9.05pt;mso-wrap-distance-top:0pt;mso-wrap-distance-bottom:0pt;margin-top:384.7pt;mso-position-vertical-relative:text;margin-left:-0.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 xml:space="preserve">СТОЙКОЕ желание быть представителем другого пола.  </w:t>
                      </w: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5457190</wp:posOffset>
                </wp:positionV>
                <wp:extent cx="5956300" cy="1041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0414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 xml:space="preserve">Негативное отношение к атрибутам своей половой принадлежности.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Сюда можно отнести часто встречающееся в дошкольном возрасте предпочтение ребенком игрушек, соответствующих другому полу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00" strokeweight="1pt" fillcolor="#FFFFFF" style="position:absolute;rotation:-0;width:469pt;height:82pt;mso-wrap-distance-left:9.05pt;mso-wrap-distance-right:9.05pt;mso-wrap-distance-top:0pt;mso-wrap-distance-bottom:0pt;margin-top:429.7pt;mso-position-vertical-relative:text;margin-left:-0.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 xml:space="preserve">Негативное отношение к атрибутам своей половой принадлежности.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Сюда можно отнести часто встречающееся в дошкольном возрасте предпочтение ребенком игрушек, соответствующих другому полу. </w:t>
                      </w: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9pt;margin-top:0pt;width:476.95pt;height:113.95pt;mso-wrap-style:none;v-text-anchor:middle" type="_x0000_t136">
            <v:path textpathok="t"/>
            <v:textpath on="t" fitshape="t" string="Особенности&#10; психосексуального &#10;развития дошкольника" style="font-family:&quot;Impact&quot;;font-size:12pt"/>
            <v:imagedata r:id="rId7" o:detectmouseclick="t"/>
            <v:stroke color="lime" weight="255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5450</wp:posOffset>
                </wp:positionH>
                <wp:positionV relativeFrom="paragraph">
                  <wp:posOffset>-539750</wp:posOffset>
                </wp:positionV>
                <wp:extent cx="7023100" cy="10337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10337800"/>
                        </a:xfrm>
                        <a:prstGeom prst="rect"/>
                        <a:solidFill>
                          <a:srgbClr val="FFFFFF"/>
                        </a:solidFill>
                        <a:ln w="165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13pt" style="position:absolute;rotation:-0;width:553pt;height:814pt;mso-wrap-distance-left:9.05pt;mso-wrap-distance-right:9.05pt;mso-wrap-distance-top:0pt;mso-wrap-distance-bottom:0pt;margin-top:-42.5pt;mso-position-vertical-relative:text;margin-left:-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0</wp:posOffset>
                </wp:positionH>
                <wp:positionV relativeFrom="paragraph">
                  <wp:posOffset>16510</wp:posOffset>
                </wp:positionV>
                <wp:extent cx="6413500" cy="54991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54991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 xml:space="preserve">1,5 года - 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 формируется осознание своей половой принадлежности, составляя наиболее устойчивый стержневой элемент самосознания. С появлением категории «Я» в сознании и речи ребенка можно говорить о начале формирования половой идентичнос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2 года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 – ребенок знает, что он мальчик или девочка, но он еще не может объяснить, почему он так считае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 xml:space="preserve">2-3 года – 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появляются социосексуальные игры в «доктора», «семью». В этом возрасте дети обнаруживают анатомические различия между мальчиками и девочкам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3-4 года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 – настоящее испытание грамотности родителей в вопросах сохранения психосексуального здоровья дошкольника. Как реагировать на то, что ребенок: трогает свои половые органы; проявляет интерес к обнажению других людей; трогает свой пупок; произносит неприличные слова; спрашивает, как он попал к маме в живот и выбрался из него и т.д. Все перечисленные проявления характерны для нормального психосексуального развития дошкольник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с 5 лет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 – у детей наступает возраст романтического обожания и влюбленности. У девочек появляется кокетство. На пятом году жизни подавляющее большинство детей осознают неизменность своей половой принадлежност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00" strokeweight="1pt" fillcolor="#FFFFFF" style="position:absolute;rotation:-0;width:505pt;height:433pt;mso-wrap-distance-left:9.05pt;mso-wrap-distance-right:9.05pt;mso-wrap-distance-top:0pt;mso-wrap-distance-bottom:0pt;margin-top:1.3pt;mso-position-vertical-relative:text;margin-left:-9.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 xml:space="preserve">1,5 года - 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 формируется осознание своей половой принадлежности, составляя наиболее устойчивый стержневой элемент самосознания. С появлением категории «Я» в сознании и речи ребенка можно говорить о начале формирования половой идентичност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2 года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 – ребенок знает, что он мальчик или девочка, но он еще не может объяснить, почему он так считает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 xml:space="preserve">2-3 года – 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появляются социосексуальные игры в «доктора», «семью». В этом возрасте дети обнаруживают анатомические различия между мальчиками и девочкам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3-4 года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 – настоящее испытание грамотности родителей в вопросах сохранения психосексуального здоровья дошкольника. Как реагировать на то, что ребенок: трогает свои половые органы; проявляет интерес к обнажению других людей; трогает свой пупок; произносит неприличные слова; спрашивает, как он попал к маме в живот и выбрался из него и т.д. Все перечисленные проявления характерны для нормального психосексуального развития дошкольник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с 5 лет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 – у детей наступает возраст романтического обожания и влюбленности. У девочек появляется кокетство. На пятом году жизни подавляющее большинство детей осознают неизменность своей половой принадлежност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137795</wp:posOffset>
            </wp:positionV>
            <wp:extent cx="3252470" cy="253428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81pt;margin-top:-18pt;width:278.95pt;height:62.95pt;mso-wrap-style:none;v-text-anchor:middle" type="_x0000_t136">
            <v:path textpathok="t"/>
            <v:textpath on="t" fitshape="t" string="Это важно:" style="font-family:&quot;Impact&quot;;font-size:12pt"/>
            <v:imagedata r:id="rId9" o:detectmouseclick="t"/>
            <v:stroke color="lime" weight="255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5450</wp:posOffset>
                </wp:positionH>
                <wp:positionV relativeFrom="paragraph">
                  <wp:posOffset>-539750</wp:posOffset>
                </wp:positionV>
                <wp:extent cx="7023100" cy="103378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10337800"/>
                        </a:xfrm>
                        <a:prstGeom prst="rect"/>
                        <a:solidFill>
                          <a:srgbClr val="FFFFFF"/>
                        </a:solidFill>
                        <a:ln w="165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  <w:szCs w:val="40"/>
                              </w:rPr>
                              <w:t xml:space="preserve">Несколько советов о том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  <w:szCs w:val="40"/>
                              </w:rPr>
                              <w:t xml:space="preserve">как сохранить психосексуальное здоровье ребенк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 xml:space="preserve">Не ставьте перед собой цель родить ребенка определенного пола и не предпринимайте для этого какие-либо действ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 xml:space="preserve">Поддерживайте спокойную, доброжелательную обстановку в семье. Помните, что отцу необходимо быть для ребенка образцом мужественности, а матери - образцом женственнос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 xml:space="preserve">3. Повышайте свою грамотность в вопросах полового воспита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 xml:space="preserve">4. Воспитывайте ребенка в соответствии с его полом. Способствуйте формированию у него правильного полового самосознания и полоролевого повед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 xml:space="preserve">5. Не провоцируйте интерес ребенка к сексуальным проблема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 xml:space="preserve">6. При появлении у ребенка вопросов на сексуальную тему давайте правдивые ответы, соответствующие уровню развития ребенка. Ответ не должен выходить за рамки заданного вопроса. Чрезвычайно важно то, как вы об этом говорите (не стыдитесь и не лицемерьте). Отвечайте точно, кратко и правдив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 xml:space="preserve">7. Обучите ребенка общению со сверстниками противоположного пола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По материалам книги Е.Е. Алексеевой «Что делать, если ребенок…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13pt" style="position:absolute;rotation:-0;width:553pt;height:814pt;mso-wrap-distance-left:9.05pt;mso-wrap-distance-right:9.05pt;mso-wrap-distance-top:0pt;mso-wrap-distance-bottom:0pt;margin-top:-42.5pt;mso-position-vertical-relative:text;margin-left:-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0"/>
                          <w:szCs w:val="40"/>
                        </w:rPr>
                        <w:t xml:space="preserve">Несколько советов о том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40"/>
                          <w:szCs w:val="40"/>
                        </w:rPr>
                        <w:t xml:space="preserve">как сохранить психосексуальное здоровье ребенка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>1.</w:t>
                      </w: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 xml:space="preserve">Не ставьте перед собой цель родить ребенка определенного пола и не предпринимайте для этого какие-либо действи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>2.</w:t>
                      </w: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 xml:space="preserve">Поддерживайте спокойную, доброжелательную обстановку в семье. Помните, что отцу необходимо быть для ребенка образцом мужественности, а матери - образцом женственност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 xml:space="preserve">3. Повышайте свою грамотность в вопросах полового воспитани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 xml:space="preserve">4. Воспитывайте ребенка в соответствии с его полом. Способствуйте формированию у него правильного полового самосознания и полоролевого поведени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 xml:space="preserve">5. Не провоцируйте интерес ребенка к сексуальным проблемам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 xml:space="preserve">6. При появлении у ребенка вопросов на сексуальную тему давайте правдивые ответы, соответствующие уровню развития ребенка. Ответ не должен выходить за рамки заданного вопроса. Чрезвычайно важно то, как вы об этом говорите (не стыдитесь и не лицемерьте). Отвечайте точно, кратко и правдиво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 xml:space="preserve">7. Обучите ребенка общению со сверстниками противоположного пола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 xml:space="preserve">По материалам книги Е.Е. Алексеевой «Что делать, если ребенок…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55:00Z</dcterms:created>
  <dc:creator>1</dc:creator>
  <dc:description/>
  <cp:keywords/>
  <dc:language>en-US</dc:language>
  <cp:lastModifiedBy>1</cp:lastModifiedBy>
  <dcterms:modified xsi:type="dcterms:W3CDTF">2012-01-11T18:46:00Z</dcterms:modified>
  <cp:revision>1</cp:revision>
  <dc:subject/>
  <dc:title/>
</cp:coreProperties>
</file>