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УЧЕНИЕ   ДОШКОЛЬНИКОВ   СОСТАВЛЕНИЮ   ТВОРЧЕСКИХ   РАССКАЗОВ   ПО   КАРТИН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4"/>
        <w:gridCol w:w="2808"/>
        <w:gridCol w:w="3104"/>
        <w:gridCol w:w="2704"/>
        <w:gridCol w:w="27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НФОРМ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МЫСЛИТЕЛЬНЫХ ДЕЙСТВ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ПЕДАГ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 – определение состава карт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ить мыслительным действиям, ведущим к перечислению изображений на картине (дробление, моделирование, группировк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ставления рассказа по картине необходимо подготовить запас слов. С этой целью выделяются объекты, изображенные на картине. При наличии однородных объектов на картине производится группировка по какому-либо признаку: по принадлежности к природному или рукотворному миру, по функциям, форме, цвету… Моделирование выявленных на картине объектов производится с помощью схем, цветовых обозначений, букв, картинок и т.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ение объектов (частей) на карти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лирование объек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ировка по заданному призна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перечисленных объек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флекс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зорная труба», «Аукцион»,</w:t>
            </w:r>
          </w:p>
          <w:p>
            <w:pPr>
              <w:pStyle w:val="Normal"/>
              <w:rPr/>
            </w:pPr>
            <w:r>
              <w:rPr/>
              <w:t>«Охота за подробностями»,</w:t>
            </w:r>
          </w:p>
          <w:p>
            <w:pPr>
              <w:pStyle w:val="Normal"/>
              <w:rPr/>
            </w:pPr>
            <w:r>
              <w:rPr/>
              <w:t>«Кто самый внимательный» и другие игры, направленные на активизацию вним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ем группировки по заданному признаку: рукотворности, природности, функциональности, присутствия определенного цвета, форм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делирование выявленных объектов производится схемами, буквами, картинами, цветом и д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спитатель должен проявлять живой интерес и эмоционально реагировать на ответы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мп работы должен быть достаточно быстр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едварительно должен быть составлен тематический словар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ледовательность названия объектов может быть люб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окончанию определения состава картины подводится итог: перечислить все названное, начиная с главн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кончательным итогом данной игры считается рефлексия: вывод правила – «когда смотришь на картину, надо сначала обозначить объекты, на ней изображенны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НФОРМ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МЫСЛИТЕЛЬНЫХ ДЕЙСТВ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ПЕДАГ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 – установление взаимосвязей между объектами карт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ять детей в нахождении взаимосвязей объектов, изображенных на карти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детей устанавливать взаимосвязи между объектами, изображенными на ней. С этой целью предполагается соединять выделенные ранее объекты. Выбираются любые два и объясняется, почему их можно соединит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еление двух объектов на карти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нование связи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бщение наиболее существенных связей, подводящих к осмыслению содержания карти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флекс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Волшебник Объединя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щу друзей (недругов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то-то теряет, кто-то находит, и что из этого выход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ти детей к кратким рассказам-рассуждениям, состоящим из 3 предложений:</w:t>
            </w:r>
          </w:p>
          <w:p>
            <w:pPr>
              <w:pStyle w:val="Normal"/>
              <w:rPr/>
            </w:pPr>
            <w:r>
              <w:rPr/>
              <w:t>1) что с чем связано,</w:t>
            </w:r>
          </w:p>
          <w:p>
            <w:pPr>
              <w:pStyle w:val="Normal"/>
              <w:rPr/>
            </w:pPr>
            <w:r>
              <w:rPr/>
              <w:t>2) почему,</w:t>
            </w:r>
          </w:p>
          <w:p>
            <w:pPr>
              <w:pStyle w:val="Normal"/>
              <w:rPr/>
            </w:pPr>
            <w:r>
              <w:rPr/>
              <w:t>3)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довательность объединения между объектами может быть любая и зависит от выбор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Если ребенок затрудняется найти взаимосвязи между объектами, можно провести «Мозговой штур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в виде рассказа-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вод: объекты на картине связаны, важно доказать эт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НФОРМ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МЫСЛИТЕЛЬНЫХ ДЕЙСТВ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ПЕДАГ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 –</w:t>
            </w:r>
          </w:p>
          <w:p>
            <w:pPr>
              <w:pStyle w:val="Normal"/>
              <w:jc w:val="center"/>
              <w:rPr/>
            </w:pPr>
            <w:r>
              <w:rPr/>
              <w:t>Описание на основе возможного восприятия объектов картины разными органами чув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детей «входить» в пространство картины и описывать воспринимаемое через различные органы чувст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ловека пять органов чувств (нос, ухо, язык, рука, глаз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Вхождение в картину».</w:t>
            </w:r>
          </w:p>
          <w:p>
            <w:pPr>
              <w:pStyle w:val="Normal"/>
              <w:rPr/>
            </w:pPr>
            <w:r>
              <w:rPr/>
              <w:t>2. Выбор органа чувств, который помогает «путешествовать» по картине.</w:t>
            </w:r>
          </w:p>
          <w:p>
            <w:pPr>
              <w:pStyle w:val="Normal"/>
              <w:rPr/>
            </w:pPr>
            <w:r>
              <w:rPr/>
              <w:t>3. Речевая зарисовка ощущени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ем «вхождения» в картину (побуждать детей к описанию возможных ощущений и предложить прислушаться внимательнее, вдохнуть запахи, попробовать на вкус, притронуться рукой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ворческие задания: «Пришел волшебник «Я Слушаю» (и другие)»</w:t>
            </w:r>
          </w:p>
          <w:p>
            <w:pPr>
              <w:pStyle w:val="Normal"/>
              <w:rPr/>
            </w:pPr>
            <w:r>
              <w:rPr/>
              <w:t xml:space="preserve">«Назови объекты, которые могут издавать звук», </w:t>
            </w:r>
          </w:p>
          <w:p>
            <w:pPr>
              <w:pStyle w:val="Normal"/>
              <w:rPr/>
            </w:pPr>
            <w:r>
              <w:rPr/>
              <w:t>«Ощущаю лицом, руками…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о уточнить знания детей о возможных ощущениях каждого анализа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я с картиной, начинать речевую зарисовку с фразы: «Я слышу, как…», «Я чувствую запах…», «Когда я трогаю рукам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буждать детей описывать не единичные ощущения, а их комплек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ача ощущений может идти как от лица постороннего наблюдателя, так и одного из персонажей карт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изировать в речи ребенка слова, характеризующие вкусы, звуки, запахи, тактильные ощущ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НФОРМ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МЫСЛИТЕЛЬ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ПЕДАГ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п – преобразование объектов во време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ить детей мыслительным операциям преобразования выбранного объекта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составлять рассказ о конкретном объекте, представляя его прошлое и будущее, используя характерные словесные оборот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а рассматривается как остановившийся миг. Необходимо определить время года и части суток, </w:t>
            </w:r>
          </w:p>
          <w:p>
            <w:pPr>
              <w:pStyle w:val="Normal"/>
              <w:rPr/>
            </w:pPr>
            <w:r>
              <w:rPr/>
              <w:t>Изображенные на картине. Выбранный на картине объект преобразовывается в рамках прошлого и будущего с учетом классификационной групп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рать объект, определять его настоящее, схематизирова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значить прошлое (будущее) с учетом классификационной групп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ить рассказ-фантазию о пролом (будущем) объек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аглавить расска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ем перемещения во времени («Машина времени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рать конкретный объект картины и описать его настоящее. Далее предлагается подумать, кем или чем он был в прошлом и что с ним будет в будущем (далеком или близком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ассказе следует использовать словесные обороты, характеризующие временные отрезки (было – будет, утро – вечер, весна – осень, раньше – позже, до того – после того…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ранный объект необходимо схематизировать на отдельном листе бумаги или доске. Стрелками вправо и влево от него показать линию прошлого и будуще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думать название рассказа-фант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НФОРМ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МЫСЛИТЕЛЬ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ПЕДАГ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этап – </w:t>
            </w:r>
          </w:p>
          <w:p>
            <w:pPr>
              <w:pStyle w:val="Normal"/>
              <w:jc w:val="center"/>
              <w:rPr/>
            </w:pPr>
            <w:r>
              <w:rPr/>
              <w:t>описание местонахождения объекта на карти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ить детей пространственной ориентировке на карти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изировать в речи слова, обозначающие пространственные ориентиро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словарный запас дошкольников (центральная часть, левая – правая, нижняя – верхняя части картины, правый – левый, нижний – верхний угол  картины, ближе – дальше, впереди – сзади, около, между, за, перед, пос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рать объект на картине и описать его местонахождение на плоск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нный объект описать с точки зрения расположения других объектов по отношению к нему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 позиции постороннего наблюдателя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 роли самого объек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«Да – нет», «Ожившая картина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лжны знать правила игры «Да – нет»: вопрос по месту нахождения загаданного объекта загадывается таким образом, чтобы ведущий смог ответить только «да» или «нет». Идет постепенное сужение поля поиска через отсечение лишней части плоск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НФОРМ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МЫСЛИТЕЛЬ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ПЕДАГ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этап – составление рассказов от лица разн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бщить знания детей о признаках проявления разных эмоциональных состояниях и причинах их изме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точнить знания детей о разных поведенческих реакциях в зависимости от черт характера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ять детей в умений перевоплощаться составлять связный творческий рассказ от первого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знания детей:</w:t>
            </w:r>
          </w:p>
          <w:p>
            <w:pPr>
              <w:pStyle w:val="Normal"/>
              <w:rPr/>
            </w:pPr>
            <w:r>
              <w:rPr/>
              <w:t>а) о разнообразии эмоциональных состояниях и настроениях;</w:t>
            </w:r>
          </w:p>
          <w:p>
            <w:pPr>
              <w:pStyle w:val="Normal"/>
              <w:rPr/>
            </w:pPr>
            <w:r>
              <w:rPr/>
              <w:t>б) о разнообразных чертах характера;</w:t>
            </w:r>
          </w:p>
          <w:p>
            <w:pPr>
              <w:pStyle w:val="Normal"/>
              <w:rPr/>
            </w:pPr>
            <w:r>
              <w:rPr/>
              <w:t>в) о признаках проявления того или иного эмоционального состояния;</w:t>
            </w:r>
          </w:p>
          <w:p>
            <w:pPr>
              <w:pStyle w:val="Normal"/>
              <w:rPr/>
            </w:pPr>
            <w:r>
              <w:rPr/>
              <w:t>г) о разнообразных средствах интонационной выразительности речи, правила их примен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Выбрать объект (героя) на карти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пределить его эмоциональное состояние, настроение или черту характ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ойти в образ геро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писать восприятие изображенного на картине от лица выбранного объекта заданной эмоциональной характеристи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Решение проблемных ситуаций, содержащихся в сюжете картин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ворческие задания следующего содержания: «Я назову тебе черту характера, а ты скажи наоборот»; «Покажи действием и мимикой изменение твоих чувств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приема эмпатии (ребенок «входит» в эмоциональное состояние объекта, передает черты его характера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выборе объекта и его эмоциональной характеристики необходимо учитывать возраст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буждать ребенка брать на себя роль не только простых объектов, но и частей объекта (глаза кошки, мамы) или места происходящего (я – сарай, в котором находится кошачья семь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простых и обобщенных эмоциональных характеристик (добрый – злой), осуществлять переход к нюансам настроений (встревоженный, равнодушный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НФОРМА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МЫСЛИТЕЛЬНЫХ ДЕЙСТВ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ПЕДАГ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этап – </w:t>
            </w:r>
          </w:p>
          <w:p>
            <w:pPr>
              <w:pStyle w:val="Normal"/>
              <w:jc w:val="center"/>
              <w:rPr/>
            </w:pPr>
            <w:r>
              <w:rPr/>
              <w:t>смысловая характеристика карт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мыслительные действия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ять в умении подбирать название картины, точно отображающее ее смысл, с помощью пословиц и поговор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сти детей к пониманию того, что содержание картины может иметь не один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олее глубокого осмысления содержания картины можно использовать пословицы и поговорки. Идет отбор самых подходящих по содержанию данной картины. Содержание рассказов-рассуждений детей с использованием пословиц и поговорок зависит от их жизненного опыта и позиций рассуждающег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ыбор пословицы или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едставить содержание картины через призму выбранной пословицы или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ъяснение – рассуждение ребенка, почему эта пословица может быть названием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Целостный рассказ по сюжету картины согласно смыслу пословицы или поговорк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ительный этап включает в себя углубленную работу по пониманию детьми пословиц и поговорок и обучению объяснять их с точки зрения опыта ребен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мысление содержания картины детьми строится как игра «Объясни, почему так названа картина?». Её организация основана нам методе «Каталог». Воспитателем готовятся листочки бумаги, на которых написаны разные пословицы и поговорки. Вводится правило: вытяни записку, прочитаем текст, объясни, почему так назвали картину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едующая игра «Найди самое удачное название картины». Ребенку предлагается вспомнить несколько пословиц и поговорок, выбрать одну – две самых подходящих к содержанию картины, объяснить свой выб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собое внимание здесь уделяется логическим связкам в тексте. В результате получается рассказ-рассуждени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 начальном этапе используется не более пяти пословиц разной тематики, идет коллективное обсуждение каждо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 следующем этапе берется большее количество пословиц и поговорок, идет коллективное обсуждение, для названия картины выбираются наиболее удачны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 третьем этапе ребенок самостоятельно выбирает название картины, представленное в виде пословицы или поговорк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Четвертый этап работы: ребенок составляет рассказ по сюжету картины согласно выбранной пословице или поговорк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На заключительном этапе звучат разные рассказы по одной картине в зависимости от выбранных для их названия пословиц или поговоро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етодические рекомендации МБДОУ д/с №3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6:00Z</dcterms:created>
  <dc:creator>Джусси</dc:creator>
  <dc:description/>
  <cp:keywords/>
  <dc:language>en-US</dc:language>
  <cp:lastModifiedBy>1</cp:lastModifiedBy>
  <dcterms:modified xsi:type="dcterms:W3CDTF">2013-01-07T18:05:00Z</dcterms:modified>
  <cp:revision>4</cp:revision>
  <dc:subject/>
  <dc:title>Методические рекомендации МБДОУ д/с №32</dc:title>
</cp:coreProperties>
</file>