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343400</wp:posOffset>
            </wp:positionV>
            <wp:extent cx="223710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горле запершило у ребенка, из носа потекло, а потом и кашель появился, стало ему тяжело дышать. А еще мокрота: если ребенок лежит, она не откашливается, застаивается, микробы в ней размножаются- а там и до воспаления легких недалеко. Поэтому детям не надо лежать! Как только температура снижается, сразу двигаться!!! Во время прыжков и беготни ребенок интенсивнее дышит-получается своего рода аутомассаж. Бронхи при этом освобождаются от мокроты, кашель быстрее проходит, и осложнения ребенку не грозят. В первый же день как спала t лил начался кашель начните </w:t>
      </w:r>
      <w:r>
        <w:rPr>
          <w:color w:val="0000FF"/>
          <w:sz w:val="28"/>
          <w:szCs w:val="28"/>
        </w:rPr>
        <w:t>ЛЕЧЕБНУЮ ГИМНАСТИКУ. Эти упр. можно выполнять каждый день по 3-4, а потом менять их, чтобы ребенку гимнастика не надо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"</w:t>
      </w:r>
      <w:r>
        <w:rPr>
          <w:b/>
          <w:sz w:val="28"/>
        </w:rPr>
        <w:t>СОЛДАТСКИМ ШАГОМ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койная ходьба по комнате с переходом на маршировку. Высоко поднимаем ноги, согнутые в коленях, дышим при этом через нос и ровно держим спинку. Время выполнения 1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180</wp:posOffset>
            </wp:positionH>
            <wp:positionV relativeFrom="paragraph">
              <wp:posOffset>193040</wp:posOffset>
            </wp:positionV>
            <wp:extent cx="2171700" cy="179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"</w:t>
      </w:r>
      <w:r>
        <w:rPr>
          <w:b/>
          <w:sz w:val="32"/>
        </w:rPr>
        <w:t>САМОЛЕТИК</w:t>
      </w:r>
      <w:r>
        <w:rPr>
          <w:sz w:val="32"/>
        </w:rPr>
        <w:t>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ег с разведенными в стороны на уровне плеч руками; при этом ребенок тянет звук "у-у-у". За 10-15 секунд до окончания бега темп постепенно замедляется. Время выполнения-начинать с 10-15 секунд на первом занятии и постепенно довести до мину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ТИКАЮТ ЧАСИКИ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оги на ширине плеч, руки -на поясе. Наклон вправо-"тик", наклон влево "так".Спина не сутулится, слова произносятся громко. Выполняется 4-5 раз. </w:t>
      </w:r>
      <w:r>
        <w:rPr>
          <w:sz w:val="32"/>
        </w:rPr>
        <w:drawing>
          <wp:inline distT="0" distB="0" distL="0" distR="0">
            <wp:extent cx="1624330" cy="1699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КОСАРЬ"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Имитируем движения косаря: "косим" и справа, и слева. При выдохе произносим звуки: "жух!".Выполняется по з-4 раза с каждой стороны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УЖ"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ва раза проползаем под стулом.  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"</w:t>
      </w:r>
      <w:r>
        <w:rPr/>
        <w:t xml:space="preserve"> </w:t>
      </w:r>
      <w:r>
        <w:rPr>
          <w:b/>
          <w:sz w:val="32"/>
        </w:rPr>
        <w:t>"КТО КАК ГОВОРИТ"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бенок сидит на стуле, руки на коленях. Показывает, как жужжит жук: "ж-ж-ж", поет петушок: "ку-ка-ре-ку", лает собак: "гав-гав-гав"...Каждое по 2-4 раза.</w:t>
      </w:r>
    </w:p>
    <w:p>
      <w:pPr>
        <w:pStyle w:val="Normal"/>
        <w:jc w:val="both"/>
        <w:rPr>
          <w:sz w:val="32"/>
        </w:rPr>
      </w:pPr>
      <w:r>
        <w:rPr/>
        <w:drawing>
          <wp:inline distT="0" distB="0" distL="0" distR="0">
            <wp:extent cx="1833245" cy="1667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ДУЕТ ВЕТЕР"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идя в той же позе малыш дует: "фу-у-у" - сначала тихо потом сильно.  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ВОЗДУШНЫЙ ШАРИК"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дуваем воздушный шарик: вдох через нос. На первом занятии делаем не больше 3-4 выдохов.   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"ДРОВОСЕК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ги на ширине плеч, руки над головой сцеплены в замок, при наклоне туловища вперед одновременно опускаются и руки, ребенок на выдохе произносится: "УХ!" 2-5 раз.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"ВЕЛОСИПЕД"</w:t>
      </w:r>
    </w:p>
    <w:p>
      <w:pPr>
        <w:pStyle w:val="Normal"/>
        <w:rPr>
          <w:sz w:val="28"/>
        </w:rPr>
      </w:pPr>
      <w:r>
        <w:rPr>
          <w:sz w:val="28"/>
        </w:rPr>
        <w:t>Лежа на спине, ребенок имитирует езду на велосипеде. 2-6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зду на велосипеде. 2-6 раз.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bCs/>
          <w:color w:val="110EA7"/>
          <w:sz w:val="22"/>
          <w:szCs w:val="19"/>
        </w:rPr>
        <w:drawing>
          <wp:inline distT="0" distB="0" distL="0" distR="0">
            <wp:extent cx="1829435" cy="10642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ПЛЫВЕМ БРАСОМ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жа на животе и приподняв голову, делаем круговые движения руками, как при плавании брассом, 2-6 раз. Дыхание произвольное.  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ЕСЛИ РЕБЕНКУ ПОСЛЕ ГИМНАСТИКИ ХОЧЕТСЯ ОТКАШЛЯТЬСЯ, ЗНАЧИТ, ЦЕЛИ ОНА ДОСТИГЛА ! СКОРЕЙШЕГО ВЫЗДОРОВЛЕНИЯ!</w:t>
      </w:r>
    </w:p>
    <w:p>
      <w:pPr>
        <w:pStyle w:val="3"/>
        <w:ind w:left="120" w:right="69" w:hanging="120"/>
        <w:jc w:val="center"/>
        <w:rPr>
          <w:iCs w:val="false"/>
        </w:rPr>
      </w:pPr>
      <w:r>
        <w:rPr>
          <w:iCs w:val="false"/>
        </w:rPr>
        <w:t>Муниципальное дошкольное</w:t>
      </w:r>
    </w:p>
    <w:p>
      <w:pPr>
        <w:pStyle w:val="3"/>
        <w:ind w:left="120" w:right="69" w:hanging="120"/>
        <w:jc w:val="center"/>
        <w:rPr>
          <w:iCs w:val="false"/>
        </w:rPr>
      </w:pPr>
      <w:r>
        <w:rPr>
          <w:iCs w:val="false"/>
        </w:rPr>
        <w:t>образовательное учреждение</w:t>
      </w:r>
    </w:p>
    <w:p>
      <w:pPr>
        <w:pStyle w:val="3"/>
        <w:ind w:left="120" w:right="69" w:hanging="120"/>
        <w:jc w:val="center"/>
        <w:rPr/>
      </w:pPr>
      <w:r>
        <w:rPr>
          <w:b/>
          <w:bCs w:val="false"/>
          <w:iCs w:val="false"/>
        </w:rPr>
        <w:t>Детский сад № 32»</w:t>
      </w:r>
    </w:p>
    <w:p>
      <w:pPr>
        <w:pStyle w:val="3"/>
        <w:ind w:left="120" w:right="69" w:hanging="120"/>
        <w:jc w:val="center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3"/>
        <w:ind w:right="69" w:hanging="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3"/>
        <w:ind w:right="69" w:hanging="120"/>
        <w:jc w:val="center"/>
        <w:rPr>
          <w:b/>
          <w:b/>
          <w:bCs w:val="false"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985</wp:posOffset>
            </wp:positionH>
            <wp:positionV relativeFrom="paragraph">
              <wp:posOffset>1743075</wp:posOffset>
            </wp:positionV>
            <wp:extent cx="2857500" cy="171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i w:val="false"/>
          <w:iCs w:val="false"/>
        </w:rPr>
        <w:t xml:space="preserve"> </w:t>
      </w:r>
      <w:r>
        <w:rPr>
          <w:b/>
          <w:bCs w:val="false"/>
          <w:i w:val="false"/>
          <w:iCs w:val="false"/>
        </w:rPr>
        <mc:AlternateContent>
          <mc:Choice Requires="wps">
            <w:drawing>
              <wp:inline distT="0" distB="0" distL="0" distR="0">
                <wp:extent cx="2778760" cy="16973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840" cy="16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гра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крепляем здоров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133.7pt;width:218.75pt;height:133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гра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крепляем здоровь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ей</w:t>
                      </w:r>
                    </w:p>
                  </w:txbxContent>
                </v:textbox>
                <v:path textpathok="t"/>
                <v:textpath on="t" fitshape="t" string="Играя, &#10;укрепляем здоровье &#10;детей" style="font-family:&quot;Impact&quot;;font-size:14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3"/>
        <w:ind w:right="69" w:hanging="120"/>
        <w:jc w:val="center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3"/>
        <w:ind w:right="69" w:hanging="120"/>
        <w:jc w:val="center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3"/>
        <w:ind w:right="69" w:hanging="120"/>
        <w:rPr/>
      </w:pPr>
      <w:r>
        <w:rPr>
          <w:b/>
          <w:bCs w:val="false"/>
          <w:i w:val="false"/>
          <w:iCs w:val="false"/>
        </w:rPr>
        <w:t xml:space="preserve">                     </w:t>
      </w:r>
      <w:r>
        <w:rPr>
          <w:b/>
          <w:bCs w:val="false"/>
          <w:i w:val="false"/>
          <w:iCs w:val="false"/>
        </w:rPr>
        <w:t xml:space="preserve">Консультации для                  </w:t>
      </w:r>
    </w:p>
    <w:p>
      <w:pPr>
        <w:pStyle w:val="3"/>
        <w:ind w:right="69" w:hanging="120"/>
        <w:rPr/>
      </w:pPr>
      <w:r>
        <w:rPr>
          <w:b/>
          <w:bCs w:val="false"/>
          <w:i w:val="false"/>
          <w:iCs w:val="false"/>
        </w:rPr>
        <w:t xml:space="preserve">                             </w:t>
      </w:r>
      <w:r>
        <w:rPr>
          <w:b/>
          <w:bCs w:val="false"/>
          <w:i w:val="false"/>
          <w:iCs w:val="false"/>
        </w:rPr>
        <w:t xml:space="preserve">родителей     </w:t>
      </w:r>
    </w:p>
    <w:p>
      <w:pPr>
        <w:pStyle w:val="3"/>
        <w:ind w:right="69" w:hanging="120"/>
        <w:rPr/>
      </w:pPr>
      <w:r>
        <w:rPr>
          <w:b/>
          <w:bCs w:val="false"/>
          <w:i w:val="false"/>
          <w:iCs w:val="false"/>
        </w:rPr>
        <w:t xml:space="preserve">                          </w:t>
      </w:r>
      <w:r>
        <w:rPr>
          <w:b/>
          <w:bCs w:val="false"/>
          <w:i w:val="false"/>
          <w:iCs w:val="false"/>
        </w:rPr>
        <w:t>ДОУ Д/С №32</w:t>
      </w:r>
    </w:p>
    <w:p>
      <w:pPr>
        <w:pStyle w:val="Normal"/>
        <w:ind w:hanging="1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. Медведов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5:00Z</dcterms:created>
  <dc:creator>XTreme</dc:creator>
  <dc:description/>
  <cp:keywords/>
  <dc:language>en-US</dc:language>
  <cp:lastModifiedBy>Татаренко</cp:lastModifiedBy>
  <cp:lastPrinted>2010-03-02T07:13:00Z</cp:lastPrinted>
  <dcterms:modified xsi:type="dcterms:W3CDTF">2012-04-24T17:08:00Z</dcterms:modified>
  <cp:revision>4</cp:revision>
  <dc:subject/>
  <dc:title>В горле запершило у ребенка, из носа потекло, а потом и кашель появился, стало ему тяжело дышать</dc:title>
</cp:coreProperties>
</file>