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6" w:leader="none"/>
        </w:tabs>
        <w:ind w:left="714" w:hanging="856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5446" w:leader="none"/>
        </w:tabs>
        <w:ind w:left="714" w:hanging="856"/>
        <w:jc w:val="center"/>
        <w:rPr>
          <w:sz w:val="36"/>
          <w:szCs w:val="32"/>
        </w:rPr>
      </w:pPr>
      <w:r>
        <w:rPr>
          <w:sz w:val="36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8915</wp:posOffset>
            </wp:positionH>
            <wp:positionV relativeFrom="paragraph">
              <wp:posOffset>39370</wp:posOffset>
            </wp:positionV>
            <wp:extent cx="1152525" cy="119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.9pt;width:398pt;height:25.8pt;mso-wrap-style:none;v-text-anchor:middle;mso-position-vertical:top" type="_x0000_t136">
            <v:path textpathok="t"/>
            <v:textpath on="t" fitshape="t" string="План работы на сентябрь  2013" style="font-family:&quot;Arial&quot;;font-size:12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446" w:leader="none"/>
        </w:tabs>
        <w:ind w:left="714" w:hanging="856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5446" w:leader="none"/>
        </w:tabs>
        <w:ind w:left="714" w:hanging="856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29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1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Обновление системы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1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одходы к оценке качества 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1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структура и классификация педагогических  технологий  в практике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1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 кон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учший конспе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1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«Счастливый случай»: «Использование новых программ и  технологий в работе с детьми дошкольного возрас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лане работы на новый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ни и недел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.201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701040</wp:posOffset>
                  </wp:positionV>
                  <wp:extent cx="1854200" cy="20243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внутреннего трудового распоряд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созданию П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 выполнение учеб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ого режима, охраны труда и техники безопасности, противопожарного состоя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ого режима и режима 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 повышению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 к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дополнительному образ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ind w:left="34"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ind w:left="175" w:firstLine="18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Основные направления воспитательно-образовательной и оздоровительной работы с детьми на новый учебный год"</w:t>
            </w:r>
          </w:p>
          <w:p>
            <w:pPr>
              <w:pStyle w:val="Style20"/>
              <w:ind w:left="175" w:firstLine="18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е в дошко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.201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ind w:left="34"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 «Рос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ind w:left="34"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айте дружи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ind w:left="34"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здоров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ind w:left="34"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ошкольного ра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ind w:left="714" w:hanging="8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ind w:left="714" w:hanging="8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NoSpacingChar">
    <w:name w:val="No Spacing Char"/>
    <w:basedOn w:val="Style13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3:00Z</dcterms:created>
  <dc:creator>Ольга</dc:creator>
  <dc:description/>
  <cp:keywords/>
  <dc:language>en-US</dc:language>
  <cp:lastModifiedBy>1</cp:lastModifiedBy>
  <cp:lastPrinted>2011-04-05T20:48:00Z</cp:lastPrinted>
  <dcterms:modified xsi:type="dcterms:W3CDTF">2013-09-09T20:03:00Z</dcterms:modified>
  <cp:revision>2</cp:revision>
  <dc:subject/>
  <dc:title/>
</cp:coreProperties>
</file>