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</w:rPr>
        <w:t xml:space="preserve"> </w:t>
      </w:r>
      <w:r>
        <w:rPr/>
        <w:t xml:space="preserve">Содержание портфолио воспитателя МДОУ д/с №32 Тимашевского района </w:t>
      </w:r>
    </w:p>
    <w:p>
      <w:pPr>
        <w:pStyle w:val="Heading"/>
        <w:rPr/>
      </w:pPr>
      <w:r>
        <w:rPr/>
        <w:t>Глазковой Н.Н.</w:t>
      </w:r>
    </w:p>
    <w:p>
      <w:pPr>
        <w:pStyle w:val="Normal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6"/>
        <w:gridCol w:w="3686"/>
        <w:gridCol w:w="6804"/>
        <w:gridCol w:w="113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,подтверждающие выполнение показ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ценка в баллах</w:t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 Профессиональная деятельност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менение современных образователь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гулярность использования образовательных технологий, умение адаптировать образовательные технологии в соответствии с педагогической ситуацие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.Письменный отчет о применении современных коррекционных образовательных технологий в межаттестационный период, заверен зав. МДОУд/с №32 Житловой Л.В., зам. Зав. По ВОР О.Ю,Татаренко</w:t>
            </w:r>
          </w:p>
          <w:p>
            <w:pPr>
              <w:pStyle w:val="Style17"/>
              <w:rPr/>
            </w:pPr>
            <w:r>
              <w:rPr/>
              <w:t>2. Отзыв на открытое занятие « Что такое дружба» от 12.12.2006г., подписан  зав. МДОУд/с №32 Житловой Л.В., зам. Зав. По ВОР О.Ю,Татаренко</w:t>
            </w:r>
          </w:p>
          <w:p>
            <w:pPr>
              <w:pStyle w:val="Style17"/>
              <w:rPr/>
            </w:pPr>
            <w:r>
              <w:rPr/>
              <w:t>3. Отзыв на открытое занятие «Поможем друзьям» от 23.03.2007г., подписан   зав. МДОУд/с №32 Житловой Л.В., зам. Зав. По ВОР О.Ю,Татаренк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. Отзыв на открытое занятие «Весёлые суслики» от 27.11.2008г., подписан    зав. МДОУд/с №32 Житловой Л.В., зам. Зав. По ВОР О.Ю,Татаренк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>5. Отзыв на открытое занятие «Сказочная птица» от 13.10.2009г., ., подписан   зав. МДОУд/с №32 Житловой Л.В., зам. Зав. По ВОР О.Ю,Татаренко 6. Отзыв на открытое занятие «Путешествие в страну доброты» от 17.10.2010, ., подписан    зав. МДОУд/с №32 Житловой Л.В., зам. Зав. По ВОР О.Ю,Тата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спользование информационно-коммуникативных технологий   (ИТК) </w:t>
            </w:r>
          </w:p>
          <w:p>
            <w:pPr>
              <w:pStyle w:val="Style17"/>
              <w:rPr/>
            </w:pPr>
            <w:r>
              <w:rPr/>
              <w:t>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истемное использование информационно-коммуникативных технологий( участие в работе сетевых профессиональных сообществ и методических объединений Использование мультимедийного оборудования в образовательном процесс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47" w:hanging="0"/>
              <w:jc w:val="both"/>
              <w:rPr>
                <w:sz w:val="28"/>
                <w:szCs w:val="28"/>
              </w:rPr>
            </w:pPr>
            <w:r>
              <w:rPr/>
              <w:t>1.Письменный отчет о применении современных  образовательных технологий в межаттестационный период,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/>
              <w:t>заверен зав. МДОУд/с №32 Житловой Л.В., зам. Зав. По ВОР О.Ю,Татар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47" w:hanging="0"/>
              <w:jc w:val="both"/>
              <w:rPr/>
            </w:pPr>
            <w:r>
              <w:rPr>
                <w:szCs w:val="28"/>
              </w:rPr>
              <w:t>2</w:t>
            </w:r>
            <w:r>
              <w:rPr>
                <w:sz w:val="28"/>
                <w:szCs w:val="28"/>
              </w:rPr>
              <w:t>.. . Копии интернет страниц с форума Детский сад «Семь гномов»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vospitatelivsexgorodov.3bb.ru/</w:t>
              </w:r>
            </w:hyperlink>
            <w:r>
              <w:rPr>
                <w:sz w:val="28"/>
                <w:szCs w:val="28"/>
              </w:rPr>
              <w:t>) с размещенным материал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74"/>
              <w:ind w:left="318" w:right="4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ОБЖ14.10.2011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74"/>
              <w:ind w:left="318" w:right="4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марафон «Неделя здоровья» 25 10 2011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righ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справка о проведении открытого занятия на тему «Космические фантазии» от 11.05.2011г., ., заверена  руководителем МО педагогов ст. Медведовской С.В.Яценко ,методистом МУДО «ЦРО» Т.Ф.Шульж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righ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тодической деятельности.</w:t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роение предметно-развивающей сре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рский подход построения развивающей среды, соответствующий принципам её созд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Аналитический отчёт о создании ПРС в групп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Справка о создании развивающей среды,  заверена зав. МДОУд/с №32 Житловой Л.В., ., зам. Зав. По ВОР О.Ю,Татаренк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тографии предметно-развивающей среды моей группы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онно –методическая раб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чественная работа в статусе руководителя методического объединения,</w:t>
            </w:r>
          </w:p>
          <w:p>
            <w:pPr>
              <w:pStyle w:val="Style17"/>
              <w:rPr/>
            </w:pPr>
            <w:r>
              <w:rPr/>
              <w:t>муниципа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каз о совете педагогов № 48/4 от 07.09. 2010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.Годовой план МО по разработке тематических дней и недель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.3.Отчёт о работе МО педагогов Д/С №32 по разработке .тематических дней и нед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авторских программ ,методических пособий и иных видов методической продукции, дидактических материа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спользование в воспитательно -образовательном процессе собственных разработок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Методические рекомендации по организации развивающей сред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Отзыв воспитателя И.Н. Янкевич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, позволяющий осуществлять экспертную деяте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члена жюри конкурсов регионального 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 уровней ,участие в экспертных группа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воспитанн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ффективных форм работы с родителя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родителей на проведённые мероприят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минар-практикум для родителей «Досуг в семье дошкольника»-родительница Назлуян Э.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минар –практикум «Скоро в школу мы пойдём»-родительница Кульбашная Н.А. ,Коробка А.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треча в семейной гостиной «Мы семья –а это значит ,справимся с любой задачей»-родительница Обрезко Н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Семейный клуб « Школа дошколят»-родитель Коробка А 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5.Семейный клуб «Школа дошколят»- родитель Петрик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 в повышение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собственного педагогического опыта на муниципальном и (или) региональном , федеральном уровн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пространения  собственного педагогического опыта на муниципальном ( региональном) уровне ( мастер- классы ,серии открытых мероприятий , проведение занятий в системе дополнительного профессионального образования , размещение методических материалов на сайтах и в сетевых сообщества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47" w:hanging="0"/>
              <w:jc w:val="both"/>
              <w:rPr/>
            </w:pPr>
            <w:r>
              <w:rPr>
                <w:sz w:val="28"/>
                <w:szCs w:val="28"/>
              </w:rPr>
              <w:t>.1. Копии интернет страниц с форума Детский сад «Семь гномов»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vospitatelivsexgorodov.3bb.ru/</w:t>
              </w:r>
            </w:hyperlink>
            <w:r>
              <w:rPr>
                <w:sz w:val="28"/>
                <w:szCs w:val="28"/>
              </w:rPr>
              <w:t>) с размещенным материал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ОБЖ14.10.2011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2. Сертификат ,подтверждающий участие в проведении практических занятий на курсах повышения квалификации воспитателей ДОУ 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й ККИДП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ая актив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объединениях ,семинарах , конференциях ,фестиваля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участии в МО педагогов  ст. Медведовской от 15.04.2011г., заверена  руководителем МО педагогов ст. Медведовской С.В.Яценко ,методистом МУДО «ЦРО» Т.Ф.Шульж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ровня методиче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профессиональных конкурсах и конкурсах методических разработ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новационного образовательного проект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нновационного образовательного проек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- защита разработанного проекта  в форме публичного выступл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образовательного проек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Приказ №49/1 от 10.09.2010г.  о реализации в ДОУ инициативы « Актуализация роли народной игрушки в воспитании развитии дошкольников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енный отчёт  об инновационной деятельности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 Справка об участии в «Эксперементальной  площадке Федерального государственного учреждения «Федеральный институт развития образован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,  заверена зав. МДОУд/с №32 Житловой Л.В., ., зам. Зав. По ВОР О.Ю,Татарен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награ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, отраслевых знаков отлич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ал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ётное зва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-нагрудный зна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ётная грамота или благодарность Министерства образования науки Р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фессиональной дея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 педагога по освоению детьми образовательной програм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детьми образовательной программ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тическая справка о результатах промежуточного мониторинга освоения детьми образовательного процесса 2006-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истематичность  повышения квалификации в централизованных форм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образование , получение второго высшего образования  или курсы повышения квалификации, пройденные в аттестационный период ( не менее 72 час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шла курсы воспитателей при ККИДППО «Основы педагогического взаимодействия воспитателя и ребенка в процессе всестороннего развития личности дошкольника» , май 2011год №443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я  удостоверения о краткосрочном повышении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сть повышения квалификации в нецентрализованных форм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ткосрочных целевых курсах повышения квалификации (менее 72 часов),выступление с докладо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6699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ivsexgorodov.3bb.ru/" TargetMode="External"/><Relationship Id="rId3" Type="http://schemas.openxmlformats.org/officeDocument/2006/relationships/hyperlink" Target="http://vospitatelivsexgorodov.3b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00:00Z</dcterms:created>
  <dc:creator>Ольга</dc:creator>
  <dc:description/>
  <cp:keywords/>
  <dc:language>en-US</dc:language>
  <cp:lastModifiedBy>User</cp:lastModifiedBy>
  <cp:lastPrinted>2011-11-07T16:23:00Z</cp:lastPrinted>
  <dcterms:modified xsi:type="dcterms:W3CDTF">2011-11-07T12:25:00Z</dcterms:modified>
  <cp:revision>11</cp:revision>
  <dc:subject/>
  <dc:title/>
</cp:coreProperties>
</file>