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</w:rPr>
      </w:pPr>
      <w:r>
        <w:rPr>
          <w:rFonts w:eastAsia="Cambria"/>
          <w:sz w:val="28"/>
        </w:rPr>
        <w:t xml:space="preserve"> </w:t>
      </w:r>
      <w:r>
        <w:rPr>
          <w:sz w:val="28"/>
        </w:rPr>
        <w:t>Перечень показателей и критериев для установления  соответствия уровню квалификации педагогических работников по должности «учитель-логопед» требованиям, предъявляемым к квалификационным категориям  для ДОУ.</w:t>
      </w:r>
    </w:p>
    <w:p>
      <w:pPr>
        <w:pStyle w:val="Normal"/>
        <w:rPr/>
      </w:pPr>
      <w:r>
        <w:rPr>
          <w:sz w:val="28"/>
        </w:rPr>
        <w:t>Фамилия, имя, отчество:  Носенко Людмила Александровна</w:t>
      </w:r>
    </w:p>
    <w:p>
      <w:pPr>
        <w:pStyle w:val="Normal"/>
        <w:rPr>
          <w:sz w:val="28"/>
        </w:rPr>
      </w:pPr>
      <w:r>
        <w:rPr>
          <w:sz w:val="28"/>
        </w:rPr>
        <w:t>Должность: учитель- логопед</w:t>
      </w:r>
    </w:p>
    <w:p>
      <w:pPr>
        <w:pStyle w:val="Normal"/>
        <w:rPr/>
      </w:pPr>
      <w:r>
        <w:rPr>
          <w:sz w:val="28"/>
        </w:rPr>
        <w:t>Наименование учреждения: МДОУ д/с №32</w:t>
      </w:r>
    </w:p>
    <w:p>
      <w:pPr>
        <w:pStyle w:val="Normal"/>
        <w:rPr>
          <w:sz w:val="28"/>
        </w:rPr>
      </w:pPr>
      <w:r>
        <w:rPr>
          <w:sz w:val="28"/>
        </w:rPr>
        <w:t>Заявлена первая квалификационная категория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346"/>
        <w:gridCol w:w="3686"/>
        <w:gridCol w:w="6804"/>
        <w:gridCol w:w="1134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,подтверждающие выполнение показ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ценка в баллах</w:t>
            </w:r>
          </w:p>
        </w:tc>
      </w:tr>
      <w:tr>
        <w:trPr/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фессиональная деятельность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Применение современных образователь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 xml:space="preserve">Регулярность использования образовательных технологий, умение адаптировать образовательные технологии в соответствии с педагогической ситуацие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1.Письменный отчет о применении современных коррекционных образовательных технологий в межаттестационный период, заверен зав. МДОУ д/с №32 Житловой Л.В., зам. завед. по ВОР Татаренко О.Ю.</w:t>
            </w:r>
          </w:p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2. Отзыв на открытое занятие «Путешествие в сказку «Как олененок маму искал«»зам. завед. по ВОР Татаренко О.Ю.</w:t>
            </w:r>
          </w:p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3. Отзыв на открытое занятие «Путешествие в сказку «Как лебедь остался один»учитель- логопед МДОУ д/с №21 С.В. Яценко</w:t>
            </w:r>
          </w:p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4. Отзыв на открытое занятие ,зам. завед. по ВОР Татаренко О.Ю</w:t>
            </w:r>
          </w:p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5. Отзыв на открытое занятие учителя- логопеда МДОУ д/с №32 И.А. Моргуновой</w:t>
            </w:r>
          </w:p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6. Отзыв на индивидуальное  занятие  заведующей Л.В. Житл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пользование информационно-коммуникативных технологий   (ИТК) </w:t>
            </w:r>
          </w:p>
          <w:p>
            <w:pPr>
              <w:pStyle w:val="Style19"/>
              <w:rPr/>
            </w:pPr>
            <w:r>
              <w:rPr/>
              <w:t>в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истемное использование информационно-коммуникативных технологий( участие в работе сетевых профессиональных сообществ и методических объединений Использование мультимедийного оборудования в образовательном процессе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right="47" w:hanging="0"/>
              <w:jc w:val="both"/>
              <w:rPr/>
            </w:pPr>
            <w:r>
              <w:rPr/>
              <w:t xml:space="preserve">1.Письменный отчет о применении информационно- коммуникативных технологий в межаттестационный период, </w:t>
            </w:r>
          </w:p>
          <w:p>
            <w:pPr>
              <w:pStyle w:val="Style19"/>
              <w:rPr/>
            </w:pPr>
            <w:r>
              <w:rPr/>
              <w:t>заверен зав. МДОУд/с №32 Житловой Л.В.,  зам. завед. по ВОР Татаренко О.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right="4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right="47" w:hanging="0"/>
              <w:jc w:val="both"/>
              <w:rPr/>
            </w:pPr>
            <w:r>
              <w:rPr/>
              <w:t>2. Копии интернет страниц с сайта  Всероссийский интернет- педсовет» (</w:t>
            </w:r>
            <w:hyperlink r:id="rId2">
              <w:r>
                <w:rPr>
                  <w:rStyle w:val="InternetLink"/>
                </w:rPr>
                <w:t>http://pedsovet.org/</w:t>
              </w:r>
            </w:hyperlink>
            <w:r>
              <w:rPr/>
              <w:t xml:space="preserve">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right="4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методической деятельности.</w:t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роение предметно-развивающей сре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рский подход построения развивающей среды, соответствующий принципам её созда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исьменная характеристика компонентов коррекционно -развивающей среды,  заверен зав. МДОУд/с №32 Житловой Л.В., зам. завед. по ВОР Татаренко О.Ю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онно –методическая рабо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чественная работа в статусе руководителя методического объединения,</w:t>
            </w:r>
          </w:p>
          <w:p>
            <w:pPr>
              <w:pStyle w:val="Style19"/>
              <w:rPr/>
            </w:pPr>
            <w:r>
              <w:rPr/>
              <w:t>муниципального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1. Приказ о назначении руководителем МО коррекционных групп от 07.09.2010 №48/5</w:t>
            </w:r>
          </w:p>
          <w:p>
            <w:pPr>
              <w:pStyle w:val="Style19"/>
              <w:rPr/>
            </w:pPr>
            <w:r>
              <w:rPr/>
              <w:t>2.Справка о качестве работы в статусе руководителя МО педагогов коррекционных групп МДОУ д/с №32 зав. МДОУд/с №32 Житловой Л.В., зам. завед. по ВОР Татаренко О.Ю.</w:t>
            </w:r>
          </w:p>
          <w:p>
            <w:pPr>
              <w:pStyle w:val="Style19"/>
              <w:rPr/>
            </w:pPr>
            <w:r>
              <w:rPr/>
              <w:t xml:space="preserve">3. План и отчет о работе методического объеди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ка авторских программ, методических пособий и иных видов методической продукции, дидактических материал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пользование в воспитательно -образовательном процессе собственных разработок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 Справка о внесении в муниципальный банк данных методических рекомендаций, </w:t>
            </w:r>
          </w:p>
          <w:p>
            <w:pPr>
              <w:pStyle w:val="Style19"/>
              <w:rPr/>
            </w:pPr>
            <w:r>
              <w:rPr/>
              <w:t>2. отзыв на методические рекомендации  :</w:t>
            </w:r>
          </w:p>
          <w:p>
            <w:pPr>
              <w:pStyle w:val="Style19"/>
              <w:rPr/>
            </w:pPr>
            <w:r>
              <w:rPr/>
              <w:t xml:space="preserve">«Информационный банк учителя- логопеда» учитель- логопед МДОУ д/с №24 Шувалова  И.А. </w:t>
            </w:r>
          </w:p>
          <w:p>
            <w:pPr>
              <w:pStyle w:val="Style19"/>
              <w:rPr/>
            </w:pPr>
            <w:r>
              <w:rPr/>
              <w:t>3. Отзыв на методические рекомендации «организацуия работы консультативного пункта в ДОУ»  учителя- логопеда  МДОУ д/с № 21 С.В. Яценко</w:t>
            </w:r>
          </w:p>
          <w:p>
            <w:pPr>
              <w:pStyle w:val="Style19"/>
              <w:rPr/>
            </w:pPr>
            <w:r>
              <w:rPr/>
              <w:t>4. Отзыв на методические пособия «Капитошка»,»Звуковой полдт», «Ритмическое путешествие» учителей-логопедов МДОУд/с №32 Л.В. Житловой, И.А. Моргуновой</w:t>
            </w:r>
          </w:p>
          <w:p>
            <w:pPr>
              <w:pStyle w:val="Style19"/>
              <w:rPr/>
            </w:pPr>
            <w:r>
              <w:rPr/>
              <w:t>5. Отзыв на методическое пособие «Работаем с детьми-логопатами» воспитателя МДОУ д/с № 32 Т.В. Кваш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вень квалификации, позволяющий осуществлять экспертную деятель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та в качестве члена жюри конкурсов регионального ,</w:t>
            </w:r>
          </w:p>
          <w:p>
            <w:pPr>
              <w:pStyle w:val="Style19"/>
              <w:rPr/>
            </w:pPr>
            <w:r>
              <w:rPr/>
              <w:t>муниципальных  уровней, участие в экспертных группа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й вклад в повышение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бщение и распространение собственного педагогического опыта на муниципальном и (или) региональном  федеральном уровня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ультат распространения соб-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венного педагогического опыт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 муниципальном (региональ-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м) уровне (мастер-классы, се-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ии открытых мероприятий, про-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едение занятий в системе до-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нительного профессиональ-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го образования, размещ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тодических материалов на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сайтах и в сетевых сообществах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7" w:hanging="0"/>
              <w:jc w:val="both"/>
              <w:rPr/>
            </w:pPr>
            <w:r>
              <w:rPr/>
              <w:t>1.Копии интернет страниц с сайта  Всероссийский интернет- педсовет» (</w:t>
            </w:r>
            <w:hyperlink r:id="rId3">
              <w:r>
                <w:rPr>
                  <w:rStyle w:val="InternetLink"/>
                </w:rPr>
                <w:t>http://pedsovet.org/</w:t>
              </w:r>
            </w:hyperlink>
            <w:r>
              <w:rPr/>
              <w:t>) с размещенным материал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76" w:right="47" w:hanging="0"/>
              <w:jc w:val="both"/>
              <w:rPr/>
            </w:pPr>
            <w:r>
              <w:rPr/>
              <w:t>- картотека игр по развитию звуковой культуры речи 11.11.20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76" w:right="47" w:hanging="0"/>
              <w:jc w:val="both"/>
              <w:rPr/>
            </w:pPr>
            <w:r>
              <w:rPr/>
              <w:t>-Перспективный план работы с детьми с ОНР в подготовительной группе детского сада 0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передового педаго-гического опыта в муниципаль-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м (региональном) банк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1 Справка о внесении в муниципальный банк  передового педагогического опыта  «Система работы по коррекции звукопроизношения у детей со стертой формой дизартрии с применением нетрадиционных методик</w:t>
            </w:r>
            <w:r>
              <w:rPr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ессионально-педагогическая актив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стие в методических объединениях ,семинарах , конференциях ,фестиваля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1.  Протокол   районного  методического объединения учителей- логопедов от 15.04.2010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«Игра и игровые приемы в практике коррекционной работы»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2. Отзыв о мастер- классе «Подготовка артикуляционного аппарата с использованием дидактической куклы»</w:t>
            </w:r>
          </w:p>
          <w:p>
            <w:pPr>
              <w:pStyle w:val="Style19"/>
              <w:rPr/>
            </w:pPr>
            <w:r>
              <w:rPr/>
              <w:t>Учителя- логопеда  МДОУ д/с №37 Намм И.В.</w:t>
            </w:r>
          </w:p>
          <w:p>
            <w:pPr>
              <w:pStyle w:val="Style19"/>
              <w:rPr/>
            </w:pPr>
            <w:r>
              <w:rPr/>
              <w:t>3. выписка из протокола Методического объединения педагогов- психологов  Тимашевского района  от 20.04.2011</w:t>
            </w:r>
          </w:p>
          <w:p>
            <w:pPr>
              <w:pStyle w:val="Style19"/>
              <w:rPr/>
            </w:pPr>
            <w:r>
              <w:rPr/>
              <w:t>4. Отзыв на  сообщение из опыта работы «использование элементов психортерапии в практике учителдя- логопеда»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едагога- психолога МДОУ д/с № 24. Гордиенко Т.А, педагога- психолога МДОУ д/с № 21 И.А. Кутн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монстрация уровня методическ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зультативность участия в профессиональных конкурсах и конкурсах методических разработо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новационная деятель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ализация инновационного об-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овательного проекта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разработка инновационного об-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овательного проек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щита разработанного проект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форме публичного выступле-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недрение образовательного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проекта.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>реализации федерального эксперимента  «Актуализация роли народной игрушки в воспитании и развитии дошкольников (Приказ   управления образования муниципального образования Тимашевский район №944 от 07.08.2010г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/>
              <w:t>2. Аналитический отчет о начальном этапе реализ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Взаимодействие с социумом (родительская общественность, ВУЗы, СУЗы, СМИ, общественные непедагогические организации 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овень и содержание взаимодейств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Отзыв на консультацию для родителей по теме «Звуки несущие здоровье»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Отзыв на консультацию для родителей по теме «Уроки логопеда»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szCs w:val="28"/>
              </w:rPr>
              <w:t>Отзыв на консультацию для родителей по теме «Логопедическая работа во 2-м периоде»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Отзыв на консультацию для родителей по теме»Специфика обучения и воспитания детей  в логопедической группе»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Cs w:val="28"/>
              </w:rPr>
              <w:t>Отзыв на консультацию для родителей по теме «как научить ребенка читать»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Cs w:val="28"/>
              </w:rPr>
              <w:t>Отзыв на консультацию для родителей по теме «Игнгры из сунду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раслевые награ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личие наград, отраслевых знаков отличия:</w:t>
            </w:r>
          </w:p>
          <w:p>
            <w:pPr>
              <w:pStyle w:val="Style19"/>
              <w:rPr/>
            </w:pPr>
            <w:r>
              <w:rPr/>
              <w:t>-медаль;</w:t>
            </w:r>
          </w:p>
          <w:p>
            <w:pPr>
              <w:pStyle w:val="Style19"/>
              <w:rPr/>
            </w:pPr>
            <w:r>
              <w:rPr/>
              <w:t>-почётное звание ;-нагрудный знак;</w:t>
            </w:r>
          </w:p>
          <w:p>
            <w:pPr>
              <w:pStyle w:val="Style19"/>
              <w:rPr/>
            </w:pPr>
            <w:r>
              <w:rPr/>
              <w:t>-Почётная грамота или благодарность Министерства образования науки Р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 управления образования администрации муниципального образования Тимаш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 профессиональной деятельности.</w:t>
            </w:r>
          </w:p>
        </w:tc>
      </w:tr>
      <w:tr>
        <w:trPr>
          <w:trHeight w:val="5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граммное обеспечение коррекционно-развивающего проце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основанный выбор програм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технологий, их сочетаемо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</w:rPr>
              <w:t>между собо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Аналитическая  справка  о программном обеспечении коррекционно- развивающего процесса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2. Перспективные планы работы</w:t>
            </w:r>
          </w:p>
          <w:p>
            <w:pPr>
              <w:pStyle w:val="Style19"/>
              <w:rPr/>
            </w:pPr>
            <w:r>
              <w:rPr>
                <w:rFonts w:eastAsia="Calibri"/>
              </w:rPr>
              <w:t>3. Экспертное заключение на перспективный план работы  , подписанео учителем-логопедом МДОУ д/с 3 32 Л.В. Житловой</w:t>
            </w:r>
          </w:p>
          <w:p>
            <w:pPr>
              <w:pStyle w:val="Style19"/>
              <w:rPr/>
            </w:pPr>
            <w:r>
              <w:rPr>
                <w:rFonts w:eastAsia="Calibri"/>
              </w:rPr>
              <w:t xml:space="preserve">Учителем- логопедом МДОУ д/с № 21 Т.Н. Кощавцево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агностическое направ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едование детей с цель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чного установления причин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ы и степени выраженности тех или иных отклонений речи /развит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/>
              <w:t>Речевые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рекционно-развивающ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 деть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онный и содержа-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льный аспект коррекционно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вающей работ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ланы-конспекты логопедических занятий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дивидуальные прпограммы  коррекционной логопедиче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ффективность коррекционно-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вивающего проце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пределение эффективност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одимых коррекцион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й, способность к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флексии собственн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налитический отчет о работе учителя- логопеда за 2010-2011 учебный год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ниторинг речевого развития детей  за 2010-2011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orient="landscape" w:w="16838" w:h="11906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6699"/>
      <w:u w:val="single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Без интервала Знак1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" TargetMode="External"/><Relationship Id="rId3" Type="http://schemas.openxmlformats.org/officeDocument/2006/relationships/hyperlink" Target="http://pedsovet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26:00Z</dcterms:created>
  <dc:creator>Ольга</dc:creator>
  <dc:description/>
  <cp:keywords/>
  <dc:language>en-US</dc:language>
  <cp:lastModifiedBy>Татаренко</cp:lastModifiedBy>
  <cp:lastPrinted>2011-11-11T07:13:00Z</cp:lastPrinted>
  <dcterms:modified xsi:type="dcterms:W3CDTF">2011-11-27T12:35:00Z</dcterms:modified>
  <cp:revision>12</cp:revision>
  <dc:subject/>
  <dc:title>Содержание портфолио педагога- психолога МДОУ д/с №32 Тимашевского района  Татаренко О.Ю.</dc:title>
</cp:coreProperties>
</file>