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>
          <w:sz w:val="28"/>
        </w:rPr>
        <w:t>Перечень показателей и критериев для установления  соответствия уровню квалификации педагогических работников по должности » воспитатель» требованиям, предъявляемым к квалификационным категориям  для Д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я: Муниципальное  образование Тимашевский район </w:t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:  Плешань Марина Сергеевна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Место работы, должность</w:t>
      </w:r>
      <w:r>
        <w:rPr>
          <w:b/>
        </w:rPr>
        <w:t>: МБДОУ д/с №32, воспитатель</w:t>
      </w:r>
    </w:p>
    <w:p>
      <w:pPr>
        <w:pStyle w:val="Normal"/>
        <w:rPr>
          <w:b/>
          <w:b/>
        </w:rPr>
      </w:pPr>
      <w:r>
        <w:rPr>
          <w:b/>
        </w:rPr>
        <w:t>Заявлена: первая квалификационная категория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3686"/>
        <w:gridCol w:w="6804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ы ,подтверждающие выполнение показ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Профессиональная деятельност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гулярность использования образовательных технологий, умение адаптировать образовательные технологии в соответствии с педагогической ситуаци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ффективное использование образовательных технологий (личностно-ориентированные, проблемного обучения, технология листов опорных сигналов, здоровьесберегающая, технология проектов) подтверждается следующими документами:</w:t>
            </w:r>
          </w:p>
          <w:p>
            <w:pPr>
              <w:pStyle w:val="Style19"/>
              <w:rPr/>
            </w:pPr>
            <w:r>
              <w:rPr/>
              <w:t>1.Письменный отчет о применении современных образоватьельных технологий  образовательных технологий в межаттестационный период, заверен зав. МДОУд/с №32 Житловой Л.В., зам. заведующей по ВОР МДОУ д/с №32 Татаренко О.Ю. (отчет от 11.06.2011)</w:t>
            </w:r>
          </w:p>
          <w:p>
            <w:pPr>
              <w:pStyle w:val="Style19"/>
              <w:rPr/>
            </w:pPr>
            <w:r>
              <w:rPr/>
              <w:t>2. справки о проведении открытых мероприятий , подписаны</w:t>
            </w:r>
          </w:p>
          <w:p>
            <w:pPr>
              <w:pStyle w:val="Style19"/>
              <w:rPr/>
            </w:pPr>
            <w:r>
              <w:rPr/>
              <w:t>зав. МДОУд/с №32 Житловой Л.В., зам. заведующей по ВОР МДОУ д/с №32 Татаренко О.Ю.</w:t>
            </w:r>
          </w:p>
          <w:p>
            <w:pPr>
              <w:pStyle w:val="Style19"/>
              <w:rPr/>
            </w:pPr>
            <w:r>
              <w:rPr/>
              <w:t>- «Расскажем сказку», (от 16.03.2008)</w:t>
            </w:r>
          </w:p>
          <w:p>
            <w:pPr>
              <w:pStyle w:val="Style19"/>
              <w:rPr/>
            </w:pPr>
            <w:r>
              <w:rPr/>
              <w:t>- «Мы на море побывали, много нового узнали (от 03.02.2011 )</w:t>
            </w:r>
          </w:p>
          <w:p>
            <w:pPr>
              <w:pStyle w:val="Style19"/>
              <w:rPr/>
            </w:pPr>
            <w:r>
              <w:rPr/>
              <w:t>- «Путешествие в деревню сказкино .В. (от 0.7.04. 2009)</w:t>
            </w:r>
          </w:p>
          <w:p>
            <w:pPr>
              <w:pStyle w:val="Style19"/>
              <w:rPr/>
            </w:pPr>
            <w:r>
              <w:rPr/>
              <w:t>- «Морское путешествие »,(от 20.10.2010)</w:t>
            </w:r>
          </w:p>
          <w:p>
            <w:pPr>
              <w:pStyle w:val="Style19"/>
              <w:rPr/>
            </w:pPr>
            <w:r>
              <w:rPr/>
              <w:t>-« веселая ярмарка» (от 12.05.2009)</w:t>
            </w:r>
          </w:p>
          <w:p>
            <w:pPr>
              <w:pStyle w:val="Style19"/>
              <w:rPr/>
            </w:pPr>
            <w:r>
              <w:rPr/>
              <w:t>- «Путешествие в оранжевую сказку» (от 24.11.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едагогического процесса с детьми, уровень развития которых отличается от норматив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намические изменения психологического развития детей, </w:t>
            </w:r>
          </w:p>
          <w:p>
            <w:pPr>
              <w:pStyle w:val="Style19"/>
              <w:rPr/>
            </w:pPr>
            <w:r>
              <w:rPr/>
              <w:t>уровень развития которых отличается от норматив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Аналитический отчет о результатах работы  кружка по изобразительной деятельности «Цветик- семицветик» 30.05.2011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Рабочая программа кружка «Быть здоровыми хо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ользование информационно-коммуникативных технологий   (ИТК) </w:t>
            </w:r>
          </w:p>
          <w:p>
            <w:pPr>
              <w:pStyle w:val="Style19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ное использование информационно-коммуникативных технологий</w:t>
            </w:r>
          </w:p>
          <w:p>
            <w:pPr>
              <w:pStyle w:val="Style19"/>
              <w:rPr/>
            </w:pPr>
            <w:r>
              <w:rPr/>
              <w:t xml:space="preserve">( участие в работе сетевых профессиональных сообществ и методических объединений Использование мультимедийного оборудования в образовательном процесс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истемное использование информационно-коммуникативных технологий подтверждается следующими документами </w:t>
            </w:r>
          </w:p>
          <w:p>
            <w:pPr>
              <w:pStyle w:val="Style19"/>
              <w:rPr/>
            </w:pPr>
            <w:r>
              <w:rPr/>
              <w:t>1.Письменный отчет о применении современных информиционно- коммуникативных  технологий в межаттестационный период, , заверен зав. МДОУд/с №32 Житловой Л.В., зам. заведующей по ВОР МДОУ д/с №32 Татаренко О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>
                <w:highlight w:val="yellow"/>
              </w:rPr>
            </w:pPr>
            <w:r>
              <w:rPr/>
              <w:t>2. Ксерокопия регистрации на сайте  «Всероссийский интернет- педсовет» (http://pedsovet.org/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етодической деятельности.</w:t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предметно-развивающей ср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рский подход построения развивающей среды, соответствующий принципам её созд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исьменная характеристика компонентов коррекционно -развивающей среды,  заверен зав. МДОУд/с №32 Житловой Л.В., зам. заведующей по ВОР МДОУ д/с №32 Татаренко О.Ю</w:t>
            </w:r>
          </w:p>
          <w:p>
            <w:pPr>
              <w:pStyle w:val="Style19"/>
              <w:rPr/>
            </w:pPr>
            <w:r>
              <w:rPr/>
              <w:t>2. фотографии созданной предметно- развив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о –методическ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енная работа в статусе руководителя методического объединения,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авторских программ, методических пособий и иных видов методической продукции, дидактических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ользование в воспитательно -образовательном процессе собственных разработ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175" w:firstLine="185"/>
              <w:rPr/>
            </w:pPr>
            <w:r>
              <w:rPr/>
              <w:t>Отзыв на  методические рекомендации по  по правилам безопасности детей  воспитателя МДОУ д/с №32  А.Н. Свистуновой (от 21.04.2011)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Отзыв на  методические рекомендации  «Развивайте речь дошкольника» воспитателя  МДОУ д/с №32 В.Н. Жукова (от 08.12.2010)</w:t>
            </w:r>
          </w:p>
          <w:p>
            <w:pPr>
              <w:pStyle w:val="Style19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квалификации, позволяющий осуществлять экспертную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в качестве члена жюри конкурсов регионального ,</w:t>
            </w:r>
          </w:p>
          <w:p>
            <w:pPr>
              <w:pStyle w:val="Style19"/>
              <w:rPr/>
            </w:pPr>
            <w:r>
              <w:rPr/>
              <w:t>муниципальных  уровней ,участие в экспертных групп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ие с родителями воспитан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ффективных форм работы с родителя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зывы родителей на проведённые мероприятия: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«Воспитываем мальчика, воспитываем девочку»          (от 14.12.2010)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Растите малышей здоровыми (от27.09.2010)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«Азбука здоровья» (от 21.04.2010)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«Викторина «Путешествие в страну сказок»</w:t>
            </w:r>
          </w:p>
          <w:p>
            <w:pPr>
              <w:pStyle w:val="Style19"/>
              <w:ind w:left="720" w:hanging="0"/>
              <w:rPr/>
            </w:pPr>
            <w:r>
              <w:rPr/>
              <w:t xml:space="preserve"> </w:t>
            </w:r>
            <w:r>
              <w:rPr/>
              <w:t>(от 05.10.2010)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«Сюжетно- ролевая игра и ее значение в нравственном воспитании детей » (19.05.2009)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«Какие игрушки нужны детям » (от 12.10.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, федеральном уровня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распространения  собственного педагогического опыта на муниципальном ( региональном) уровне ( мастер- классы ,серии открытых мероприятий , проведение занятий в системе дополнительного профессионального образования , размещение методических материалов на сайтах и в сетевых сообществ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1. Копии интернет страниц </w:t>
            </w:r>
            <w:r>
              <w:rPr/>
              <w:t>сайта  Всероссийский интернет- педсовет» (</w:t>
            </w:r>
            <w:hyperlink r:id="rId2">
              <w:r>
                <w:rPr>
                  <w:rStyle w:val="InternetLink"/>
                </w:rPr>
                <w:t>http://pedsovet.org/</w:t>
              </w:r>
            </w:hyperlink>
            <w:r>
              <w:rPr/>
              <w:t xml:space="preserve">)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я для детей  среднего си старшего возраста  по тестопластике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безопасности и правила безопасности для детей»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мволы Кубани», «Богатство Кубани»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/>
              <w:t xml:space="preserve">Сертификат практические занятия на кусах повышения квалификации </w:t>
            </w:r>
            <w:r>
              <w:rPr>
                <w:szCs w:val="22"/>
              </w:rPr>
              <w:t>теме «Основы педагогического взаимодействия воспитателя и ребенка в процессе   всестороннего развития личности  дошкольников» в 2011 год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правка о внесении в муниципальный банк передового педагогического опы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</w:rPr>
              <w:t>«Роль сказки в развитии познавательных и речевых умений</w:t>
            </w:r>
            <w:r>
              <w:rPr>
                <w:sz w:val="28"/>
                <w:szCs w:val="28"/>
              </w:rPr>
              <w:t xml:space="preserve">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-педагогическая ак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методических объединениях ,семинарах , конференциях ,фестивал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правка об участии в МО педагогов  ст. Медведовской от 15.04.2011г., заверена  руководителем МО педагогов ст. Медведовской С.В.Яценко ,методистом МУДО «ЦРО» Т.Ф.Шульженко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тзыв на открытое занятие «Мы на море побывали, много нового узнали» старшего воспитателя   МДОУ д/с № 24 Горди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страция уровня метод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инновационного образовательного проекта:</w:t>
            </w:r>
          </w:p>
          <w:p>
            <w:pPr>
              <w:pStyle w:val="Style19"/>
              <w:rPr/>
            </w:pPr>
            <w:r>
              <w:rPr/>
              <w:t>-разработка инновационного образовательного проекта;</w:t>
            </w:r>
          </w:p>
          <w:p>
            <w:pPr>
              <w:pStyle w:val="Style19"/>
              <w:rPr/>
            </w:pPr>
            <w:r>
              <w:rPr/>
              <w:t>- внедрение образовательного проек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№49/1 от 10.09.2010г.  о реализации в ДОУ инициативы « Актуализация роли народной игрушки в воспитании развитии дошкольников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ый отчёт  об инновационной деятельно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 зав. МДОУд/с №32 Житловой Л.В.,  зам. Зав. По ВОР О.Ю,Тат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аслевые награ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наград, отраслевых знаков отличия:</w:t>
            </w:r>
          </w:p>
          <w:p>
            <w:pPr>
              <w:pStyle w:val="Style19"/>
              <w:rPr/>
            </w:pPr>
            <w:r>
              <w:rPr/>
              <w:t>-медаль;</w:t>
            </w:r>
          </w:p>
          <w:p>
            <w:pPr>
              <w:pStyle w:val="Style19"/>
              <w:rPr/>
            </w:pPr>
            <w:r>
              <w:rPr/>
              <w:t xml:space="preserve">-почётное звание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Почётная грамота или благодарность Министерства образования науки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профессиональной деят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работы педагога по освоению детьми образовательной програм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освоения детьми образовате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налитическая справка о результатах промежуточного мониторинга освоения детьми образовательного процесса 2008-20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Систематичность  повышения квалификации в централизованных формах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вузовское образование , получение второго высшего образования  или курсы повышения квалификации, пройденные в аттестационный период ( не менее 72 час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 при ККИДППО «Основы педагогического взаимодействия воспитателя и ребенка в процессе всестороннего развития личности дошкольника», май 2011год № 4437 (72 часа)</w:t>
            </w:r>
          </w:p>
          <w:p>
            <w:pPr>
              <w:pStyle w:val="Style1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2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тичность повышения квалификации в нецентрализованных форм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краткосрочных целевых курсах повышения квалификации (менее 72 часов),выступление с доклад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при ККИДППО по инвариативному модулю «Государственная политика в системе общего образования Российской Федерации»25.02.-02.03.201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СК № 003861 (24 ча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Без интервала Знак1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1:00Z</dcterms:created>
  <dc:creator>Ольга</dc:creator>
  <dc:description/>
  <cp:keywords/>
  <dc:language>en-US</dc:language>
  <cp:lastModifiedBy>User</cp:lastModifiedBy>
  <cp:lastPrinted>2012-02-03T23:16:00Z</cp:lastPrinted>
  <dcterms:modified xsi:type="dcterms:W3CDTF">2012-02-03T20:18:00Z</dcterms:modified>
  <cp:revision>7</cp:revision>
  <dc:subject/>
  <dc:title>Содержание портфолио педагога- психолога МДОУ д/с №32 Тимашевского района  Татаренко О.Ю.</dc:title>
</cp:coreProperties>
</file>