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1"/>
        <w:jc w:val="center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</w:t>
      </w:r>
    </w:p>
    <w:p>
      <w:pPr>
        <w:pStyle w:val="Normal"/>
        <w:rPr/>
      </w:pPr>
      <w:r>
        <w:rPr/>
        <w:t>Председатель профкома                                                          Руководитель учреждения</w:t>
      </w:r>
    </w:p>
    <w:p>
      <w:pPr>
        <w:pStyle w:val="Normal"/>
        <w:rPr/>
      </w:pPr>
      <w:r>
        <w:rPr/>
        <w:t>_________________________                                                  ________________________</w:t>
      </w:r>
    </w:p>
    <w:p>
      <w:pPr>
        <w:pStyle w:val="Normal"/>
        <w:rPr/>
      </w:pPr>
      <w:r>
        <w:rPr/>
        <w:t>_________________________                               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очередных мер по улучшению условий труд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 МБДОУ д/с №32  на 201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2205"/>
        <w:gridCol w:w="21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именование мероприят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рок исполнени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тветственный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Организационные  и технические мероприятия по  предупреждению несчастных случаев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обучения, инструктаж, проверка знаний по охране труда рабочих мест МДОУ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а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ведующ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работка размножение инструкций по охране труда, а так же приобретение  литературы по охране тру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ведующ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общего технического осмотра зданий и других сооружений на соответствие безопасной эксплуатаци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а раза в год, апрель,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митет  по охране тру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Ремонт тротуаров на территории МБДОУ для обеспечения безопасности детей и работников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ведующ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еспечить выдачу сертифицированного мыла в соответствии с нормами бесплатной выдач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ведующ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Ремонт,  и установка осветительной арматуры в здании и на территории МБДОУ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ведующ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еспечить групповую средней группы дополнительным освещением, увеличив количество светильников и мощность лам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 201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вхоз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ероприятия по обеспечению средствами индивидуальной защи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еспечение спецодеждо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вхоз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еспечить выдачу сертифицированного мыла в соответствии с нормами бесплатной выдачи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вхо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еспечение защиты органов дыхания ( респираторы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вхоз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ехнические мероприятия по улучшению условий тру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Установка эффективной вытяжной вентиляции на пищеблоке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ведующ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здание мест организованного отдыха, комнаты релаксации и психологической разгруз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ведующая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Лечебно- профилактические мероприят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и проведение периодических медосмотров в соответствии  с Порядком проведения предварительных и периодических медицинских осмотров           ( Приказ Минздравмедпрома России от 14.03.1996 №90 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-е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аршая мед.сест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нащение медицинского кабинета и приобретение необходимых медикаментов, приборов, оборудова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Заведующа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мплектование аптечек во всех возрастных группах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аршая мед.сестра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jc w:val="center"/>
        <w:rPr>
          <w:b/>
          <w:b/>
          <w:sz w:val="28"/>
        </w:rPr>
      </w:pPr>
      <w:r>
        <w:rPr>
          <w:b/>
          <w:sz w:val="28"/>
        </w:rPr>
        <w:t>Выписка из приказа № 53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>
          <w:sz w:val="28"/>
        </w:rPr>
      </w:pPr>
      <w:r>
        <w:rPr>
          <w:sz w:val="28"/>
        </w:rPr>
        <w:t>От 31.08.2004 г.                                                            По МДОУ №32 ЦРР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« О создании совместного комитета по охране труда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/>
      </w:pPr>
      <w:r>
        <w:rPr/>
        <w:t>В соответствии со статьей 13 Федерального закона №181 – ФЗ « Об основах охраны труда в Российской Федерации» и постановлением Минтруда №64 от 12.10.1994г. « Рекомендации по формированию и организации деятельности совместных комитетов по охране труда» а так же в целях организации сотрудничества по охране труда администрации и трудового коллектив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jc w:val="center"/>
        <w:rPr>
          <w:b/>
          <w:b/>
        </w:rPr>
      </w:pPr>
      <w:r>
        <w:rPr>
          <w:b/>
        </w:rPr>
        <w:t>Приказываю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/>
      </w:pPr>
      <w:r>
        <w:rPr/>
        <w:t>1. Сформировать совместный комитет по охране труда на паритетной основе из представителей администрации и трудового коллектива по 3 человека с каждой стороны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/>
      </w:pPr>
      <w:r>
        <w:rPr/>
        <w:t>А ) Представители администрации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Житлова Людмила Владимировна- заведующая МДОУ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Татаренко Ольга Юрьевна- заместитель заведующей по ВОР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опсуевич Людмила Викторовна- заместитель заведующей по АХЧ</w:t>
      </w:r>
    </w:p>
    <w:p>
      <w:pPr>
        <w:pStyle w:val="Normal"/>
        <w:spacing w:lineRule="auto" w:line="360"/>
        <w:ind w:left="720" w:hanging="0"/>
        <w:rPr/>
      </w:pPr>
      <w:r>
        <w:rPr/>
        <w:t>Б) представители трудового коллектива ( протокол  общего профсоюзного собрания № _________ от_____________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Чередниченко Светлана Геннадьевна- воспитатель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училкина Ирина Николаевна- руководитель физического воспитания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отова Татьяна Викторовна – воспитатель</w:t>
      </w:r>
    </w:p>
    <w:p>
      <w:pPr>
        <w:pStyle w:val="Normal"/>
        <w:spacing w:lineRule="auto" w:line="360"/>
        <w:ind w:left="720" w:hanging="0"/>
        <w:rPr/>
      </w:pPr>
      <w:r>
        <w:rPr/>
        <w:t>2.Вышеперчисленным представителям осуществлять свою деятельность согласно законодательным актам РФ</w:t>
      </w:r>
    </w:p>
    <w:p>
      <w:pPr>
        <w:pStyle w:val="Normal"/>
        <w:spacing w:lineRule="auto" w:line="360"/>
        <w:ind w:left="720" w:hanging="0"/>
        <w:rPr/>
      </w:pPr>
      <w:r>
        <w:rPr/>
        <w:t>3. Контроль за исполнением данного приказа оставляю за собой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Зав. МДОУ №32 ЦРР __________________________ Житлова Л.В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jc w:val="center"/>
        <w:rPr>
          <w:b/>
          <w:b/>
          <w:sz w:val="28"/>
        </w:rPr>
      </w:pPr>
      <w:r>
        <w:rPr>
          <w:b/>
          <w:sz w:val="28"/>
        </w:rPr>
        <w:t>О финансировании мероприятий по охране труда в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ДОУ №32 ЦРР в 2004 году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>
          <w:sz w:val="28"/>
        </w:rPr>
      </w:pPr>
      <w:r>
        <w:rPr>
          <w:sz w:val="28"/>
        </w:rPr>
        <w:t>МДОУ №32 ЦРР по охране труда в 2004 году не финансировался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</w:rPr>
      </w:pPr>
      <w:r>
        <w:rPr>
          <w:sz w:val="28"/>
        </w:rPr>
        <w:t>Зав. МДОУ №32 ЦРР __________________________ Житлова Л.В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ДОШКОЛЬНОЕ ОБРАЗОВАТЕЛЬНОЕ УЧРЕЖДЕНИЕ   САД КОМБИНИРОВАННОГО ВИДА № 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   </w:t>
      </w:r>
      <w:r>
        <w:rPr/>
        <w:t>От   26.04.2010 г.                                           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u w:val="single"/>
        </w:rPr>
        <w:t>О проведении « Всемирного дня охраны труд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rPr/>
      </w:pPr>
      <w:r>
        <w:rPr/>
        <w:t xml:space="preserve">       </w:t>
      </w:r>
      <w:r>
        <w:rPr/>
        <w:t>На основании письма Управления образования администрации муниципального образования Тимашевский район от 23.04.2010 г «О проведении Всемирного дня охраны труда 28 апреля», на основании письма департамента и науки Краснодарского края от 23.04.2010 г.  и статьями 209-231 трудового кодекса Российской Федераци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казываю :</w:t>
      </w:r>
    </w:p>
    <w:p>
      <w:pPr>
        <w:pStyle w:val="Normal"/>
        <w:numPr>
          <w:ilvl w:val="0"/>
          <w:numId w:val="13"/>
        </w:numPr>
        <w:rPr/>
      </w:pPr>
      <w:r>
        <w:rPr/>
        <w:t>Провести в ДОУ  мероприятия , посвященные Всемирному дню охраны труда охраны в период с 26.04. по 30.04. 2010 г.</w:t>
      </w:r>
    </w:p>
    <w:p>
      <w:pPr>
        <w:pStyle w:val="Normal"/>
        <w:numPr>
          <w:ilvl w:val="0"/>
          <w:numId w:val="13"/>
        </w:numPr>
        <w:rPr/>
      </w:pPr>
      <w:r>
        <w:rPr/>
        <w:t>В рамках охраны труда рассмотреть следующие вопросы:</w:t>
      </w:r>
    </w:p>
    <w:p>
      <w:pPr>
        <w:pStyle w:val="Normal"/>
        <w:ind w:left="1080" w:hanging="0"/>
        <w:rPr/>
      </w:pPr>
      <w:r>
        <w:rPr/>
        <w:t>- соблюдение законодательства в области Охраны труда</w:t>
      </w:r>
    </w:p>
    <w:p>
      <w:pPr>
        <w:pStyle w:val="Normal"/>
        <w:ind w:left="1080" w:hanging="0"/>
        <w:rPr/>
      </w:pPr>
      <w:r>
        <w:rPr/>
        <w:t>- выполнение мероприятий соглашения по охране труда</w:t>
      </w:r>
    </w:p>
    <w:p>
      <w:pPr>
        <w:pStyle w:val="Normal"/>
        <w:ind w:left="1080" w:hanging="0"/>
        <w:rPr/>
      </w:pPr>
      <w:r>
        <w:rPr/>
        <w:t>- выполнение мероприятий коллективного договора</w:t>
      </w:r>
    </w:p>
    <w:p>
      <w:pPr>
        <w:pStyle w:val="Normal"/>
        <w:ind w:left="1080" w:hanging="0"/>
        <w:rPr/>
      </w:pPr>
      <w:r>
        <w:rPr/>
        <w:t>- обновление уголков по охране труда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- анализ производственного травматизма.</w:t>
      </w:r>
    </w:p>
    <w:p>
      <w:pPr>
        <w:pStyle w:val="Normal"/>
        <w:ind w:left="1080" w:hanging="0"/>
        <w:rPr/>
      </w:pPr>
      <w:r>
        <w:rPr/>
        <w:t>- планирование работы по улучшению условий охраны тру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Создать комиссию в составе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Житлова Людмила Владимировна- заведующая МДОУ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Татаренко Ольга Юрьевна- заместитель заведующей по ВОР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псуевич Людмила Викторовна- заместитель заведующей по АХЧ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Чередниченко Светлана Геннадьевна- воспитатель, председатель профсоюзного комитет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>Носенко Людмила Александровна– учитель-логопед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42" w:firstLine="709"/>
        <w:rPr/>
      </w:pPr>
      <w:r>
        <w:rPr/>
        <w:t>Названной комиссии   разработать  план  мероприятий  проведения « недели  охраны труда».</w:t>
      </w:r>
    </w:p>
    <w:p>
      <w:pPr>
        <w:pStyle w:val="Normal"/>
        <w:ind w:left="142" w:hanging="0"/>
        <w:rPr/>
      </w:pPr>
      <w:r>
        <w:rPr/>
        <w:t xml:space="preserve">            </w:t>
      </w:r>
      <w:r>
        <w:rPr/>
        <w:t>3.1.Провести тематическую проверку « Состояние работы по охране труда в ДОУ» в период с 26.04. по 30.04. 2010 г.</w:t>
      </w:r>
    </w:p>
    <w:p>
      <w:pPr>
        <w:pStyle w:val="Normal"/>
        <w:ind w:left="142" w:hanging="0"/>
        <w:rPr/>
      </w:pPr>
      <w:r>
        <w:rPr/>
        <w:t xml:space="preserve">             </w:t>
      </w:r>
      <w:r>
        <w:rPr/>
        <w:t>3.2.Оформить стенгазету по данной проблеме.</w:t>
      </w:r>
    </w:p>
    <w:p>
      <w:pPr>
        <w:pStyle w:val="Normal"/>
        <w:ind w:left="142" w:hanging="0"/>
        <w:rPr/>
      </w:pPr>
      <w:r>
        <w:rPr/>
        <w:t>Срок: до 29.04. 2010</w:t>
      </w:r>
    </w:p>
    <w:p>
      <w:pPr>
        <w:pStyle w:val="Normal"/>
        <w:ind w:left="142" w:hanging="0"/>
        <w:rPr/>
      </w:pPr>
      <w:r>
        <w:rPr/>
        <w:t xml:space="preserve">              </w:t>
      </w:r>
      <w:r>
        <w:rPr/>
        <w:t>3.3.Организовать и провести круглый стол по проблеме « Безопасные условия труда в ДОУ», «Выполнение мероприятий  коллективного договора»</w:t>
      </w:r>
    </w:p>
    <w:p>
      <w:pPr>
        <w:pStyle w:val="Normal"/>
        <w:ind w:left="142" w:hanging="0"/>
        <w:rPr/>
      </w:pPr>
      <w:r>
        <w:rPr/>
        <w:t>Срок: 28.04.2010г.</w:t>
      </w:r>
    </w:p>
    <w:p>
      <w:pPr>
        <w:pStyle w:val="Normal"/>
        <w:ind w:left="142" w:hanging="0"/>
        <w:rPr/>
      </w:pPr>
      <w:r>
        <w:rPr/>
        <w:t>Ответственные: комитет по охране тру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42" w:firstLine="709"/>
        <w:rPr/>
      </w:pPr>
      <w:r>
        <w:rPr/>
        <w:t>Ответственность за исполнение данного приказа оставляю за собой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>Зав. МДОУ №32____________________ Житлова Л.В.</w:t>
      </w:r>
    </w:p>
    <w:p>
      <w:pPr>
        <w:pStyle w:val="Normal"/>
        <w:ind w:left="851" w:hanging="0"/>
        <w:rPr/>
      </w:pPr>
      <w:r>
        <w:rPr/>
        <w:t xml:space="preserve"> </w:t>
      </w:r>
    </w:p>
    <w:p>
      <w:pPr>
        <w:pStyle w:val="Normal"/>
        <w:ind w:left="851" w:hanging="0"/>
        <w:rPr/>
      </w:pPr>
      <w:r>
        <w:rPr/>
        <w:t>С приказом ознакомлены:</w:t>
      </w:r>
    </w:p>
    <w:p>
      <w:pPr>
        <w:pStyle w:val="Normal"/>
        <w:ind w:left="851" w:hanging="0"/>
        <w:rPr/>
      </w:pPr>
      <w:r>
        <w:rPr/>
        <w:t xml:space="preserve"> </w:t>
      </w:r>
      <w:r>
        <w:rPr/>
        <w:t>Татаренко  О.Ю.</w:t>
      </w:r>
    </w:p>
    <w:p>
      <w:pPr>
        <w:pStyle w:val="Normal"/>
        <w:ind w:left="851" w:hanging="0"/>
        <w:rPr/>
      </w:pPr>
      <w:r>
        <w:rPr/>
        <w:t>Попсуевич Л.В.</w:t>
      </w:r>
    </w:p>
    <w:p>
      <w:pPr>
        <w:pStyle w:val="Normal"/>
        <w:ind w:left="851" w:hanging="0"/>
        <w:rPr/>
      </w:pPr>
      <w:r>
        <w:rPr/>
        <w:t xml:space="preserve"> </w:t>
      </w:r>
      <w:r>
        <w:rPr/>
        <w:t>Чередниченко С.Г.</w:t>
      </w:r>
    </w:p>
    <w:p>
      <w:pPr>
        <w:pStyle w:val="Normal"/>
        <w:ind w:left="851" w:hanging="0"/>
        <w:rPr/>
      </w:pPr>
      <w:r>
        <w:rPr/>
        <w:t>Носенко Л.А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Heading3"/>
        <w:rPr/>
      </w:pPr>
      <w:r>
        <w:rPr/>
        <w:t>ИНФОРМАЦ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 проведении «Дня охраны труда» В МДОУ № 32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firstLine="709"/>
        <w:rPr/>
      </w:pPr>
      <w:r>
        <w:rPr/>
        <w:t>На основании приказа № 24  от 26.04.2010 г.  по МДОУ  д/ саду № 32 « О проведении Всемирного  дня охраны труда  28 апреля », согласно письму Управления образования  администрации муниципального образования Тимашевский район от 23.04.2010 г.,</w:t>
      </w:r>
    </w:p>
    <w:p>
      <w:pPr>
        <w:pStyle w:val="Normal"/>
        <w:rPr/>
      </w:pPr>
      <w:r>
        <w:rPr/>
        <w:t>трудового кодекса Российской Федерации в МДОУ №32   проведены мероприятия, посвященные Всемирному дню охраны с цель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284" w:firstLine="425"/>
        <w:rPr/>
      </w:pPr>
      <w:r>
        <w:rPr/>
        <w:t>Создание эффективной системы контроля за выполнением мероприятий по профилактике производственного травматизма,  а так же за своевременным устранением недостатков и нарушений,  которые могут стать причиной травм,  аварий,  пожаров</w:t>
      </w:r>
    </w:p>
    <w:p>
      <w:pPr>
        <w:pStyle w:val="Normal"/>
        <w:ind w:left="284" w:firstLine="567"/>
        <w:rPr/>
      </w:pPr>
      <w:r>
        <w:rPr/>
        <w:t xml:space="preserve">    </w:t>
      </w:r>
      <w:r>
        <w:rPr/>
        <w:t>Комиссией в составе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Житлова Людмила Владимировна- заведующая МДОУ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Татаренко Ольга Юрьевна- заместитель заведующей по ВОР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псуевич Людмила Викторовна- заместитель заведующей по АХЧ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Чередниченко Светлана Геннадьевна- воспитатель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Носенко Людмила Александровна – учитель- логопед</w:t>
      </w:r>
    </w:p>
    <w:p>
      <w:pPr>
        <w:pStyle w:val="TextBody"/>
        <w:rPr/>
      </w:pPr>
      <w:r>
        <w:rPr/>
        <w:t>Использовались методические,  аналитические и информационные материалы по безопасности труда по вопросам: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0" w:firstLine="709"/>
        <w:rPr/>
      </w:pPr>
      <w:r>
        <w:rPr/>
        <w:t>Выполнению мероприятий Коллективного договора по охране труда и улучшению условий труда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0" w:firstLine="709"/>
        <w:rPr/>
      </w:pPr>
      <w:r>
        <w:rPr/>
        <w:t>Состояние выполнения Программы первоочередных мер по улучшению условий труда в МДОУ №32  на 2009 -2010уч. Год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0" w:firstLine="709"/>
        <w:rPr/>
      </w:pPr>
      <w:r>
        <w:rPr/>
        <w:t>Состояние технологической,  трудовой дисциплины и культуры производства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0" w:firstLine="709"/>
        <w:rPr/>
      </w:pPr>
      <w:r>
        <w:rPr/>
        <w:t>Своевременность поведения инструктажей и обучения сотрудников МДОУ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0" w:firstLine="709"/>
        <w:rPr/>
      </w:pPr>
      <w:r>
        <w:rPr/>
        <w:t>Соблюдение сотрудниками требований  правил безопасности,  производственных и технологических инструкций ,  норм САНПИнов.</w:t>
      </w:r>
    </w:p>
    <w:p>
      <w:pPr>
        <w:pStyle w:val="TextBody"/>
        <w:ind w:firstLine="709"/>
        <w:rPr/>
      </w:pPr>
      <w:r>
        <w:rPr/>
        <w:t>В этих целях в День охраны труда рассматривалис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0"/>
        <w:ind w:left="1069" w:hanging="360"/>
        <w:rPr/>
      </w:pPr>
      <w:r>
        <w:rPr/>
        <w:t xml:space="preserve"> </w:t>
      </w:r>
      <w:r>
        <w:rPr/>
        <w:t>Соблюдение законодательства в области охраны труд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0"/>
        <w:ind w:left="1069" w:hanging="360"/>
        <w:rPr/>
      </w:pPr>
      <w:r>
        <w:rPr/>
        <w:t xml:space="preserve">Опыт  создания  здоровых и безопасных условий труда на каждом рабочем месте </w:t>
      </w:r>
    </w:p>
    <w:p>
      <w:pPr>
        <w:pStyle w:val="TextBody"/>
        <w:spacing w:before="0" w:after="0"/>
        <w:ind w:left="709" w:hanging="0"/>
        <w:rPr/>
      </w:pPr>
      <w:r>
        <w:rPr/>
        <w:t xml:space="preserve">   </w:t>
      </w:r>
      <w:r>
        <w:rPr/>
        <w:t>В результате проведенных мероприятий названная комиссия пришла к выводу,  что в МДОУ №32  созданы достаточные условия  по охране труда,  сохранению и укреплению здоровья детей. при размещении их по этажам руководствуюсь правилами пожарной безопасности. Младшие и речевая группы размещены на первом этаже, и каждая из них имеет свой отдельный выход из здания. Старшие дети размещаются на втором этаже и выход производится через центральные и запасные двери. Во всех возрастных группах оборудована предметно-развивающая среда, которая способствует всестороннему развитию детей. Детская мебель - шкафы, детские кровати,  детские столы и стулья - имеет цветовую маркировку по ростам, стационарное детское оборудование надежно закреплено к стенам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 всех группах много игрового материала, игрушки периодически промываются горячей водой, мягконабивные игрушки дезинфицируются бактерицидной лампой. Разработан график использования бактерицидной лампы . В ходе педагогического процесса воспитатель видит всех детей, контролирует их действия и всегда готов предупредить возникновение травмоопасной ситуации.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рошие условия созданы для помощников воспитателя. В отдельных комнатах для мытья посуды установлены мойки с проточной водой, в достаточном количестве имеются моющие и дезинфицирующие средства, хранящиеся в отведенной для них таре с маркировкой и названием. Помощники воспитателя обеспечены недостаточно  необходимой спец.одеждой: косынки,  халаты, полотенца.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идном месте размещены инструкции по охране труда и технике безопасности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рошо оборудована прачечная комната, где установлены две стиральных машины, один водонагревательных котел непрерывного действия, для полоскания - ванна с проточной водой. Машинист по стирке белья обеспечен спецодеждой, , около стиральных машин имеются деревянные решётки и диэлектрические резиновые коврики. У каждого рабочего места - инструкции по охране труда и технике безопасности, инструкции на пользование имеющимся оборудованием: стиральной машиной, водонагревательными котлами.  Своевременно  проверяется заземление стиральных машин, водонагревательных котлов, ванны для замачивания белья и исправность отключающих устройств. Но необходимо приобрести новую стиральную машинку.</w:t>
      </w:r>
    </w:p>
    <w:p>
      <w:pPr>
        <w:pStyle w:val="TextBody"/>
        <w:ind w:firstLine="709"/>
        <w:rPr/>
      </w:pPr>
      <w:r>
        <w:rPr/>
        <w:t>Все технологическое и производственное оборудование находится в технически исправном состоянии,  предметы,  мебель и оборудование требующие ремонта или списания находятся в недоступном для детей и сотрудников местах.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Технические показатели эксплуатации здания  практически соответствуют нормам,  но необходима реконструкция кровли,  ремонт и установка осветительной арматуры,  на все эти мероприятия администрацией,  совместно с подрядчиками составлена смета  на 2010 год  и ведутся переговоры  о финансировании. Частично отремонтированы тротуары на участках.  Необходимо  для улучшения условий труда на пищеблоке установить эффективную вытяжную вентиляцию. Отремонтирована   верхняя разметка отопления. В соответствии с бюджетными поступлениями  сотрудники обеспечиваются средствами  индивидуальной защиты и гигиены,  но  спецодежды  недостаточно,  сроки ее реализации не соответствуют  нормам.  Необходимые предметы защиты органов дыхания приобретаются за счет средств сотрудников.</w:t>
      </w:r>
    </w:p>
    <w:p>
      <w:pPr>
        <w:pStyle w:val="TextBody"/>
        <w:ind w:firstLine="709"/>
        <w:rPr/>
      </w:pPr>
      <w:r>
        <w:rPr/>
        <w:t>В МДОУ разработан план эвакуации детей и сотрудников на случай возникновения пожара ,  установлены пожарные щиты с необходимыми оборудованием и средствами пожаротушения,  в 2008 г установлена  пожарная  сигнализация.</w:t>
      </w:r>
    </w:p>
    <w:p>
      <w:pPr>
        <w:pStyle w:val="Heading1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н уголок противопожарной безопасности, где имеются правила пожарной безопасности в дошкольных учреждениях, порядок действия в случае возникновения пожара, план эвакуации.</w:t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В ДОУ разработаны все должностные инструкции,  инструкции по технике безопасности и охране труда. Инструктажи проводятся согласно графика,  должным образом ведется вся документация по инструктажам. Каждый работник детского сада информирован об условиях и охране труда на рабочем месте, принятие мер по предотвращению аварийных ситуаций и как сохранить жизнь и здоровье при возникновении таких ситуаций, в том числе по оказанию первой медицинской помощи пострадавшему. </w:t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firstLine="709"/>
        <w:rPr/>
      </w:pPr>
      <w:r>
        <w:rPr/>
        <w:t xml:space="preserve">Администрацией выполняются основные законодательные акты в области охраны труда,  разработан Коллективный договор  в котором предусмотрено соблюдение всех социальных гарантий и льгот сотрудникам ДОУ. Для улучшения условий труда сотрудников,  снятия психологического напряжения в ДОУ  выделена  комната психологической разгрузки,  которую необходимо оборудовать  магнитофоном </w:t>
      </w:r>
    </w:p>
    <w:p>
      <w:pPr>
        <w:pStyle w:val="TextBody"/>
        <w:ind w:firstLine="709"/>
        <w:rPr/>
      </w:pPr>
      <w:r>
        <w:rPr/>
        <w:t xml:space="preserve">Согласно графика в детском саду проводятся медосмотры. На производстве нет  работы  при выполнении которой запрещается применение труда женщин. В коллективе нет сотрудников не достигших совершеннолетнего возраста..  Все возрастные группы,  пищеблока и прачечная укомплектованы аптечками первой медицинской помощи,  финансовых поступлений на приобретение содержимого которых не производилось. Медицинский кабинет необходимо пополнить медикаментами в соответствии со сроками  их реализации </w:t>
      </w:r>
    </w:p>
    <w:p>
      <w:pPr>
        <w:pStyle w:val="Heading1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09 году  все  работника детского сада  прошли обучение по пожарному минимуму, получили удостоверение.</w:t>
      </w:r>
    </w:p>
    <w:p>
      <w:pPr>
        <w:pStyle w:val="Heading1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глядности и информированности работников в доступном месте оформлен уголок по охране труда, который имеет несколько разделов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деле разместили необходимые нормативные документы: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требования охраны труда в дошкольном учреждении, правила внутреннего трудового распорядка, график работы, информацию о состоянии охраны труда в д/саду, протоколы собрания профкома по вопросам охраны труда, журнал проверки выполнения инструкций по охране труда, охране жизни и здоровья детей в помещении и на детской площадке.</w:t>
      </w:r>
    </w:p>
    <w:p>
      <w:pPr>
        <w:pStyle w:val="Heading1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м разделе размещены Федеральным законом о профсоюзах, коллективным договором и его приложением – соглашением по охране труда между администрацией и профкомом, Трудовым кодексом РФ.</w:t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firstLine="709"/>
        <w:rPr/>
      </w:pPr>
      <w:r>
        <w:rPr/>
        <w:t>Комиссия пришла к выводу, что</w:t>
      </w:r>
      <w:r>
        <w:rPr>
          <w:rFonts w:eastAsia="Symbol" w:cs="Symbol" w:ascii="Symbol" w:hAnsi="Symbol"/>
        </w:rPr>
        <w:t>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/>
        <w:t>Работу МДОУ №32  по охране труда считать удовлетворительной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>Ежегодно проводить дни охраны труда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/>
        <w:t>Произвести ремонт кровли и замену осветительной арматуры.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/>
        <w:t>Приобрести необходимую спецодежду и  средства защиты органов дыхания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/>
        <w:t>Приобрести противодымные  капюшоны  для персонала ночной групп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/>
        <w:t>Пополнить медицинский кабинет и групповые ячейки медикаментами и медицинским оборудованием в соответствии со сроками их реализации</w:t>
      </w:r>
    </w:p>
    <w:p>
      <w:pPr>
        <w:pStyle w:val="TextBody"/>
        <w:ind w:left="709" w:hanging="0"/>
        <w:rPr/>
      </w:pPr>
      <w:r>
        <w:rPr/>
        <w:t>Срок: до 01.06. 2010 года</w:t>
      </w:r>
    </w:p>
    <w:p>
      <w:pPr>
        <w:pStyle w:val="TextBody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>Зав. МДОУ №32 ___________________ Житлова Л.В.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Normal"/>
        <w:rPr/>
      </w:pPr>
      <w:r>
        <w:rPr/>
        <w:t>Председатель профкома                                                          Руководитель учреждения</w:t>
      </w:r>
    </w:p>
    <w:p>
      <w:pPr>
        <w:pStyle w:val="Normal"/>
        <w:rPr/>
      </w:pPr>
      <w:r>
        <w:rPr/>
        <w:t>_________________________                                                  ________________________</w:t>
      </w:r>
    </w:p>
    <w:p>
      <w:pPr>
        <w:pStyle w:val="Normal"/>
        <w:rPr/>
      </w:pPr>
      <w:r>
        <w:rPr/>
        <w:t>_________________________                               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очередных мер по улучшению условий труд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 МДОУ №32 ЦРР на 2008-2009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2205"/>
        <w:gridCol w:w="21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именование мероприят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рок исполнени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тветственный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Организационные  и технические мероприятия по  предупреждению несчастных случаев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обучения, инструктаж, проверка знаний по охране труда рабочих мест МДОУ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а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ведующ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работка размножение инструкций по охране труда, а так же приобретение  литературы по охране тру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00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ведующ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месячника охраны труда 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 20.03. по 20.04. 200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митет  по охране труд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общего технического осмотра зданий и других сооружений на соответствие безопасной эксплуатаци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а раза в год, апрель,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митет  по охране тру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монт тротуаров на территории МДОУ для обеспечения безопасности детей и работников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008- 200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ведующ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Установка пожарной сигнализации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ведующ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монт,  и установка осветительной арматуры в здании и на территории МДОУ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008- 200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ведующ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роведения обучения всех сотрудников по пожарно- техническому минимум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ведующ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рка контуров заземления, измерительных приборов, электрозащитных средств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декабрь 200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ведующая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ероприятия по обеспечению средствами индивидуальной защи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еспечение спецодеждо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Заведующей по АХ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еспечение  работников мылом, смывающими и обезвреживающими средствами в соответствии с установленными норм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Заведующей по АХ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еспечение защиты органов дыхания ( респираторы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Заведующей по АХЧ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ехнические мероприятия по улучшению условий тру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Установка эффективной вытяжной вентиляции на пищеблоке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ведующ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здание мест организованного отдыха, комнаты релаксации и психологической разгруз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00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ведующая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Лечебно- профилактические мероприят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и проведение периодических медосмотров в соответствии  с Порядком проведения предварительных и периодических медицинских осмотров           ( Приказ Минздравмедпрома России от 14.03.1996 №90 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-е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аршая мед.сест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нащение медицинского кабинета и приобретение необходимых медикаментов, приборов, оборудова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008- 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Заведующа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мплектование аптечек во всех возрастных группа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аршая мед.сестра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/>
        <w:t>Утверждаю ______________________</w:t>
      </w:r>
    </w:p>
    <w:p>
      <w:pPr>
        <w:pStyle w:val="Normal"/>
        <w:jc w:val="right"/>
        <w:rPr/>
      </w:pPr>
      <w:r>
        <w:rPr/>
        <w:t xml:space="preserve">Л.В.Житлова </w:t>
      </w:r>
    </w:p>
    <w:p>
      <w:pPr>
        <w:pStyle w:val="Normal"/>
        <w:jc w:val="right"/>
        <w:rPr/>
      </w:pPr>
      <w:r>
        <w:rPr/>
        <w:t xml:space="preserve">Зав. МБДОУ Д/С №3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Дня охраны тру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День охраны труда проводится в МБДОУ д/с № 32 в  соответствии с Постановлением главы администрации Краснодарского края от 08.06.2004г. №554 «О проведении Дня охраны труда в муниципальных образования и организациях края» и статьями 209-231 трудового кодекса Российской Федерации </w:t>
      </w:r>
    </w:p>
    <w:p>
      <w:pPr>
        <w:pStyle w:val="Normal"/>
        <w:numPr>
          <w:ilvl w:val="1"/>
          <w:numId w:val="14"/>
        </w:numPr>
        <w:rPr/>
      </w:pPr>
      <w:r>
        <w:rPr/>
        <w:t>День охраны труда- это анализ состояния работы по созданию здоровых и  безопасных условий труда, повышению технологической, трудовой дисциплины, культуры производства   и производительности труда.</w:t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1"/>
          <w:numId w:val="14"/>
        </w:numPr>
        <w:rPr/>
      </w:pPr>
      <w:r>
        <w:rPr/>
        <w:t>Основными целями проведения Дня охраны труда являются: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эффективной системы контроля за выполнением мероприятий по профилактике производственного травматизма,  а так же за своевременным устранением недостатков и нарушений,  которые могут стать причиной травм,  аварий,  пожаров.</w:t>
      </w:r>
    </w:p>
    <w:p>
      <w:pPr>
        <w:pStyle w:val="Normal"/>
        <w:numPr>
          <w:ilvl w:val="0"/>
          <w:numId w:val="3"/>
        </w:numPr>
        <w:rPr/>
      </w:pPr>
      <w:r>
        <w:rPr/>
        <w:t>Содействие созданию реальных механизмов воздействия на работодателей, не обеспечивающих безопасные условия труда и охрану труда работников ДОУ</w:t>
      </w:r>
    </w:p>
    <w:p>
      <w:pPr>
        <w:pStyle w:val="Normal"/>
        <w:numPr>
          <w:ilvl w:val="1"/>
          <w:numId w:val="14"/>
        </w:numPr>
        <w:rPr/>
      </w:pPr>
      <w:r>
        <w:rPr/>
        <w:t>В этих целях в День охраны труда рассматриваются: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/>
        <w:t>Соблюдение законодательства в области охраны труда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/>
        <w:t>Опыт  создания  здоровых и безопасных условий труда на каждом рабочем месте</w:t>
      </w:r>
    </w:p>
    <w:p>
      <w:pPr>
        <w:pStyle w:val="Normal"/>
        <w:numPr>
          <w:ilvl w:val="0"/>
          <w:numId w:val="4"/>
        </w:numPr>
        <w:rPr/>
      </w:pPr>
      <w:r>
        <w:rPr/>
        <w:t>Состояние работы по обеспечению общественного контроля за охраной труда, работы совместного комитета по охране труда</w:t>
      </w:r>
    </w:p>
    <w:p>
      <w:pPr>
        <w:pStyle w:val="Normal"/>
        <w:numPr>
          <w:ilvl w:val="0"/>
          <w:numId w:val="4"/>
        </w:numPr>
        <w:rPr/>
      </w:pPr>
      <w:r>
        <w:rPr/>
        <w:t>Уровень качества обучения и инструктажа работников по вопросам охраны труда</w:t>
      </w:r>
    </w:p>
    <w:p>
      <w:pPr>
        <w:pStyle w:val="Normal"/>
        <w:numPr>
          <w:ilvl w:val="0"/>
          <w:numId w:val="4"/>
        </w:numPr>
        <w:rPr/>
      </w:pPr>
      <w:r>
        <w:rPr/>
        <w:t>Выполнение ДОУ коллективного договора и соглашения по охране труда</w:t>
      </w:r>
    </w:p>
    <w:p>
      <w:pPr>
        <w:pStyle w:val="Normal"/>
        <w:numPr>
          <w:ilvl w:val="0"/>
          <w:numId w:val="4"/>
        </w:numPr>
        <w:rPr/>
      </w:pPr>
      <w:r>
        <w:rPr/>
        <w:t>Санитарное состояние бытовых  помещений на производстве</w:t>
      </w:r>
    </w:p>
    <w:p>
      <w:pPr>
        <w:pStyle w:val="Normal"/>
        <w:numPr>
          <w:ilvl w:val="0"/>
          <w:numId w:val="14"/>
        </w:numP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ДОШКОЛЬНОЕ ОБРАЗОВАТЕЛЬНОЕ УЧРЕЖДЕНИЕ   </w:t>
      </w:r>
    </w:p>
    <w:p>
      <w:pPr>
        <w:pStyle w:val="Normal"/>
        <w:jc w:val="center"/>
        <w:rPr/>
      </w:pPr>
      <w:r>
        <w:rPr/>
        <w:t>ДЕТСКИЙ САД № 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   </w:t>
      </w:r>
      <w:r>
        <w:rPr/>
        <w:t>От  23.04. 2010 г.                                                                                                № __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«О проведении « Всемирного дня охраны труд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rPr/>
      </w:pPr>
      <w:r>
        <w:rPr/>
        <w:t xml:space="preserve">       </w:t>
      </w:r>
      <w:r>
        <w:rPr/>
        <w:t>На основании письма Управления образования администрации муниципального образования Тимашевский район от 23.04.2010 г, «О проведении Всемирного дня охраны труда 28 апреля»  и статьями 209-231 трудового кодекса Российской Федерации</w:t>
      </w:r>
    </w:p>
    <w:p>
      <w:pPr>
        <w:pStyle w:val="Normal"/>
        <w:ind w:firstLine="851"/>
        <w:rPr/>
      </w:pPr>
      <w:r>
        <w:rPr/>
        <w:t xml:space="preserve">Приказываю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вести  неделю охраны труда в  МДОУ д/с № 22 в период с 26.04. по 30.04. 2010 г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Создать комиссию в составе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Арутюнян Анжела Суреновна - заведующая МДОУ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Арутюнян Эсма Самсоновна  - завхоз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льницкая  Ольга Викторовна - воспитатель, председатель профсоюзного комитета.</w:t>
      </w:r>
    </w:p>
    <w:p>
      <w:pPr>
        <w:pStyle w:val="Normal"/>
        <w:numPr>
          <w:ilvl w:val="0"/>
          <w:numId w:val="7"/>
        </w:numPr>
        <w:rPr/>
      </w:pPr>
      <w:r>
        <w:rPr/>
        <w:t>Названной комиссии   разработать  условия и форму организации проведения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« месячника охраны труда».</w:t>
      </w:r>
    </w:p>
    <w:p>
      <w:pPr>
        <w:pStyle w:val="Normal"/>
        <w:ind w:left="142" w:hanging="0"/>
        <w:rPr/>
      </w:pPr>
      <w:r>
        <w:rPr/>
        <w:t xml:space="preserve">         </w:t>
      </w:r>
      <w:r>
        <w:rPr/>
        <w:t>2.1. Провести тематическую проверку « Состояние работы по охране труда в ДОУ» в период с 26.04. по30.04. 2010 г.</w:t>
      </w:r>
    </w:p>
    <w:p>
      <w:pPr>
        <w:pStyle w:val="Normal"/>
        <w:ind w:left="142" w:hanging="0"/>
        <w:rPr/>
      </w:pPr>
      <w:r>
        <w:rPr/>
        <w:t xml:space="preserve">         </w:t>
      </w:r>
      <w:r>
        <w:rPr/>
        <w:t>2.2. Результаты проверки оформить в стенгазету.</w:t>
      </w:r>
    </w:p>
    <w:p>
      <w:pPr>
        <w:pStyle w:val="Normal"/>
        <w:ind w:left="142" w:hanging="0"/>
        <w:rPr/>
      </w:pPr>
      <w:r>
        <w:rPr/>
        <w:t>Срок: до 28.04. 2010</w:t>
      </w:r>
    </w:p>
    <w:p>
      <w:pPr>
        <w:pStyle w:val="Normal"/>
        <w:ind w:left="142" w:hanging="0"/>
        <w:rPr/>
      </w:pPr>
      <w:r>
        <w:rPr/>
        <w:t xml:space="preserve">         </w:t>
      </w:r>
      <w:r>
        <w:rPr/>
        <w:t>2.3.Организовать и провести круглый стол по проблеме « Безопасные условия труда в ДОУ»</w:t>
      </w:r>
    </w:p>
    <w:p>
      <w:pPr>
        <w:pStyle w:val="Normal"/>
        <w:ind w:left="142" w:hanging="0"/>
        <w:rPr/>
      </w:pPr>
      <w:r>
        <w:rPr/>
        <w:t>Срок: 28.04.2010 г.</w:t>
      </w:r>
    </w:p>
    <w:p>
      <w:pPr>
        <w:pStyle w:val="Normal"/>
        <w:ind w:left="142" w:hanging="0"/>
        <w:rPr/>
      </w:pPr>
      <w:r>
        <w:rPr/>
        <w:t>Ответственные: комитет по охране труда.</w:t>
      </w:r>
    </w:p>
    <w:p>
      <w:pPr>
        <w:pStyle w:val="Normal"/>
        <w:numPr>
          <w:ilvl w:val="0"/>
          <w:numId w:val="7"/>
        </w:numPr>
        <w:ind w:left="142" w:firstLine="709"/>
        <w:rPr/>
      </w:pPr>
      <w:r>
        <w:rPr/>
        <w:t>Ответственность за исполнение данного приказа оставляю за собой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Заведующая МДОУ д/с № 22 ____________________ А.С.Арутюнян</w:t>
      </w:r>
    </w:p>
    <w:p>
      <w:pPr>
        <w:pStyle w:val="Normal"/>
        <w:ind w:left="851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С приказом ознакомлены:</w:t>
      </w:r>
    </w:p>
    <w:p>
      <w:pPr>
        <w:pStyle w:val="Normal"/>
        <w:rPr/>
      </w:pPr>
      <w:r>
        <w:rPr/>
        <w:t xml:space="preserve"> </w:t>
      </w:r>
      <w:r>
        <w:rPr/>
        <w:t>Арутюнян Э.С.</w:t>
      </w:r>
    </w:p>
    <w:p>
      <w:pPr>
        <w:pStyle w:val="Normal"/>
        <w:rPr/>
      </w:pPr>
      <w:r>
        <w:rPr/>
        <w:t>Кальницкая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Heading3"/>
        <w:rPr/>
      </w:pPr>
      <w:r>
        <w:rPr/>
        <w:t>ИНФОРМАЦ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u w:val="single"/>
        </w:rPr>
        <w:t>О проведении «Дня охраны труда» В МДОУ № 22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firstLine="709"/>
        <w:rPr/>
      </w:pPr>
      <w:r>
        <w:rPr/>
        <w:t>На основании приказа № 25  от 23.04.2010 г.  по МДОУ д/ саду № 22 « О проведении Всемирного  дня охраны труда  28 апреля », согласно письму Управления образования  администрации муниципального образования Тимашевский район от 23.04.2010 г.,</w:t>
      </w:r>
    </w:p>
    <w:p>
      <w:pPr>
        <w:pStyle w:val="Normal"/>
        <w:rPr/>
      </w:pPr>
      <w:r>
        <w:rPr/>
        <w:t>трудового кодекса Российской Федерации в МДОУ №32  была  проведена неделя   охраны труда  посвященная « Всемирному Дню охраны труда 28апреля» с цель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284" w:firstLine="425"/>
        <w:rPr/>
      </w:pPr>
      <w:r>
        <w:rPr/>
        <w:t>Создание эффективной системы контроля за выполнением мероприятий по профилактике производственного травматизма,  а так же за своевременным устранением недостатков и нарушений,  которые могут стать причиной травм,  аварий,  пожаров</w:t>
      </w:r>
    </w:p>
    <w:p>
      <w:pPr>
        <w:pStyle w:val="Normal"/>
        <w:ind w:left="284" w:firstLine="567"/>
        <w:rPr/>
      </w:pPr>
      <w:r>
        <w:rPr/>
        <w:t xml:space="preserve">    </w:t>
      </w:r>
      <w:r>
        <w:rPr/>
        <w:t>Комиссией в составе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Арутюнян Анжела Суреновна - заведующая МДОУ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Арутюнян Эсма Самсоновна – завхоз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льницкая Ольга Викторовна – воспитатель, ППК</w:t>
      </w:r>
    </w:p>
    <w:p>
      <w:pPr>
        <w:pStyle w:val="TextBody"/>
        <w:rPr/>
      </w:pPr>
      <w:r>
        <w:rPr/>
        <w:t>Использовались методические,  аналитические и информационные материалы по безопасности труда по вопросам: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0" w:firstLine="709"/>
        <w:rPr/>
      </w:pPr>
      <w:r>
        <w:rPr/>
        <w:t>Выполнению мероприятий Коллективного договора по охране труда и улучшению условий труда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0" w:firstLine="709"/>
        <w:rPr/>
      </w:pPr>
      <w:r>
        <w:rPr/>
        <w:t>Состояние выполнения Программы первоочередных мер по улучшению условий труда в МДОУ №22 на 2009 -2010 уч. год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0" w:firstLine="709"/>
        <w:rPr/>
      </w:pPr>
      <w:r>
        <w:rPr/>
        <w:t>Состояние технологической,  трудовой дисциплины и культуры производства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0" w:firstLine="709"/>
        <w:rPr/>
      </w:pPr>
      <w:r>
        <w:rPr/>
        <w:t>Своевременность поведения инструктажей и обучения сотрудников МДОУ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0" w:firstLine="709"/>
        <w:rPr/>
      </w:pPr>
      <w:r>
        <w:rPr/>
        <w:t>Соблюдение сотрудниками требований  правил безопасности,  производственных и технологических инструкций ,  норм САНПИнов.</w:t>
      </w:r>
    </w:p>
    <w:p>
      <w:pPr>
        <w:pStyle w:val="TextBody"/>
        <w:ind w:firstLine="709"/>
        <w:rPr/>
      </w:pPr>
      <w:r>
        <w:rPr/>
        <w:t>В этих целях в День охраны труда рассматривалис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0"/>
        <w:ind w:left="1069" w:hanging="360"/>
        <w:rPr/>
      </w:pPr>
      <w:r>
        <w:rPr/>
        <w:t xml:space="preserve"> </w:t>
      </w:r>
      <w:r>
        <w:rPr/>
        <w:t>Соблюдение законодательства в области охраны труд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0"/>
        <w:ind w:left="1069" w:hanging="360"/>
        <w:rPr/>
      </w:pPr>
      <w:r>
        <w:rPr/>
        <w:t xml:space="preserve">Опыт  создания  здоровых и безопасных условий труда на каждом рабочем месте </w:t>
      </w:r>
    </w:p>
    <w:p>
      <w:pPr>
        <w:pStyle w:val="TextBody"/>
        <w:spacing w:before="0" w:after="0"/>
        <w:ind w:left="709" w:hanging="0"/>
        <w:rPr/>
      </w:pPr>
      <w:r>
        <w:rPr/>
        <w:t xml:space="preserve">   </w:t>
      </w:r>
      <w:r>
        <w:rPr/>
        <w:t>В результате проведенных мероприятий названная комиссия пришла к выводу,  что в МДОУ №22  созданы достаточные условия  по охране труда,  сохранению и укреплению здоровья детей при размещении их  руководствуюсь правилами пожарной безопасности. Группы размещены в одноэтажном здании, и каждая из них имеет свой отдельный выход из здания. Во  всех возрастных группах оборудована предметно-развивающая среда, которая способствует всестороннему развитию детей. Детская мебель - шкафы, детские кровати,  детские столы и стулья - имеет цветовую маркировку, соответствует  ростовым показателям САНПИнов, травмобезопасна, стационарное детское оборудование надежно закреплено к стенам.</w:t>
      </w:r>
    </w:p>
    <w:p>
      <w:pPr>
        <w:pStyle w:val="TextBody"/>
        <w:spacing w:before="0" w:after="0"/>
        <w:ind w:left="709" w:hanging="0"/>
        <w:rPr/>
      </w:pPr>
      <w:r>
        <w:rPr/>
        <w:t>Во всех группах много игрового материала, игрушки периодически промываются горячей водой, мягконабивные игрушки дезинфицируются бактерицидной лампой. Разработан график использования бактерицидной лампы . В ходе педагогического процесса воспитатель видит всех детей, контролирует их действия и всегда готов предупредить возникновение травмоопасной ситуации.     Хорошие условия созданы для помощников воспитателя. В отдельных комнатах для мытья посуды установлены мойки с проточной водой,  водонагреватели , в достаточном количестве имеются моющие и дезинфицирующие средства, хранящиеся в отведенной для них таре с маркировкой и названием. Помощники воспитателя обеспечены недостаточно  необходимой спец.одеждой: косынки,  халаты, полотенца.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идном месте размещены инструкции по охране труда и технике безопасности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Машинист по стирке белья обеспечен спецодеждой, в начале учебного года установлена стиральная машинка- автомат . У каждого рабочего места - должностные инструкции и инструкции по охране труда и технике безопасности, инструкции на пользование имеющимся оборудованием: стиральной машиной.   Проведено  измерение сопротивления  заземление и исправность отключающих устройств. </w:t>
      </w:r>
    </w:p>
    <w:p>
      <w:pPr>
        <w:pStyle w:val="TextBody"/>
        <w:ind w:firstLine="709"/>
        <w:rPr/>
      </w:pPr>
      <w:r>
        <w:rPr/>
        <w:t>Все технологическое и производственное оборудование находится в технически исправном состоянии,  предметы,  мебель и оборудование требующие ремонта или списания находятся в недоступном для детей и сотрудников местах.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Технические показатели эксплуатации здания  практически соответствуют нормам,  но необходима замена  кровли,  ремонт и установка осветительной арматуры,  на все эти мероприятия администрацией,  совместно с подрядчиками составлена смета. Частично отремонтированы тротуары на участках.  Необходимо  для улучшения условий труда на пищеблоке установить эффективную вытяжную вентиляцию. В соответствии с бюджетными поступлениями  сотрудники обеспечиваются средствами  индивидуальной защиты и гигиены,  но  спецодежды  недостаточно,  сроки ее реализации не соответствуют  нормам.  Необходимые предметы защиты органов дыхания приобретаются за счет средств сотрудников.</w:t>
      </w:r>
    </w:p>
    <w:p>
      <w:pPr>
        <w:pStyle w:val="TextBody"/>
        <w:ind w:firstLine="709"/>
        <w:rPr/>
      </w:pPr>
      <w:r>
        <w:rPr/>
        <w:t xml:space="preserve">В МДОУ разработан план эвакуации детей и сотрудников на случай возникновения пожара ,  установлен пожарный  щит с необходимыми оборудованием и средствами пожаротушения,  установлена новая пожарная  сигнализация . Проведена  огнезащитная обработка чердачных помещений. </w:t>
      </w:r>
    </w:p>
    <w:p>
      <w:pPr>
        <w:pStyle w:val="Heading1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н уголок противопожарной безопасности, где имеются правила пожарной безопасности в дошкольных учреждениях, порядок действия в случае возникновения пожара, план эвакуации.</w:t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ДОУ разработаны все должностные инструкции,  инструкции по технике безопасности и охране труда. Инструктажи проводятся согласно графика,  должным образом ведется вся документация по инструктажам. Каждый работник детского сада информирован об условиях и охране труда на рабочем месте, принятие мер по предотвращению аварийных ситуаций и как сохранить жизнь и здоровье при возникновении таких ситуаций, в том числе по оказанию первой медицинской помощи пострадавшему. </w:t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firstLine="709"/>
        <w:rPr/>
      </w:pPr>
      <w:r>
        <w:rPr/>
        <w:t>Администрацией выполняются основные законодательные акты в области охраны труда,  разработан Коллективный договор  в котором предусмотрено соблюдение всех социальных гарантий и льгот сотрудникам ДОУ.  В соответствии со ст. 212 Трудового кодекса РФ и Постановлением Минтруда  России от14.03.97г. №12 « О проведении аттестации рабочих мест по условиям труда» ежегодно на основании приказа руководителя  проводится аттестация рабочих мест.</w:t>
      </w:r>
    </w:p>
    <w:p>
      <w:pPr>
        <w:pStyle w:val="TextBody"/>
        <w:rPr/>
      </w:pPr>
      <w:r>
        <w:rPr/>
        <w:t xml:space="preserve"> </w:t>
      </w:r>
      <w:r>
        <w:rPr/>
        <w:t>Согласно графика в детском саду проводятся медосмотры. На производстве нет  работ, при выполнении которых запрещается применение труда женщин. В коллективе нет сотрудников не достигших совершеннолетнего возраста. Все возрастные группы,  пищеблок и прачечная укомплектованы аптечками первой медицинской помощи,  финансовых поступлений на приобретение содержимого которых не производилось. Медицинский кабинет необходимо пополнить медикаментами в соответствии со сроками  их реализации, а также медицинским оборудованием.</w:t>
      </w:r>
    </w:p>
    <w:p>
      <w:pPr>
        <w:pStyle w:val="Heading1"/>
        <w:ind w:firstLine="720"/>
        <w:rPr/>
      </w:pPr>
      <w:r>
        <w:rPr>
          <w:rFonts w:cs="Times New Roman" w:ascii="Times New Roman" w:hAnsi="Times New Roman"/>
          <w:sz w:val="24"/>
        </w:rPr>
        <w:t>В апреле 2009 году  все  работники детского сада  прошли обучение по пожарному минимуму, получили удостоверение.</w:t>
      </w:r>
    </w:p>
    <w:p>
      <w:pPr>
        <w:pStyle w:val="Heading1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глядности и информированности работников в доступном месте оформлен уголок по охране труда, который имеет несколько разделов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деле разместили необходимые нормативные документы: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требования охраны труда в дошкольном учреждении, правила внутреннего трудового распорядка, график работы, информацию о состоянии охраны труда в д/саду, протоколы собрания профкома по вопросам охраны труда, журнал проверки выполнения инструкций по охране труда, охране жизни и здоровья детей в помещении и на детской площадке.</w:t>
      </w:r>
    </w:p>
    <w:p>
      <w:pPr>
        <w:pStyle w:val="Heading1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м разделе размещены Федеральным законом о профсоюзах, коллективным договором и его приложением – соглашением по охране труда между администрацией и профкомом, Трудовым кодексом РФ.</w:t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firstLine="709"/>
        <w:rPr/>
      </w:pPr>
      <w:r>
        <w:rPr/>
        <w:t>Комиссия пришла к выводу, что</w:t>
      </w:r>
      <w:r>
        <w:rPr>
          <w:rFonts w:eastAsia="Symbol" w:cs="Symbol" w:ascii="Symbol" w:hAnsi="Symbol"/>
        </w:rPr>
        <w:t></w:t>
      </w:r>
    </w:p>
    <w:p>
      <w:pPr>
        <w:pStyle w:val="TextBody"/>
        <w:spacing w:before="0" w:after="0"/>
        <w:ind w:left="709" w:hanging="0"/>
        <w:rPr/>
      </w:pPr>
      <w:r>
        <w:rPr/>
        <w:t>1     Работу МДОУ №22  по охране труда считать удовлетворительной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 xml:space="preserve"> </w:t>
      </w:r>
      <w:r>
        <w:rPr/>
        <w:t>Ежегодно проводить Дни охраны труда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Произвести ремонт кровли и замену осветительной арматуры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Приобрести необходимую спецодежду и  средства защиты органов дыхания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Приобрести противодымные пакеты для персонала групп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Пополнить медицинский кабинет и групповые ячейки медикаментами и медицинским оборудованием в соответствии со сроками их реализации</w:t>
      </w:r>
    </w:p>
    <w:p>
      <w:pPr>
        <w:pStyle w:val="TextBody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Заведующая  МДОУ д/с  № 22 ___________________ А.С.Арутюнян .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ДОШКОЛЬНОЕ ОБРАЗОВАТЕЛЬНОЕ УЧРЕЖДЕНИЕ   </w:t>
      </w:r>
    </w:p>
    <w:p>
      <w:pPr>
        <w:pStyle w:val="Normal"/>
        <w:jc w:val="center"/>
        <w:rPr/>
      </w:pPr>
      <w:r>
        <w:rPr/>
        <w:t>ДЕТСКИЙ САД № 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   </w:t>
      </w:r>
      <w:r>
        <w:rPr/>
        <w:t>От  23.04 .2010 г.                                                                                                № 28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«О проведении « Всемирного дня охраны труд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rPr/>
      </w:pPr>
      <w:r>
        <w:rPr/>
        <w:t xml:space="preserve">       </w:t>
      </w:r>
      <w:r>
        <w:rPr/>
        <w:t>На основании письма Управления образования администрации муниципального образования Тимашевский район от 23.04.2010 г,  и статьями 209-231 трудового кодекса Российской Федерации</w:t>
      </w:r>
    </w:p>
    <w:p>
      <w:pPr>
        <w:pStyle w:val="Normal"/>
        <w:ind w:firstLine="851"/>
        <w:rPr/>
      </w:pPr>
      <w:r>
        <w:rPr/>
        <w:t xml:space="preserve">Приказываю </w:t>
      </w:r>
    </w:p>
    <w:p>
      <w:pPr>
        <w:pStyle w:val="Normal"/>
        <w:ind w:left="1080" w:hanging="0"/>
        <w:rPr/>
      </w:pPr>
      <w:r>
        <w:rPr/>
        <w:t xml:space="preserve">1.Повести  неделю охраны труда в  МДОУ д/с № 26  в период с 26.04. по 30.04. 2010 г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Создать комиссию в составе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орокина Вера Петровна- заведующая МДОУ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Виткалова Анастасия Михайловна   - завхоз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Шелест Наталья Ивановна  - воспитатель, председатель профсоюзного комитета.</w:t>
      </w:r>
    </w:p>
    <w:p>
      <w:pPr>
        <w:pStyle w:val="Normal"/>
        <w:rPr/>
      </w:pPr>
      <w:r>
        <w:rPr/>
        <w:t xml:space="preserve">                  </w:t>
      </w:r>
      <w:r>
        <w:rPr/>
        <w:t>2.Названной комиссии   разработать  план мероприятий , посвященных Всемирному дню охраны труда</w:t>
      </w:r>
    </w:p>
    <w:p>
      <w:pPr>
        <w:pStyle w:val="Normal"/>
        <w:ind w:left="142" w:hanging="0"/>
        <w:rPr/>
      </w:pPr>
      <w:r>
        <w:rPr/>
        <w:t xml:space="preserve">         </w:t>
      </w:r>
      <w:r>
        <w:rPr/>
        <w:t>2.1. Провести оперативный контроль по проблеме  « Состояние работы по охране труда в ДОУ» в период с 66.04. по30.04. 2010 г.</w:t>
      </w:r>
    </w:p>
    <w:p>
      <w:pPr>
        <w:pStyle w:val="Normal"/>
        <w:ind w:left="142" w:hanging="0"/>
        <w:rPr/>
      </w:pPr>
      <w:r>
        <w:rPr/>
        <w:t>В рамках охраны труда рассмотреть следующие вопросы:</w:t>
      </w:r>
    </w:p>
    <w:p>
      <w:pPr>
        <w:pStyle w:val="Normal"/>
        <w:ind w:left="142" w:hanging="0"/>
        <w:rPr/>
      </w:pPr>
      <w:r>
        <w:rPr/>
        <w:t>- соблюдение законодательства в области Охраны труда</w:t>
      </w:r>
    </w:p>
    <w:p>
      <w:pPr>
        <w:pStyle w:val="Normal"/>
        <w:ind w:left="142" w:hanging="0"/>
        <w:rPr/>
      </w:pPr>
      <w:r>
        <w:rPr/>
        <w:t>- выполнение мероприятий соглашения по охране труда</w:t>
      </w:r>
    </w:p>
    <w:p>
      <w:pPr>
        <w:pStyle w:val="Normal"/>
        <w:ind w:left="142" w:hanging="0"/>
        <w:rPr/>
      </w:pPr>
      <w:r>
        <w:rPr/>
        <w:t>- выполнение мероприятий коллективного договора</w:t>
      </w:r>
    </w:p>
    <w:p>
      <w:pPr>
        <w:pStyle w:val="Normal"/>
        <w:ind w:left="142" w:hanging="0"/>
        <w:rPr/>
      </w:pPr>
      <w:r>
        <w:rPr/>
        <w:t>- обновление уголков по охране труда</w:t>
      </w:r>
    </w:p>
    <w:p>
      <w:pPr>
        <w:pStyle w:val="Normal"/>
        <w:ind w:left="142" w:hanging="0"/>
        <w:rPr/>
      </w:pPr>
      <w:r>
        <w:rPr/>
        <w:t>- анализ производственного травматизма.</w:t>
      </w:r>
    </w:p>
    <w:p>
      <w:pPr>
        <w:pStyle w:val="Normal"/>
        <w:ind w:left="142" w:hanging="0"/>
        <w:rPr/>
      </w:pPr>
      <w:r>
        <w:rPr/>
        <w:t>- планирование работы по улучшению условий охраны труда.</w:t>
      </w:r>
    </w:p>
    <w:p>
      <w:pPr>
        <w:pStyle w:val="Normal"/>
        <w:ind w:left="142" w:hanging="0"/>
        <w:rPr/>
      </w:pPr>
      <w:r>
        <w:rPr/>
        <w:t xml:space="preserve">         </w:t>
      </w:r>
      <w:r>
        <w:rPr/>
        <w:t>2.2. Результаты проверки отразить в акте и ознакомить сотрудников на общем собрании..</w:t>
      </w:r>
    </w:p>
    <w:p>
      <w:pPr>
        <w:pStyle w:val="Normal"/>
        <w:ind w:left="142" w:hanging="0"/>
        <w:rPr/>
      </w:pPr>
      <w:r>
        <w:rPr/>
        <w:t>Срок: до 30.04. 2010г.</w:t>
      </w:r>
    </w:p>
    <w:p>
      <w:pPr>
        <w:pStyle w:val="Normal"/>
        <w:ind w:left="142" w:hanging="0"/>
        <w:rPr/>
      </w:pPr>
      <w:r>
        <w:rPr/>
        <w:t xml:space="preserve">         </w:t>
      </w:r>
      <w:r>
        <w:rPr/>
        <w:t>2.3.Организовать и провести круглый стол по проблеме « Безопасные условия труда в ДОУ»</w:t>
      </w:r>
    </w:p>
    <w:p>
      <w:pPr>
        <w:pStyle w:val="Normal"/>
        <w:ind w:left="142" w:hanging="0"/>
        <w:rPr/>
      </w:pPr>
      <w:r>
        <w:rPr/>
        <w:t>Срок: 28.04.2010 г.</w:t>
      </w:r>
    </w:p>
    <w:p>
      <w:pPr>
        <w:pStyle w:val="Normal"/>
        <w:ind w:left="142" w:hanging="0"/>
        <w:rPr/>
      </w:pPr>
      <w:r>
        <w:rPr/>
        <w:t>Ответственные: комитет по охране труда.</w:t>
      </w:r>
    </w:p>
    <w:p>
      <w:pPr>
        <w:pStyle w:val="Normal"/>
        <w:rPr/>
      </w:pPr>
      <w:r>
        <w:rPr/>
        <w:t xml:space="preserve"> </w:t>
      </w:r>
      <w:r>
        <w:rPr/>
        <w:t>3.Ответственность за исполнение данного приказа оставляю за собой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Заведующая МДОУ д/с № 26____________________ В.П.Сорокина</w:t>
      </w:r>
    </w:p>
    <w:p>
      <w:pPr>
        <w:pStyle w:val="Normal"/>
        <w:ind w:left="851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С приказом ознакомлены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Heading3"/>
        <w:rPr/>
      </w:pPr>
      <w:r>
        <w:rPr/>
        <w:t>ИНФОРМАЦ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 проведении «Дня охраны труда» В МДОУ № 26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firstLine="709"/>
        <w:rPr/>
      </w:pPr>
      <w:r>
        <w:rPr/>
        <w:t>На основании приказа № 28  от 23.04.2010 г.  по МДОУ д/ саду № 26 « О проведении Всемирного  дня охраны труда  28 апреля », согласно письму Управления образования  администрации муниципального образования Тимашевский район от 23.04.2010 г.,</w:t>
      </w:r>
    </w:p>
    <w:p>
      <w:pPr>
        <w:pStyle w:val="Normal"/>
        <w:rPr/>
      </w:pPr>
      <w:r>
        <w:rPr/>
        <w:t>трудового кодекса Российской Федерации в МДОУ №32  была  проведена неделя   охраны труда  посвященная « Всемирному Дню охраны труда 28апреля» с цель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284" w:firstLine="425"/>
        <w:rPr/>
      </w:pPr>
      <w:r>
        <w:rPr/>
        <w:t>Создание эффективной системы контроля за выполнением мероприятий по профилактике производственного травматизма,  а так же за своевременным устранением недостатков и нарушений,  которые могут стать причиной травм,  аварий,  пожаров</w:t>
      </w:r>
    </w:p>
    <w:p>
      <w:pPr>
        <w:pStyle w:val="Normal"/>
        <w:ind w:left="284" w:firstLine="567"/>
        <w:rPr/>
      </w:pPr>
      <w:r>
        <w:rPr/>
        <w:t xml:space="preserve">    </w:t>
      </w:r>
      <w:r>
        <w:rPr/>
        <w:t>Комиссией в составе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орокина Вера Петровна- заведующая МДОУ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Виткалова Анастасия Михайловна   - завхоз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Шелест Наталья Ивановна  - воспитатель, председатель профсоюзного комитета.</w:t>
      </w:r>
    </w:p>
    <w:p>
      <w:pPr>
        <w:pStyle w:val="Normal"/>
        <w:ind w:left="284" w:firstLine="567"/>
        <w:rPr/>
      </w:pPr>
      <w:r>
        <w:rPr/>
      </w:r>
    </w:p>
    <w:p>
      <w:pPr>
        <w:pStyle w:val="TextBody"/>
        <w:rPr/>
      </w:pPr>
      <w:r>
        <w:rPr/>
        <w:t>Использовались методические,  аналитические и информационные материалы по безопасности труда по вопросам: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0" w:firstLine="709"/>
        <w:rPr/>
      </w:pPr>
      <w:r>
        <w:rPr/>
        <w:t>Выполнению мероприятий Коллективного договора по охране труда и улучшению условий труда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0" w:firstLine="709"/>
        <w:rPr/>
      </w:pPr>
      <w:r>
        <w:rPr/>
        <w:t>Состояние выполнения Программы первоочередных мер по улучшению условий труда в МДОУ №26 на 2009 -2010 уч. год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0" w:firstLine="709"/>
        <w:rPr/>
      </w:pPr>
      <w:r>
        <w:rPr/>
        <w:t>Состояние технологической,  трудовой дисциплины и культуры производства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0" w:firstLine="709"/>
        <w:rPr/>
      </w:pPr>
      <w:r>
        <w:rPr/>
        <w:t>Своевременность поведения инструктажей и обучения сотрудников МДОУ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0" w:firstLine="709"/>
        <w:rPr/>
      </w:pPr>
      <w:r>
        <w:rPr/>
        <w:t>Соблюдение сотрудниками требований  правил безопасности,  производственных и технологических инструкций ,  норм САНПИнов.</w:t>
      </w:r>
    </w:p>
    <w:p>
      <w:pPr>
        <w:pStyle w:val="TextBody"/>
        <w:ind w:firstLine="709"/>
        <w:rPr/>
      </w:pPr>
      <w:r>
        <w:rPr/>
        <w:t>В этих целях в День охраны труда рассматривалис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0"/>
        <w:ind w:left="1069" w:hanging="360"/>
        <w:rPr/>
      </w:pPr>
      <w:r>
        <w:rPr/>
        <w:t xml:space="preserve"> </w:t>
      </w:r>
      <w:r>
        <w:rPr/>
        <w:t>Соблюдение законодательства в области охраны труд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0"/>
        <w:ind w:left="1069" w:hanging="360"/>
        <w:rPr/>
      </w:pPr>
      <w:r>
        <w:rPr/>
        <w:t xml:space="preserve">Опыт  создания  здоровых и безопасных условий труда на каждом рабочем месте </w:t>
      </w:r>
    </w:p>
    <w:p>
      <w:pPr>
        <w:pStyle w:val="TextBody"/>
        <w:spacing w:before="0" w:after="0"/>
        <w:ind w:left="709" w:hanging="0"/>
        <w:rPr/>
      </w:pPr>
      <w:r>
        <w:rPr/>
        <w:t xml:space="preserve">   </w:t>
      </w:r>
      <w:r>
        <w:rPr/>
        <w:t>В результате проведенных мероприятий названная комиссия пришла к выводу,  что в МДОУ №26  созданы достаточные условия  по охране труда,  сохранению и укреплению здоровья детей при размещении их  руководствуюсь правилами пожарной безопасности. Группы размещены в одноэтажном здании, и каждая из них имеет свой отдельный выход из здания. Во  всех возрастных группах оборудована предметно-развивающая среда, которая способствует всестороннему развитию детей. Детская мебель - шкафы, детские кровати,  детские столы и стулья - имеет цветовую маркировку, соответствует  ростовым показателям САНПИнов, травмобезопасна, стационарное детское оборудование надежно закреплено к стенам.</w:t>
      </w:r>
    </w:p>
    <w:p>
      <w:pPr>
        <w:pStyle w:val="TextBody"/>
        <w:spacing w:before="0" w:after="0"/>
        <w:ind w:left="709" w:hanging="0"/>
        <w:rPr/>
      </w:pPr>
      <w:r>
        <w:rPr/>
        <w:t>Во всех группах много игрового материала, игрушки периодически промываются горячей водой, мягконабивные игрушки дезинфицируются бактерицидной лампой. Разработан график использования бактерицидной лампы . В ходе педагогического процесса воспитатель видит всех детей, контролирует их действия и всегда готов предупредить возникновение травмоопасной ситуации.     Хорошие условия созданы для помощников воспитателя. В отдельных комнатах для мытья посуды установлены мойки с проточной водой,  водонагреватели , в достаточном количестве имеются моющие и дезинфицирующие средства, хранящиеся в отведенной для них таре с маркировкой и названием. Помощники воспитателя обеспечены недостаточно  необходимой спец.одеждой: косынки,  халаты, полотенца.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ждой группе  размещены инструкции по охране труда и технике безопасности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шинист по стирке белья обеспечен спецодеждой, в начале учебного года установлена стиральная машинка- автомат . У каждого рабочего места - должностные инструкции и инструкции по охране труда и технике безопасности, инструкции на пользование имеющимся оборудованием: стиральной машиной.   Проведено  измерение сопротивления  заземление и исправность отключающих устройств. </w:t>
      </w:r>
    </w:p>
    <w:p>
      <w:pPr>
        <w:pStyle w:val="TextBody"/>
        <w:ind w:firstLine="709"/>
        <w:rPr/>
      </w:pPr>
      <w:r>
        <w:rPr/>
        <w:t>Все технологическое и производственное оборудование находится в технически исправном состоянии,  предметы,  мебель и оборудование требующие ремонта или списания находятся в недоступном для детей и сотрудников местах.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Технические показатели эксплуатации здания  практически соответствуют нормам,  но необходима замена  кровли,  ремонт и установка осветительной арматуры,  на все эти мероприятия администрацией,  совместно с подрядчиками составлена смета. Частично отремонтированы тротуары на участках.  Необходимо  для улучшения условий труда на пищеблоке установить эффективную вытяжную вентиляцию. В соответствии с бюджетными поступлениями  сотрудники обеспечиваются средствами  индивидуальной защиты и гигиены,  но  спецодежды  недостаточно,  сроки ее реализации не соответствуют  нормам.  Необходимые предметы защиты органов дыхания приобретаются за счет средств сотрудников.</w:t>
      </w:r>
    </w:p>
    <w:p>
      <w:pPr>
        <w:pStyle w:val="TextBody"/>
        <w:ind w:firstLine="709"/>
        <w:rPr/>
      </w:pPr>
      <w:r>
        <w:rPr/>
        <w:t xml:space="preserve">В МДОУ разработан план эвакуации детей и сотрудников на случай возникновения пожара ,  установлен пожарный  щит с необходимыми оборудованием и средствами пожаротушения,  установлена новая пожарная  сигнализация . Проведена  огнезащитная обработка чердачных помещений. </w:t>
      </w:r>
    </w:p>
    <w:p>
      <w:pPr>
        <w:pStyle w:val="Heading1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н уголок противопожарной безопасности, где имеются правила пожарной безопасности в дошкольных учреждениях, порядок действия в случае возникновения пожара, план эвакуаци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firstLine="709"/>
        <w:rPr/>
      </w:pPr>
      <w:r>
        <w:rPr/>
        <w:t>Администрацией выполняются основные законодательные акты в области охраны труда,  разработан Коллективный договор  в котором предусмотрено соблюдение всех социальных гарантий и льгот сотрудникам ДОУ.  В соответствии со ст. 212 Трудового кодекса РФ и Постановлением Минтруда  России от14.03.97г. №12 « О проведении аттестации рабочих мест по условиям труда» ежегодно на основании приказа руководителя  проводится аттестация рабочих мест.</w:t>
      </w:r>
    </w:p>
    <w:p>
      <w:pPr>
        <w:pStyle w:val="TextBody"/>
        <w:rPr/>
      </w:pPr>
      <w:r>
        <w:rPr/>
        <w:t xml:space="preserve"> </w:t>
      </w:r>
      <w:r>
        <w:rPr/>
        <w:t>Согласно графика в детском саду проводятся медосмотры. На производстве нет  работ, при выполнении которых запрещается применение труда женщин. В коллективе нет сотрудников не достигших совершеннолетнего возраста. Все возрастные группы,  пищеблок и прачечная укомплектованы аптечками первой медицинской помощи,  финансовых поступлений на приобретение содержимого которых не производилось. Медицинский кабинет пополнен  медикаментами в соответствии со сроками  их реализации, а также медицинским оборудованием.</w:t>
      </w:r>
    </w:p>
    <w:p>
      <w:pPr>
        <w:pStyle w:val="Heading1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преле 2009 году  все  работники детского сада  прошли обучение по пожарному минимуму, получили удостоверение.</w:t>
      </w:r>
    </w:p>
    <w:p>
      <w:pPr>
        <w:pStyle w:val="Heading1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глядности и информированности работников в доступном месте оформлен уголок по охране труда, который имеет несколько разделов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деле разместили необходимые нормативные документы: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требования охраны труда в дошкольном учреждении, правила внутреннего трудового распорядка, график работы, информацию о состоянии охраны труда в д/саду, протоколы собрания профкома по вопросам охраны труда, журнал проверки выполнения инструкций по охране труда, охране жизни и здоровья детей в помещении и на детской площадке.</w:t>
      </w:r>
    </w:p>
    <w:p>
      <w:pPr>
        <w:pStyle w:val="Heading1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м разделе размещены Федеральным законом о профсоюзах, коллективным договором и его приложением – соглашением по охране труда между администрацией и профкомом, Трудовым кодексом РФ.</w:t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firstLine="709"/>
        <w:rPr/>
      </w:pPr>
      <w:r>
        <w:rPr/>
        <w:t>Комиссия пришла к выводу, что</w:t>
      </w:r>
      <w:r>
        <w:rPr>
          <w:rFonts w:eastAsia="Symbol" w:cs="Symbol" w:ascii="Symbol" w:hAnsi="Symbol"/>
        </w:rPr>
        <w:t></w:t>
      </w:r>
    </w:p>
    <w:p>
      <w:pPr>
        <w:pStyle w:val="TextBody"/>
        <w:spacing w:before="0" w:after="0"/>
        <w:rPr/>
      </w:pPr>
      <w:r>
        <w:rPr/>
        <w:t>1.Работу МДОУ №26  по охране труда считать удовлетворительной</w:t>
      </w:r>
    </w:p>
    <w:p>
      <w:pPr>
        <w:pStyle w:val="TextBody"/>
        <w:spacing w:before="0" w:after="0"/>
        <w:rPr/>
      </w:pPr>
      <w:r>
        <w:rPr/>
        <w:t>2. Ежегодно проводить Дни охраны труда</w:t>
      </w:r>
    </w:p>
    <w:p>
      <w:pPr>
        <w:pStyle w:val="TextBody"/>
        <w:spacing w:before="0" w:after="0"/>
        <w:rPr/>
      </w:pPr>
      <w:r>
        <w:rPr/>
        <w:t>3.Произвести ремонт кровли и замену осветительной арматуры.</w:t>
      </w:r>
    </w:p>
    <w:p>
      <w:pPr>
        <w:pStyle w:val="TextBody"/>
        <w:spacing w:before="0" w:after="0"/>
        <w:rPr/>
      </w:pPr>
      <w:r>
        <w:rPr/>
        <w:t>4.Приобрести необходимую спецодежду и  средства защиты органов дыхания</w:t>
      </w:r>
    </w:p>
    <w:p>
      <w:pPr>
        <w:pStyle w:val="TextBody"/>
        <w:spacing w:before="0" w:after="0"/>
        <w:rPr/>
      </w:pPr>
      <w:r>
        <w:rPr/>
        <w:t>5.Приобрести противодымные  капюшоны для персонала группы.</w:t>
      </w:r>
    </w:p>
    <w:p>
      <w:pPr>
        <w:pStyle w:val="Normal"/>
        <w:rPr/>
      </w:pPr>
      <w:r>
        <w:rPr/>
        <w:t>6. Заменить забор вокруг здания.</w:t>
      </w:r>
    </w:p>
    <w:p>
      <w:pPr>
        <w:pStyle w:val="TextBody"/>
        <w:ind w:left="709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Заведующая  МДОУ д/с  № 26 ___________________В.П.Сорокина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ind w:left="180" w:firstLine="540"/>
      <w:jc w:val="center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entury Gothic" w:hAnsi="Century Gothic" w:cs="Century Gothic"/>
    </w:rPr>
  </w:style>
  <w:style w:type="paragraph" w:styleId="2">
    <w:name w:val="Основной текст с отступом 2"/>
    <w:basedOn w:val="Normal"/>
    <w:qFormat/>
    <w:pPr>
      <w:ind w:left="180" w:firstLine="540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0:44:00Z</dcterms:created>
  <dc:creator>Илья</dc:creator>
  <dc:description/>
  <cp:keywords/>
  <dc:language>en-US</dc:language>
  <cp:lastModifiedBy>User</cp:lastModifiedBy>
  <cp:lastPrinted>2012-03-15T05:19:00Z</cp:lastPrinted>
  <dcterms:modified xsi:type="dcterms:W3CDTF">2012-03-15T02:21:00Z</dcterms:modified>
  <cp:revision>56</cp:revision>
  <dc:subject/>
  <dc:title>Выписка из приказа  №1/3</dc:title>
</cp:coreProperties>
</file>