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 Cond" w:hAnsi="Franklin Gothic Medium Cond" w:cs="Franklin Gothic Medium Cond"/>
          <w:sz w:val="36"/>
          <w:szCs w:val="80"/>
          <w:lang w:val="ru-RU"/>
        </w:rPr>
      </w:pPr>
      <w:r>
        <w:rPr>
          <w:rFonts w:cs="Franklin Gothic Medium Cond" w:ascii="Franklin Gothic Medium Cond" w:hAnsi="Franklin Gothic Medium Cond"/>
          <w:sz w:val="36"/>
          <w:szCs w:val="80"/>
          <w:lang w:val="ru-RU"/>
        </w:rPr>
        <w:t>«Речевые  игр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ледние годы в специальном образовании заметно усилился интерес к использованию арттерапии в коррекционно- развивающей работе с детьми , имеющими различные отклонения в развитии. Из работ многих авторов ( Е. Ю. Рау, Ю.Б. Некрасовой, О. С. Никольской,  Т. А. Добровольской, О. А. Карабанов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. В. Кузнецовой, Е. А. Медведевой и др.) известно, что использование арттерапии существенно повышает эффективность коррекционно - развивающей работы с детьми с нарушениями развития, развивает личность, расширяет общий и художественный кругозор ребенка. Существуют разные виды арттерапии: музыкотерапия, изотерапия, сказкотерапия, куклотерапия и др.  Речевые игры с использованием куклотерапии направлены на развитие речи. Они расширяют кругозор ребенка, улучшают звукопроизношение, позволяют закрепить сложные двигательные навыки, автоматизируют движения, развивают чувство ритма, интонационный и поэтический слух,  координацию движения со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чевые игры предназначены для детей раннего возраста с задержкой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клотерапия в коррекционной работе с дошкольниками с разными вариантами отклонений применяется как в индивидуальной, так и групповой формах. Работа педагога строится на основе использования любимого персонажа или игрушки ребенка, которая стимулирует игровую, коммуникативную и речевую активность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енные речевые игры доступны в лексическом отношении, включают малые формы русского фольклора и стихи русских и современных поэтов.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чевые игры проводятся на музыкальных занятиях в течении 2-3 минут по показу музыкального руководителя или воспитателя, с тем чтобы ребенок конкретно представил движение, пережил правильные двигательные ощущения и почувствовал желание воспроизвести эти движения с игрушкой. Игрушка помогает сделать действия детей ярче, радостнее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м принципом достижения эффективности при разучивании речевых игр является индивидуальный подход к каждому ребенку с учетом его возрастных, речевых и психофизических возможностей. Необходимо учитывать быструю психическую и физическую истощаемость эт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чевые игры подобраны таким образом, чтобы они были  по сложности доступны для выполнения. Усложнение двигательных и речевых заданий должно происходить постепенно. Практически это достигается распределением речевых игр в течении всего учебного года, соответственно дети постепенно совершенствуют свои умения и навыки по мере усложнения выполняемых ими зада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-67945</wp:posOffset>
            </wp:positionV>
            <wp:extent cx="1582420" cy="15824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челиная семья»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елиный домик - улей, находится на дереве. Пчёлки – маленькие игрушки, в улье. Дети подходят к дереву , берут пчёлок в руки и присаживаются  на стульчики. В правой руке у ребенка пчёлка, левая рука - бутон цветка - пальцы собраны вместе, подобно цветочным лепесткам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мы пчёлки золотые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кружится вокруг «цветка»,</w:t>
      </w:r>
    </w:p>
    <w:p>
      <w:pPr>
        <w:pStyle w:val="Style18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ем издали медок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т.е. вокруг левой ру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янку прилетаем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садится на «цвет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имся на цветок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хнет каждый лепесток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кажд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ираем мы медок .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у левой руки т.е  к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пчёл одна забота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лепесткам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полняем 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дом с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омашке посиж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веток «раскрывается»,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душистый соберу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ой передают форму рома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-жу-жу,жу-жу-жу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лоняют пчёлку к центр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д душистый соберу.                     </w:t>
      </w:r>
      <w:r>
        <w:rPr>
          <w:rFonts w:cs="Times New Roman" w:ascii="Times New Roman" w:hAnsi="Times New Roman"/>
          <w:i/>
          <w:sz w:val="28"/>
          <w:szCs w:val="28"/>
        </w:rPr>
        <w:t>ладош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кольчик  голуб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лонился надомн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локольчика,  кисть руки опуще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нько подлечу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душистый соберу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цвет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жу яркий огонёк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 мак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красный мак растет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поднята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нько подлеч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цвет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д душистый соберу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ый день мы летал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чёлки «летают» вокруг  «цветочка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с цветочков собирали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.е.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пчелиный рой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с пчёлками в руках бегут к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ается домой.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ью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Расскажу про кошку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У детей в правой руке игрушка - маленькая кошечка, левая рука свободн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авляй ладошку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тягивают вперед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вверх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жу про кошку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кошечку правой рукой 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кошко села кошка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села на ладошку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посидела,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оты кошки вправо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енку запела: Мяу, мяу!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шка лапами играла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лапками гладит ладошку лев. руки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шка лапами стучала.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лапками стучит по левой 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ит кошка на окошке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поднимают кисть пра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ую муху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кошечкой,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адется потихоньку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в 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адется потихоньку.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шка передвигается по левой руке д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ктя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шка муху лапой – х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Кошка «подпрыгивает» на ру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кошке не мешать.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озят указательным пальчиком левой 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148590</wp:posOffset>
            </wp:positionV>
            <wp:extent cx="2456815" cy="2528570"/>
            <wp:effectExtent l="0" t="0" r="0" b="0"/>
            <wp:wrapTight wrapText="bothSides">
              <wp:wrapPolygon edited="0">
                <wp:start x="917" y="5208"/>
                <wp:lineTo x="917" y="5377"/>
                <wp:lineTo x="9793" y="6513"/>
                <wp:lineTo x="10798" y="6513"/>
                <wp:lineTo x="8951" y="6840"/>
                <wp:lineTo x="6940" y="7573"/>
                <wp:lineTo x="5437" y="8961"/>
                <wp:lineTo x="4517" y="10097"/>
                <wp:lineTo x="4517" y="10426"/>
                <wp:lineTo x="5016" y="11730"/>
                <wp:lineTo x="6356" y="13034"/>
                <wp:lineTo x="7112" y="14339"/>
                <wp:lineTo x="7026" y="15811"/>
                <wp:lineTo x="8702" y="18252"/>
                <wp:lineTo x="7868" y="18740"/>
                <wp:lineTo x="7533" y="19152"/>
                <wp:lineTo x="7533" y="19641"/>
                <wp:lineTo x="8452" y="20045"/>
                <wp:lineTo x="8702" y="20045"/>
                <wp:lineTo x="9123" y="20045"/>
                <wp:lineTo x="14141" y="20045"/>
                <wp:lineTo x="17578" y="19884"/>
                <wp:lineTo x="17157" y="18252"/>
                <wp:lineTo x="16821" y="17276"/>
                <wp:lineTo x="16065" y="15643"/>
                <wp:lineTo x="15902" y="14339"/>
                <wp:lineTo x="16573" y="13034"/>
                <wp:lineTo x="17827" y="13034"/>
                <wp:lineTo x="20001" y="12218"/>
                <wp:lineTo x="20250" y="10426"/>
                <wp:lineTo x="19666" y="9609"/>
                <wp:lineTo x="19253" y="9121"/>
                <wp:lineTo x="19417" y="8793"/>
                <wp:lineTo x="17655" y="8550"/>
                <wp:lineTo x="10540" y="7817"/>
                <wp:lineTo x="10798" y="6513"/>
                <wp:lineTo x="6940" y="5781"/>
                <wp:lineTo x="3846" y="5377"/>
                <wp:lineTo x="1252" y="5208"/>
                <wp:lineTo x="917" y="52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уки.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Жёлтые цыплят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оспитатель показывает детям гнездо, где лежат  большие, куриные яйца. Внутри яиц находятся жёлтые цыплята – игр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урочка снесла много яиц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ается с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                                                                     Ребятки слышите, кто- то стучится.                                                                                Из яиц хотят цыплятки появиться.                                                                              Яйца в руки мы возьмем                                                                                                 И цыпляток в них найде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бенок   раскрывает яйцо и достает жёлтого, маленького цыплёнка. Ребенок цыплёнка  держит в правой руке, левая  рука находится в горизонтальном положен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й маленький цыплёнок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бенок передвигает  цыплёнк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 по комнате ходить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-топ-топ.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же у мамы клянчи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-пи-пи, подайте пить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Пово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ыплёнка вправо, влево.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й  маленький цыплёно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авой руки, с цыплё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ать захотел с спросонок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ет  ввер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адошке  клювом бьет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ыплятки клюют по ладошк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то бы пшено клюет: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-клю-клю,  клю-клю-клю.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тый маленький цыплёнок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авой руки, с цыплёнком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грать зовет сестрёно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ет и опускает вверх и вниз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т и братишек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ыплёнка  дети наклоняют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х, милых шалунишек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 и вл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играют в прятки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ячут цыплят за спи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9715</wp:posOffset>
            </wp:positionH>
            <wp:positionV relativeFrom="paragraph">
              <wp:posOffset>36195</wp:posOffset>
            </wp:positionV>
            <wp:extent cx="1725930" cy="1725930"/>
            <wp:effectExtent l="0" t="0" r="0" b="0"/>
            <wp:wrapTight wrapText="bothSides">
              <wp:wrapPolygon edited="0">
                <wp:start x="11133" y="163"/>
                <wp:lineTo x="9783" y="1512"/>
                <wp:lineTo x="8767" y="2695"/>
                <wp:lineTo x="7590" y="5563"/>
                <wp:lineTo x="3707" y="8266"/>
                <wp:lineTo x="3032" y="9278"/>
                <wp:lineTo x="2692" y="10120"/>
                <wp:lineTo x="2692" y="10962"/>
                <wp:lineTo x="673" y="12823"/>
                <wp:lineTo x="500" y="13158"/>
                <wp:lineTo x="1515" y="13664"/>
                <wp:lineTo x="1348" y="14342"/>
                <wp:lineTo x="2524" y="16026"/>
                <wp:lineTo x="3199" y="16367"/>
                <wp:lineTo x="500" y="19064"/>
                <wp:lineTo x="332" y="20076"/>
                <wp:lineTo x="840" y="21089"/>
                <wp:lineTo x="1515" y="21089"/>
                <wp:lineTo x="14675" y="21089"/>
                <wp:lineTo x="15858" y="20583"/>
                <wp:lineTo x="16533" y="19570"/>
                <wp:lineTo x="16025" y="16367"/>
                <wp:lineTo x="19908" y="14000"/>
                <wp:lineTo x="19908" y="13664"/>
                <wp:lineTo x="20917" y="10962"/>
                <wp:lineTo x="20076" y="9107"/>
                <wp:lineTo x="20076" y="7082"/>
                <wp:lineTo x="19568" y="6240"/>
                <wp:lineTo x="18050" y="5563"/>
                <wp:lineTo x="16867" y="2360"/>
                <wp:lineTo x="14675" y="841"/>
                <wp:lineTo x="12650" y="163"/>
                <wp:lineTo x="11133" y="1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прятались цыпля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вариан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тались ребятки к маме под крыло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очка: Ко-ко-ко, ко-ко-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бегите под крыл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всем вам хорошо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 игрушками - цыпляткам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гут к маме под крыло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Божья коров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подсолнухе сидят божьи коровки - маленькие игрушки. Дети берут божьи коровки в правую  </w:t>
      </w:r>
      <w:r>
        <w:rPr>
          <w:rFonts w:cs="Times New Roman" w:ascii="Times New Roman" w:hAnsi="Times New Roman"/>
          <w:i/>
          <w:sz w:val="28"/>
          <w:szCs w:val="28"/>
        </w:rPr>
        <w:t>руку и их рассматрив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жья коровушка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етела с облышк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игруш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-ж-ж, ж-ж-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          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на подсолнушек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левой руки широк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ала , что солнышко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ставлены, передают форму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солнуха. Божья коровка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дится на ладонь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-ж-ж, ж-ж-ж!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жья коровка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бож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бя гляжу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ров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нки тво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хоч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, два, три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жу крапинки твои.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читают крапинки на спине у ко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жья коровка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кисть руки вправ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дсолнухе посидела .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ев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ьями взмахнул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гут к дереву и оставляю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летела: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жьи коровки на листоч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-ж-ж, -ж-ж-ж !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854325" cy="28543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Жу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ромашке - цветочке сидят  жуки - маленькие игрушки. Дети берут жучков в правую руку и присаживаются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веселый майский жук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жу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 все сады вокруг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лужайками он кружи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жужжит: жу-жу, жу-жу!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к вверх взлете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я рука поднимается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рожку прилетел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я рука опускается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лев. руку, которая наход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горизонтальном по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орожке топ-топ-топ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ук передвигается по лев. рук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черный жук ид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на спинку упа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жука на спи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ами задрыга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ами левой ру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бирают лапки у жу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ышками замахал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жучков и став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о подпрыгнул.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нож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к немного посидел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гут к цветку и о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лужайкой полетел: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учков на ромаш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у-жу жу,  жу-жу-ж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9290</wp:posOffset>
            </wp:positionH>
            <wp:positionV relativeFrom="paragraph">
              <wp:posOffset>105410</wp:posOffset>
            </wp:positionV>
            <wp:extent cx="2548890" cy="2713990"/>
            <wp:effectExtent l="0" t="0" r="0" b="0"/>
            <wp:wrapTight wrapText="bothSides">
              <wp:wrapPolygon edited="0">
                <wp:start x="-120" y="0"/>
                <wp:lineTo x="-120" y="21483"/>
                <wp:lineTo x="21600" y="21483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оробу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ереве находится гнездо, где сидят воробушки - маленькие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ая с детьми подходит к дере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 В гнезде воробушки жив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утром только лишь вст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ирик- чик-чик, чирик-чик-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весело по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рут воробушка в правую руку, и присаживаю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ей в гнезде живет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правой руке – воробушек. </w:t>
      </w:r>
      <w:r>
        <w:rPr>
          <w:rFonts w:cs="Times New Roman" w:ascii="Times New Roman" w:hAnsi="Times New Roman"/>
          <w:i/>
          <w:sz w:val="28"/>
          <w:szCs w:val="28"/>
        </w:rPr>
        <w:t>Лева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ко песенку поёт: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а развернута вверх, па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рик-чик-чик, чирик-чик-чик,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раны вместе - «гнездо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п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.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 на ветку воробей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робей садится на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чается на ней: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онт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, два, три, четыре, пять,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ожении. Выполняют «качели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хота улетать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рицательно покачали гол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тел наш воробе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ышками машет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верно, в воздух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ечку запляш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ей нашел зерно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робей садится на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вкусное оно: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люет зернышк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ю-клю-клю, клюю-клю-клю,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100</wp:posOffset>
            </wp:positionH>
            <wp:positionV relativeFrom="paragraph">
              <wp:posOffset>169545</wp:posOffset>
            </wp:positionV>
            <wp:extent cx="2275205" cy="2119630"/>
            <wp:effectExtent l="0" t="0" r="0" b="0"/>
            <wp:wrapTight wrapText="bothSides">
              <wp:wrapPolygon edited="0">
                <wp:start x="-107" y="0"/>
                <wp:lineTo x="-107" y="21478"/>
                <wp:lineTo x="21600" y="21478"/>
                <wp:lineTo x="21600" y="0"/>
                <wp:lineTo x="-10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етел к себе в гнездо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а левой руки разверну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верх, пальчики собраны вместе-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гнездо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Уточ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утята – игрушки  находятся на пруду - небольшая голубая ткань. Дети берут утят в правую руку и присаживаются на стульчи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ки вперевалочку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переваливаясь иду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лице идут,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е, которая расположен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якают считалочку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изонтальн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сенку поют: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тята делают наклоны, кисть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- два, раз - два.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вой руки движется вверх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я-кря-кря, кря-кря-кря!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, вправо - влев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айдём здесь червя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ый день на пруд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олнообр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ки плывут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 с уточками. Левая р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вают, ныряют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ернута ладошкой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есенку по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- нырок, два- нырок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 поднимают вве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уду идёт урок.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опускают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идать в воде утят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трицательно качают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хвостики торчат.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чиком 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казывают хвостики утя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тята быстрыми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иду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вкими растут.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яшут, веселятся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подпрыгивают на левой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есенку пою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                               руке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– два, раз - два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тята делают наклоны, кисть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имся  до утра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ой руки двигается  вверх -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я-кря-кря, кря-кря-кря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9310</wp:posOffset>
            </wp:positionH>
            <wp:positionV relativeFrom="paragraph">
              <wp:posOffset>22860</wp:posOffset>
            </wp:positionV>
            <wp:extent cx="2329815" cy="2329815"/>
            <wp:effectExtent l="0" t="0" r="0" b="0"/>
            <wp:wrapTight wrapText="bothSides">
              <wp:wrapPolygon edited="0">
                <wp:start x="14508" y="499"/>
                <wp:lineTo x="8941" y="1176"/>
                <wp:lineTo x="6241" y="2018"/>
                <wp:lineTo x="6241" y="3201"/>
                <wp:lineTo x="2692" y="6240"/>
                <wp:lineTo x="3032" y="8601"/>
                <wp:lineTo x="5225" y="8601"/>
                <wp:lineTo x="3032" y="11304"/>
                <wp:lineTo x="2524" y="12316"/>
                <wp:lineTo x="2358" y="13158"/>
                <wp:lineTo x="2865" y="14342"/>
                <wp:lineTo x="4891" y="15854"/>
                <wp:lineTo x="5398" y="15854"/>
                <wp:lineTo x="8266" y="15854"/>
                <wp:lineTo x="16025" y="15691"/>
                <wp:lineTo x="18558" y="15183"/>
                <wp:lineTo x="17375" y="14000"/>
                <wp:lineTo x="18725" y="13158"/>
                <wp:lineTo x="19741" y="11810"/>
                <wp:lineTo x="19568" y="11304"/>
                <wp:lineTo x="18558" y="9442"/>
                <wp:lineTo x="17883" y="5904"/>
                <wp:lineTo x="18558" y="3708"/>
                <wp:lineTo x="18558" y="2360"/>
                <wp:lineTo x="16701" y="670"/>
                <wp:lineTo x="15518" y="499"/>
                <wp:lineTo x="14508" y="49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ы крякать мы всегда!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я!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обач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 правой руке держат игрушку - собач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собачка у меня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игрушку - соба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добрая она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собачки острый носи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казательным пальцем пр. руки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лапы, пятый хвостик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носик и.т.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по двору гулять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ачка идет по левой руке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головой качать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ромко, громко лае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, гав!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ребят пугает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, гав!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собачка не лай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зят указательным пальцем лев.р</w:t>
      </w:r>
      <w:r>
        <w:rPr>
          <w:rFonts w:cs="Times New Roman" w:ascii="Times New Roman" w:hAnsi="Times New Roman"/>
          <w:sz w:val="28"/>
          <w:szCs w:val="28"/>
          <w:lang w:val="ru-RU"/>
        </w:rPr>
        <w:t>у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в домик убегай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ачка бежи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ходится горизонтально, под мышк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3283585" cy="3808730"/>
            <wp:effectExtent l="0" t="0" r="0" b="0"/>
            <wp:wrapTight wrapText="bothSides">
              <wp:wrapPolygon edited="0">
                <wp:start x="7322" y="3129"/>
                <wp:lineTo x="6509" y="3237"/>
                <wp:lineTo x="5069" y="3777"/>
                <wp:lineTo x="5069" y="3994"/>
                <wp:lineTo x="3128" y="4318"/>
                <wp:lineTo x="2878" y="4426"/>
                <wp:lineTo x="2878" y="4858"/>
                <wp:lineTo x="2315" y="5073"/>
                <wp:lineTo x="2251" y="5236"/>
                <wp:lineTo x="2565" y="5722"/>
                <wp:lineTo x="2501" y="6586"/>
                <wp:lineTo x="3315" y="8314"/>
                <wp:lineTo x="3191" y="10042"/>
                <wp:lineTo x="1624" y="10744"/>
                <wp:lineTo x="1624" y="10906"/>
                <wp:lineTo x="2753" y="10906"/>
                <wp:lineTo x="2439" y="11338"/>
                <wp:lineTo x="2315" y="11770"/>
                <wp:lineTo x="2565" y="12634"/>
                <wp:lineTo x="2565" y="12796"/>
                <wp:lineTo x="3253" y="13498"/>
                <wp:lineTo x="4442" y="14362"/>
                <wp:lineTo x="4504" y="14847"/>
                <wp:lineTo x="4943" y="15226"/>
                <wp:lineTo x="5444" y="15226"/>
                <wp:lineTo x="6509" y="16090"/>
                <wp:lineTo x="6759" y="16954"/>
                <wp:lineTo x="6884" y="18682"/>
                <wp:lineTo x="5945" y="19546"/>
                <wp:lineTo x="5632" y="19654"/>
                <wp:lineTo x="5382" y="20139"/>
                <wp:lineTo x="5382" y="20625"/>
                <wp:lineTo x="12957" y="20680"/>
                <wp:lineTo x="18155" y="20680"/>
                <wp:lineTo x="18342" y="20680"/>
                <wp:lineTo x="18342" y="20517"/>
                <wp:lineTo x="19594" y="19815"/>
                <wp:lineTo x="19594" y="19546"/>
                <wp:lineTo x="19968" y="18682"/>
                <wp:lineTo x="19968" y="17709"/>
                <wp:lineTo x="17903" y="16954"/>
                <wp:lineTo x="17654" y="15226"/>
                <wp:lineTo x="17340" y="14362"/>
                <wp:lineTo x="16652" y="13498"/>
                <wp:lineTo x="15713" y="12634"/>
                <wp:lineTo x="15650" y="11500"/>
                <wp:lineTo x="15211" y="10906"/>
                <wp:lineTo x="14836" y="10042"/>
                <wp:lineTo x="15086" y="7342"/>
                <wp:lineTo x="14523" y="6801"/>
                <wp:lineTo x="14084" y="6586"/>
                <wp:lineTo x="14647" y="6478"/>
                <wp:lineTo x="14461" y="6369"/>
                <wp:lineTo x="12707" y="5722"/>
                <wp:lineTo x="12268" y="4858"/>
                <wp:lineTo x="11829" y="4210"/>
                <wp:lineTo x="11642" y="3994"/>
                <wp:lineTo x="11955" y="3777"/>
                <wp:lineTo x="11017" y="3345"/>
                <wp:lineTo x="8324" y="3129"/>
                <wp:lineTo x="7322" y="312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Лис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Хитрая плутовка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ыжая голов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ст пушистый – краса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зовут её…. (Лис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показывает игрушку – лису. Дети сидят на стульчиках, в руках  игрушка – ли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а - лесных зверей краса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- лиса  у детей в пр. 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нос, что ушки, что глаза!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нос,  и т.д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дит и шубка ловко,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ой гладят спинку ли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беда – плутовка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зят пальчиком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а по мостику идёт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са идет по левой руке, которая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востиком следы метё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Поворачивают лису вправо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ышит всё она вокруг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са остановилась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шорох: ш-ш-ш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звук: у-у-у.           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усточкам, по лесам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 кустика, т.е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поднята вверх, пальц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топырены».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жит рыжая лис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говые движения вокруг « кусти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785</wp:posOffset>
            </wp:positionH>
            <wp:positionV relativeFrom="paragraph">
              <wp:posOffset>8890</wp:posOffset>
            </wp:positionV>
            <wp:extent cx="3180715" cy="2416810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щет норку где- нибудь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са бежи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ютиться и уснуть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ячут лису под мышку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Лягуш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лягушата - игрушки, сидят в «болоте» – голубая ткань, которая лежит  на полу. Дети берут лягушат в правую руку и присаживаются на стульчи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зелёная лягушка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лягуш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ки на макушке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. руки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 глазки ляг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зелёная лягушка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лягушку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увает важно брюшко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ят указ. пальцем лев.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ивотик лягу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лягушка по дорожке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ягушка скачет по левой руке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чет вытянувши ножки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ква-ква-ква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 вверх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ыг-прыг, ква-ква-к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вниз. Звукоподра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какала на болото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развернута ладошкой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ра поймать охота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болото». Лягушка скачет  к боло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ам-ам-ам!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ввер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ам-ам-ам!    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вниз. Звукоподра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 есть ей неохота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рицательно покачивают лягушко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 опять в свое болото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ягушка прыгает в «болото» - лев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а развернута ладошкой ввер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кругом вода,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олоте спряталась она.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ячут лягуш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9195</wp:posOffset>
            </wp:positionH>
            <wp:positionV relativeFrom="paragraph">
              <wp:posOffset>247650</wp:posOffset>
            </wp:positionV>
            <wp:extent cx="1924050" cy="2425065"/>
            <wp:effectExtent l="0" t="0" r="0" b="0"/>
            <wp:wrapTight wrapText="bothSides">
              <wp:wrapPolygon edited="0">
                <wp:start x="8003" y="587"/>
                <wp:lineTo x="8003" y="1938"/>
                <wp:lineTo x="6620" y="2789"/>
                <wp:lineTo x="6409" y="3039"/>
                <wp:lineTo x="6506" y="3889"/>
                <wp:lineTo x="6734" y="4653"/>
                <wp:lineTo x="7905" y="6004"/>
                <wp:lineTo x="8003" y="6266"/>
                <wp:lineTo x="9938" y="7367"/>
                <wp:lineTo x="6506" y="7367"/>
                <wp:lineTo x="5238" y="7705"/>
                <wp:lineTo x="5238" y="8718"/>
                <wp:lineTo x="4376" y="10069"/>
                <wp:lineTo x="4262" y="10495"/>
                <wp:lineTo x="4262" y="11683"/>
                <wp:lineTo x="5238" y="12784"/>
                <wp:lineTo x="5547" y="14136"/>
                <wp:lineTo x="1806" y="15498"/>
                <wp:lineTo x="1481" y="15911"/>
                <wp:lineTo x="1481" y="16337"/>
                <wp:lineTo x="1595" y="16850"/>
                <wp:lineTo x="2669" y="18201"/>
                <wp:lineTo x="1058" y="19052"/>
                <wp:lineTo x="635" y="19389"/>
                <wp:lineTo x="635" y="20577"/>
                <wp:lineTo x="2017" y="20916"/>
                <wp:lineTo x="6409" y="20916"/>
                <wp:lineTo x="6506" y="21340"/>
                <wp:lineTo x="7368" y="21340"/>
                <wp:lineTo x="15289" y="21166"/>
                <wp:lineTo x="15809" y="20916"/>
                <wp:lineTo x="17420" y="19902"/>
                <wp:lineTo x="17305" y="19565"/>
                <wp:lineTo x="17745" y="19476"/>
                <wp:lineTo x="17745" y="18964"/>
                <wp:lineTo x="17208" y="18201"/>
                <wp:lineTo x="16557" y="16762"/>
                <wp:lineTo x="16671" y="15837"/>
                <wp:lineTo x="16459" y="15498"/>
                <wp:lineTo x="15809" y="14136"/>
                <wp:lineTo x="16459" y="13209"/>
                <wp:lineTo x="16459" y="12696"/>
                <wp:lineTo x="15809" y="11846"/>
                <wp:lineTo x="15387" y="11433"/>
                <wp:lineTo x="15500" y="8718"/>
                <wp:lineTo x="18704" y="8718"/>
                <wp:lineTo x="20737" y="8205"/>
                <wp:lineTo x="20623" y="7367"/>
                <wp:lineTo x="20314" y="6341"/>
                <wp:lineTo x="20087" y="6004"/>
                <wp:lineTo x="20526" y="5329"/>
                <wp:lineTo x="20087" y="4990"/>
                <wp:lineTo x="18281" y="4653"/>
                <wp:lineTo x="15809" y="3302"/>
                <wp:lineTo x="15923" y="2876"/>
                <wp:lineTo x="13679" y="2025"/>
                <wp:lineTo x="12280" y="1938"/>
                <wp:lineTo x="12393" y="1512"/>
                <wp:lineTo x="10686" y="837"/>
                <wp:lineTo x="8539" y="587"/>
                <wp:lineTo x="8003" y="58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Хрюш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поросята - игрушки  лежат в «луже»  – голубая ткань.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ходят к луже,  берут в руки поросят и присаживаются на стульчики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ит хрюша по двору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 – хрюша у детей в п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вёт траву – мурав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             руке. Левая рука находи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т её к себе кладет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жуёт, жуёт, жуёт :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вак-чвак-чвак, Чвак-чвак-чва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лужу увидал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развернута ладош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в ней купаться стал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 «луж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буль-буль-буль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Кисть пр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в ней купаться стал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уки поднимают и опускают вверх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Вот он в лужице лежит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хрюшу на спинк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 радости визжит: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чивают вправо - вле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рю-хрю-хрю, хрю-хрю-хрю.!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как сладко хрюк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язь под боком хлюпает: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вят поросят на нож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люп-хлюп-хлю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                              Кисть правой руки поднимают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люп-хлюп-хлюп!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3370580" cy="3370580"/>
            <wp:effectExtent l="0" t="0" r="0" b="0"/>
            <wp:wrapTight wrapText="bothSides">
              <wp:wrapPolygon edited="0">
                <wp:start x="9174" y="521"/>
                <wp:lineTo x="8427" y="521"/>
                <wp:lineTo x="7292" y="1270"/>
                <wp:lineTo x="7292" y="1724"/>
                <wp:lineTo x="6845" y="2102"/>
                <wp:lineTo x="6391" y="2700"/>
                <wp:lineTo x="6012" y="3079"/>
                <wp:lineTo x="5712" y="3610"/>
                <wp:lineTo x="5712" y="4131"/>
                <wp:lineTo x="5110" y="5343"/>
                <wp:lineTo x="4964" y="5865"/>
                <wp:lineTo x="5565" y="7750"/>
                <wp:lineTo x="5712" y="9180"/>
                <wp:lineTo x="6614" y="10157"/>
                <wp:lineTo x="4663" y="11360"/>
                <wp:lineTo x="3907" y="12109"/>
                <wp:lineTo x="3761" y="12336"/>
                <wp:lineTo x="3829" y="12638"/>
                <wp:lineTo x="5565" y="13767"/>
                <wp:lineTo x="6012" y="14970"/>
                <wp:lineTo x="6012" y="15046"/>
                <wp:lineTo x="6992" y="16173"/>
                <wp:lineTo x="9630" y="17377"/>
                <wp:lineTo x="9552" y="18580"/>
                <wp:lineTo x="9174" y="19338"/>
                <wp:lineTo x="9028" y="19867"/>
                <wp:lineTo x="9329" y="20465"/>
                <wp:lineTo x="10077" y="20465"/>
                <wp:lineTo x="10154" y="20465"/>
                <wp:lineTo x="11134" y="19792"/>
                <wp:lineTo x="11657" y="18580"/>
                <wp:lineTo x="11735" y="17377"/>
                <wp:lineTo x="13093" y="16173"/>
                <wp:lineTo x="13694" y="14970"/>
                <wp:lineTo x="13995" y="13767"/>
                <wp:lineTo x="14072" y="12563"/>
                <wp:lineTo x="15275" y="11360"/>
                <wp:lineTo x="16546" y="11360"/>
                <wp:lineTo x="16924" y="10602"/>
                <wp:lineTo x="16624" y="10157"/>
                <wp:lineTo x="16178" y="7750"/>
                <wp:lineTo x="15421" y="5343"/>
                <wp:lineTo x="15275" y="4131"/>
                <wp:lineTo x="14820" y="2928"/>
                <wp:lineTo x="14673" y="1345"/>
                <wp:lineTo x="12792" y="824"/>
                <wp:lineTo x="10008" y="521"/>
                <wp:lineTo x="9174" y="52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етушо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слушают воспита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 загадывает загадку. Игрушку-  петушка прячет за спи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то кто прогнал тоску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ичал: «Ку-ка-ре-ку!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о вскинув гребешок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красный…… </w:t>
      </w:r>
      <w:r>
        <w:rPr>
          <w:rFonts w:cs="Times New Roman" w:ascii="Times New Roman" w:hAnsi="Times New Roman"/>
          <w:sz w:val="28"/>
          <w:szCs w:val="28"/>
        </w:rPr>
        <w:t xml:space="preserve">петушок!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ет  игрушку- петушк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« Петушок к нам пришёл не один , а со своими братишками- маленькими петушками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ача игруш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, красавец петушо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 у детей в правой ру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акушке гребешок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со шпорами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гребешок, шпоры и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ост с узор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д клювом – то бород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дая поход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идёт наш петушок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идёт по левой руке 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о поднял гребешок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головой кивае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наклоняется 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ко песни распевает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у-ка-ре-ку!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ёл по кочкам: Топ-топ-топ!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идёт по левой руке которая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нёчкам : Топ-топ-топ!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. Звукопод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яму – бух!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резко падает на кол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алился наш петух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закрывают</w:t>
      </w:r>
    </w:p>
    <w:p>
      <w:pPr>
        <w:pStyle w:val="Normal"/>
        <w:spacing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59690</wp:posOffset>
            </wp:positionV>
            <wp:extent cx="2178685" cy="2328545"/>
            <wp:effectExtent l="0" t="0" r="0" b="0"/>
            <wp:wrapTight wrapText="bothSides">
              <wp:wrapPolygon edited="0">
                <wp:start x="8997" y="664"/>
                <wp:lineTo x="2152" y="6072"/>
                <wp:lineTo x="1793" y="7752"/>
                <wp:lineTo x="3587" y="10789"/>
                <wp:lineTo x="5396" y="11467"/>
                <wp:lineTo x="7190" y="16862"/>
                <wp:lineTo x="5396" y="19232"/>
                <wp:lineTo x="5037" y="20236"/>
                <wp:lineTo x="5396" y="20575"/>
                <wp:lineTo x="15830" y="20575"/>
                <wp:lineTo x="16189" y="19232"/>
                <wp:lineTo x="14395" y="16862"/>
                <wp:lineTo x="17638" y="16862"/>
                <wp:lineTo x="21600" y="13825"/>
                <wp:lineTo x="20509" y="6737"/>
                <wp:lineTo x="20150" y="6072"/>
                <wp:lineTo x="11510" y="664"/>
                <wp:lineTo x="8997" y="66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Ёж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маленьких ежат – игр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икрывают ежат сверху – «ежата си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орках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в норе спит наш ёж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го же он похож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Ёжик утром просыпается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я рука приподнима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он мило улыбается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поворачивается вправо -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лся лапкой, а потом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. пальцем лев.р. прикасают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стился молоком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щекам ежа. Наклоны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по дорожке побежал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бежит по левой руке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-топ-топ.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ении. 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множечко устал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остановил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ф-уф, уф-уф.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жик листья собирае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передвигается по левой ру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спину их клад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       в медленном темп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,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ебе в норочку несё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 листочках любит спать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икрываю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 норке зим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                ежат сверху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355</wp:posOffset>
            </wp:positionH>
            <wp:positionV relativeFrom="paragraph">
              <wp:posOffset>215900</wp:posOffset>
            </wp:positionV>
            <wp:extent cx="2289810" cy="2289810"/>
            <wp:effectExtent l="0" t="0" r="0" b="0"/>
            <wp:wrapTight wrapText="bothSides">
              <wp:wrapPolygon edited="0">
                <wp:start x="10362" y="857"/>
                <wp:lineTo x="4314" y="1286"/>
                <wp:lineTo x="860" y="3874"/>
                <wp:lineTo x="860" y="7766"/>
                <wp:lineTo x="4314" y="14675"/>
                <wp:lineTo x="3884" y="15548"/>
                <wp:lineTo x="5173" y="19424"/>
                <wp:lineTo x="7337" y="19424"/>
                <wp:lineTo x="9932" y="19424"/>
                <wp:lineTo x="16840" y="15977"/>
                <wp:lineTo x="16840" y="14675"/>
                <wp:lineTo x="20293" y="7766"/>
                <wp:lineTo x="20723" y="6035"/>
                <wp:lineTo x="16840" y="1286"/>
                <wp:lineTo x="14675" y="857"/>
                <wp:lineTo x="10362" y="85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з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маленьких козлят – иг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озочка  ме-ке-ке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козочку, поворачив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гуляет на лужке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вправо -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её острые рожк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её тоненькие ножки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рожки, ножки и т.д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самой на макушк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архатные ушк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зык полотняны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стик конопляный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ыгнет - сразу забодает!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Правую руку поднимают рез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верх, затем выдвигают впере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оза бодает</w:t>
      </w:r>
      <w:r>
        <w:rPr>
          <w:rFonts w:cs="Times New Roman" w:ascii="Times New Roman" w:hAnsi="Times New Roman"/>
          <w:sz w:val="28"/>
          <w:szCs w:val="28"/>
          <w:lang w:val="ru-RU"/>
        </w:rPr>
        <w:t>» .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шла коза по мостику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за идё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п-топ-топ, топ-топ-то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расположена горизонтально. Звукопод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иляла хвостико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мыг-шмыг-шмыг,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мыг-шмыг-шмыг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цепилась за перила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за остано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 в речку угодила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резко опускают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х!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кол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687320" cy="2568575"/>
            <wp:effectExtent l="0" t="0" r="0" b="0"/>
            <wp:wrapTight wrapText="bothSides">
              <wp:wrapPolygon edited="0">
                <wp:start x="5815" y="791"/>
                <wp:lineTo x="5433" y="958"/>
                <wp:lineTo x="4668" y="1833"/>
                <wp:lineTo x="3749" y="2317"/>
                <wp:lineTo x="3441" y="2634"/>
                <wp:lineTo x="3441" y="3358"/>
                <wp:lineTo x="3132" y="4634"/>
                <wp:lineTo x="2830" y="5358"/>
                <wp:lineTo x="2520" y="5917"/>
                <wp:lineTo x="3441" y="7193"/>
                <wp:lineTo x="3286" y="7676"/>
                <wp:lineTo x="3367" y="8393"/>
                <wp:lineTo x="3749" y="8476"/>
                <wp:lineTo x="3749" y="8876"/>
                <wp:lineTo x="4823" y="9752"/>
                <wp:lineTo x="5359" y="9752"/>
                <wp:lineTo x="5279" y="10477"/>
                <wp:lineTo x="6271" y="11036"/>
                <wp:lineTo x="7427" y="11036"/>
                <wp:lineTo x="7728" y="12318"/>
                <wp:lineTo x="7118" y="13595"/>
                <wp:lineTo x="6808" y="13753"/>
                <wp:lineTo x="6808" y="15111"/>
                <wp:lineTo x="7963" y="16154"/>
                <wp:lineTo x="8265" y="16154"/>
                <wp:lineTo x="7809" y="17436"/>
                <wp:lineTo x="7044" y="18712"/>
                <wp:lineTo x="6964" y="19596"/>
                <wp:lineTo x="8191" y="19995"/>
                <wp:lineTo x="10714" y="19995"/>
                <wp:lineTo x="11258" y="20796"/>
                <wp:lineTo x="11332" y="20796"/>
                <wp:lineTo x="12325" y="20796"/>
                <wp:lineTo x="12479" y="20796"/>
                <wp:lineTo x="12942" y="19995"/>
                <wp:lineTo x="13479" y="19995"/>
                <wp:lineTo x="17840" y="18878"/>
                <wp:lineTo x="17995" y="17436"/>
                <wp:lineTo x="17840" y="16154"/>
                <wp:lineTo x="18223" y="14877"/>
                <wp:lineTo x="18068" y="14478"/>
                <wp:lineTo x="17532" y="13595"/>
                <wp:lineTo x="17686" y="12318"/>
                <wp:lineTo x="17995" y="11036"/>
                <wp:lineTo x="18150" y="9752"/>
                <wp:lineTo x="17840" y="8476"/>
                <wp:lineTo x="18532" y="7193"/>
                <wp:lineTo x="18378" y="6475"/>
                <wp:lineTo x="18068" y="5917"/>
                <wp:lineTo x="18223" y="4876"/>
                <wp:lineTo x="17304" y="4717"/>
                <wp:lineTo x="9802" y="4634"/>
                <wp:lineTo x="8956" y="3358"/>
                <wp:lineTo x="9265" y="2958"/>
                <wp:lineTo x="9110" y="2634"/>
                <wp:lineTo x="8500" y="2075"/>
                <wp:lineTo x="9110" y="1275"/>
                <wp:lineTo x="8802" y="1033"/>
                <wp:lineTo x="6353" y="791"/>
                <wp:lineTo x="5815" y="79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Лошад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игрушку - лошад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п! Гоп! Конь жив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авой руки поднимают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 вверх и вниз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хвостом и с гривой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, показывают хвост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качает головой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лошадку вправо-вле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ой красивый!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к-цок-цок- стучат копытца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шадка передвигается по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ок-цок-цок- лошадка мчится .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е, которая наход. в гориз. полож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вражкам  тюх-тюх-тюх,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вдруг в яму.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резко опускаю вниз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х!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кол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54325" cy="2989580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Рыб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«Вы ребятки все бегите, за камушками рыбок найдите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берут рыбок в правую руку и присаживаются на стульчик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ывут рыбки по реке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ой выполняют волнообраз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щут хвостиком в воде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, с продвижением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юх-плюх- плюх,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юх-плюх-плюх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гкие наклоны  кистью пр.р.в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щут хвостиком в воде.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боко они ныряли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 с рыбками подним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зырьки они пускали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уль-буль –бу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зырьки они пус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камушка поплы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левой руки собраны в кулач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 камушек заплыли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амушек». Пр.р.с рыбкой передвиг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круг «камуш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м тихонечко сидят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Рыбки» сидят за «камушко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-за камушка гляд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                 Кисть пр.руки наклоняют вправо, вле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68805" cy="228981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Медвежат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ведица: «Там в берлоге медвежата сидят, очень кушать хотят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«Неси своих медвежат к нам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едведица приносит своих медвежат - игрушки, раздаёт каждому ребёнку по маленькому медвежонку. Дети держат медвежат в правой рук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по лесу гуля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 с игрушкой, дети передвиг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ягодки искали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лев.р., которая наход.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-э-э, э-э-э.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шки ягодки иск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малинкой угостились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поднимают и опускают в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 травке развалились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. руку разворачивают ладошкой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, вот так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медвежат кладут  на ладошку лев.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 травке и развалились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их вправо 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мишки плясали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. с игрушкой, дети поднимают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и кверху поднима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вниз, на ладошку лев.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, вот та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пки кверху подни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очень все устали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уки складывают «полоч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и все и задремали.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и в пр.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ю-баю-баю-бай.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Легкое покач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и все и задрем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рук вверх - вни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6935</wp:posOffset>
            </wp:positionH>
            <wp:positionV relativeFrom="paragraph">
              <wp:posOffset>284480</wp:posOffset>
            </wp:positionV>
            <wp:extent cx="2910205" cy="291020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Матрёш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 правой  руке держат маленькие  игрушки-матрё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яли дети в руки русские матрёшки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. с матрёшкой 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завертелись детские ладошки.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 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.р. разворачивают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русские матрёшки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, вле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уляться вышли куколки - матрёш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руку с игрушкой , де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едвигают по левой руке,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. по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ножки ходят по прямой дорожк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Выполняют притопы ног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разворач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ие, вот какие русские матрёш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вправо, вле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ятались за спину куколки- матрёшки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ячут руки за спин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тели в прятки поиграть немножк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чивают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ие, вот какие русские матрё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ет всем платочком куколка-матрёшк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.р. наклоняю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,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ложится, отдыхает крошка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складывают ру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ю-баю, баю-бай , маленькие крошки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олочкой», тихо 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ыпают, засыпают русские матрёшк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чив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59055</wp:posOffset>
            </wp:positionV>
            <wp:extent cx="1871345" cy="2667635"/>
            <wp:effectExtent l="0" t="0" r="0" b="0"/>
            <wp:wrapTight wrapText="bothSides">
              <wp:wrapPolygon edited="0">
                <wp:start x="10029" y="536"/>
                <wp:lineTo x="8871" y="626"/>
                <wp:lineTo x="5657" y="1699"/>
                <wp:lineTo x="5015" y="2594"/>
                <wp:lineTo x="4372" y="3310"/>
                <wp:lineTo x="3986" y="4741"/>
                <wp:lineTo x="4114" y="7694"/>
                <wp:lineTo x="3600" y="9126"/>
                <wp:lineTo x="2186" y="11989"/>
                <wp:lineTo x="1672" y="13420"/>
                <wp:lineTo x="1543" y="14852"/>
                <wp:lineTo x="1801" y="16373"/>
                <wp:lineTo x="2700" y="17804"/>
                <wp:lineTo x="4243" y="19236"/>
                <wp:lineTo x="7200" y="20757"/>
                <wp:lineTo x="8615" y="21025"/>
                <wp:lineTo x="9000" y="21025"/>
                <wp:lineTo x="12214" y="21025"/>
                <wp:lineTo x="12600" y="21025"/>
                <wp:lineTo x="14142" y="20667"/>
                <wp:lineTo x="16843" y="19236"/>
                <wp:lineTo x="18642" y="17804"/>
                <wp:lineTo x="19414" y="16373"/>
                <wp:lineTo x="19670" y="14852"/>
                <wp:lineTo x="19542" y="13420"/>
                <wp:lineTo x="19027" y="11989"/>
                <wp:lineTo x="17485" y="9126"/>
                <wp:lineTo x="17228" y="4831"/>
                <wp:lineTo x="16970" y="3399"/>
                <wp:lineTo x="16199" y="2594"/>
                <wp:lineTo x="15556" y="1699"/>
                <wp:lineTo x="12342" y="626"/>
                <wp:lineTo x="11186" y="536"/>
                <wp:lineTo x="10029" y="536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В конце игры дети подносят  указательный палец левой руки к губам и тихо произносят: Тсс!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аровози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, в правой руке держат игрушечный паровоз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красивый паровоз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е трубы и сто кол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а едут в нем игрушки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клы, зайчики, пет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ет, едет паровоз: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   «едет» по левой руке, которая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х-чух-чух, чух-чух-чух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. Звукоп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 игрушки повёз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х-чух-чух, чух-чух-чух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сики стуча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-так-так, так-так-та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то с нами говор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-так-так, так-так-та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хали мы ехали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ик доезжает до локтя  ле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 горе приехали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, останавл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орку – ух!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ик дети поднимают до плеча лев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 горки – бух!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паровозик до локтя лев.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наш уст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ым колечками пуск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!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гудок по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-ду-ду, ду-ду-ду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536190" cy="2536190"/>
            <wp:effectExtent l="0" t="0" r="0" b="0"/>
            <wp:wrapTight wrapText="bothSides">
              <wp:wrapPolygon edited="0">
                <wp:start x="6898" y="1947"/>
                <wp:lineTo x="4543" y="2022"/>
                <wp:lineTo x="3164" y="2512"/>
                <wp:lineTo x="2914" y="3814"/>
                <wp:lineTo x="3080" y="4298"/>
                <wp:lineTo x="3490" y="4542"/>
                <wp:lineTo x="4217" y="5844"/>
                <wp:lineTo x="4785" y="7138"/>
                <wp:lineTo x="5111" y="8439"/>
                <wp:lineTo x="4951" y="9740"/>
                <wp:lineTo x="3891" y="10224"/>
                <wp:lineTo x="2998" y="10879"/>
                <wp:lineTo x="2429" y="12336"/>
                <wp:lineTo x="2187" y="15341"/>
                <wp:lineTo x="2914" y="16232"/>
                <wp:lineTo x="3240" y="16232"/>
                <wp:lineTo x="3240" y="16642"/>
                <wp:lineTo x="3815" y="17534"/>
                <wp:lineTo x="4459" y="18835"/>
                <wp:lineTo x="4459" y="19081"/>
                <wp:lineTo x="5436" y="19891"/>
                <wp:lineTo x="5679" y="19891"/>
                <wp:lineTo x="14450" y="19891"/>
                <wp:lineTo x="14775" y="19891"/>
                <wp:lineTo x="19243" y="17698"/>
                <wp:lineTo x="19243" y="15258"/>
                <wp:lineTo x="18994" y="14938"/>
                <wp:lineTo x="18024" y="14938"/>
                <wp:lineTo x="17940" y="11117"/>
                <wp:lineTo x="17206" y="11042"/>
                <wp:lineTo x="16395" y="9740"/>
                <wp:lineTo x="16237" y="7138"/>
                <wp:lineTo x="16638" y="6163"/>
                <wp:lineTo x="15995" y="6082"/>
                <wp:lineTo x="8276" y="5844"/>
                <wp:lineTo x="8845" y="4542"/>
                <wp:lineTo x="9655" y="3242"/>
                <wp:lineTo x="8359" y="1947"/>
                <wp:lineTo x="6898" y="1947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ше ехать не могу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трицательно покачивают 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Машины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держат в правой руке маши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расивые машины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кисть правой руки разворач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ршат своими шинами.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 - влево. Указательным пальц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е и красные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и проводят по колесам машин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такие разн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ли машину: Ш-ш-ш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ачали шину: Ш-ш-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лыбнулись вес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ехали быстрей: Би-би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ем, едем мы быстрей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шина едет по левой руке, кото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гоняем мы людей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в горизонтальном по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-би-би, би-би-б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гоняем мы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ехали до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п машина, стой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ашину останавливаю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59690</wp:posOffset>
            </wp:positionV>
            <wp:extent cx="3601085" cy="36010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рабл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аблики находятся на «берегу реки» - голубая ткань, которая лежит на полу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дходят к «реке», берут кораблики в правую руку, и присаживаются на сту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аблик плыл по речк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кораблик медленно передвигаю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бо он пускал колечки: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е, которая расположена горизонт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ых-пых- пых-п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 кораблик плыв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лнах кач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рх – вниз, вверх- вниз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и опуск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лнах качает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вверх – вни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ерега он встал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танавливают кораблик у локтя левой ру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гудок под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–ду-ду, ду-ду-ду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6075" cy="2886075"/>
            <wp:effectExtent l="0" t="0" r="0" b="0"/>
            <wp:wrapTight wrapText="bothSides">
              <wp:wrapPolygon edited="0">
                <wp:start x="13539" y="3845"/>
                <wp:lineTo x="7619" y="4055"/>
                <wp:lineTo x="6691" y="4198"/>
                <wp:lineTo x="6691" y="4981"/>
                <wp:lineTo x="6408" y="6125"/>
                <wp:lineTo x="2274" y="6908"/>
                <wp:lineTo x="1424" y="7126"/>
                <wp:lineTo x="994" y="8053"/>
                <wp:lineTo x="925" y="8406"/>
                <wp:lineTo x="1492" y="10687"/>
                <wp:lineTo x="2421" y="12967"/>
                <wp:lineTo x="3056" y="14112"/>
                <wp:lineTo x="3984" y="15248"/>
                <wp:lineTo x="5195" y="16249"/>
                <wp:lineTo x="5273" y="16249"/>
                <wp:lineTo x="10901" y="16249"/>
                <wp:lineTo x="16461" y="16249"/>
                <wp:lineTo x="18952" y="15962"/>
                <wp:lineTo x="18952" y="15248"/>
                <wp:lineTo x="19597" y="14112"/>
                <wp:lineTo x="19958" y="12967"/>
                <wp:lineTo x="20379" y="10687"/>
                <wp:lineTo x="20164" y="9189"/>
                <wp:lineTo x="19528" y="8978"/>
                <wp:lineTo x="17535" y="8406"/>
                <wp:lineTo x="16744" y="7261"/>
                <wp:lineTo x="16744" y="4703"/>
                <wp:lineTo x="15318" y="3988"/>
                <wp:lineTo x="14536" y="3845"/>
                <wp:lineTo x="13539" y="3845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амолёт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в правой руке держат маленькие самолёты- иг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Эй, летчики – пило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ились к пол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чики в кабину сели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лёты находятся в правой руке, левая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лёты загудели: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-р-р (или д-д-д)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лёты загу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 в небо улетели: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с  самолётом, поднимают вве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-у-у,у-у-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  и выполняют круговы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лёты в небе синем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лежит на колен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ый след бежит за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летят за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 горами, над ле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искал пило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посадит самолё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ил самолё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-у-у-,у-у-у!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 у наших, у воро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Самолёт приземляется на левую 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, закончился полёт!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.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к!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885</wp:posOffset>
            </wp:positionH>
            <wp:positionV relativeFrom="paragraph">
              <wp:posOffset>48260</wp:posOffset>
            </wp:positionV>
            <wp:extent cx="2901315" cy="2901315"/>
            <wp:effectExtent l="0" t="0" r="0" b="0"/>
            <wp:wrapTight wrapText="bothSides">
              <wp:wrapPolygon edited="0">
                <wp:start x="1618" y="322"/>
                <wp:lineTo x="1130" y="1049"/>
                <wp:lineTo x="1053" y="1296"/>
                <wp:lineTo x="1213" y="1620"/>
                <wp:lineTo x="724" y="1702"/>
                <wp:lineTo x="724" y="1942"/>
                <wp:lineTo x="1053" y="2917"/>
                <wp:lineTo x="969" y="3486"/>
                <wp:lineTo x="1702" y="4057"/>
                <wp:lineTo x="3161" y="4220"/>
                <wp:lineTo x="3971" y="5518"/>
                <wp:lineTo x="4460" y="6816"/>
                <wp:lineTo x="4055" y="8114"/>
                <wp:lineTo x="3810" y="9418"/>
                <wp:lineTo x="3971" y="13310"/>
                <wp:lineTo x="2596" y="14614"/>
                <wp:lineTo x="2184" y="14773"/>
                <wp:lineTo x="1702" y="15507"/>
                <wp:lineTo x="1702" y="16968"/>
                <wp:lineTo x="3084" y="17210"/>
                <wp:lineTo x="8928" y="17210"/>
                <wp:lineTo x="11853" y="18506"/>
                <wp:lineTo x="12014" y="19893"/>
                <wp:lineTo x="12746" y="20703"/>
                <wp:lineTo x="12824" y="20703"/>
                <wp:lineTo x="13473" y="20703"/>
                <wp:lineTo x="13718" y="20703"/>
                <wp:lineTo x="14289" y="20051"/>
                <wp:lineTo x="14367" y="19810"/>
                <wp:lineTo x="14205" y="19158"/>
                <wp:lineTo x="13884" y="18506"/>
                <wp:lineTo x="14527" y="17210"/>
                <wp:lineTo x="18269" y="14696"/>
                <wp:lineTo x="18507" y="14285"/>
                <wp:lineTo x="18269" y="13880"/>
                <wp:lineTo x="17613" y="13310"/>
                <wp:lineTo x="17536" y="12012"/>
                <wp:lineTo x="17209" y="10716"/>
                <wp:lineTo x="16642" y="9418"/>
                <wp:lineTo x="15665" y="8114"/>
                <wp:lineTo x="15016" y="6575"/>
                <wp:lineTo x="14045" y="5842"/>
                <wp:lineTo x="12984" y="5518"/>
                <wp:lineTo x="14367" y="5518"/>
                <wp:lineTo x="17536" y="4626"/>
                <wp:lineTo x="17613" y="3569"/>
                <wp:lineTo x="15910" y="3322"/>
                <wp:lineTo x="9011" y="2917"/>
                <wp:lineTo x="7385" y="1620"/>
                <wp:lineTo x="7468" y="1214"/>
                <wp:lineTo x="5437" y="727"/>
                <wp:lineTo x="2107" y="322"/>
                <wp:lineTo x="1618" y="322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545</wp:posOffset>
            </wp:positionH>
            <wp:positionV relativeFrom="paragraph">
              <wp:posOffset>-755015</wp:posOffset>
            </wp:positionV>
            <wp:extent cx="2084070" cy="291909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Мыш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в правой руке держат игрушки - маленьких мыша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мышки глазки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ательным пальцем левой ру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мышки ушки.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на глазки, ушки и.т.д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мышки нос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мышки хвост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ку мы погладим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гладят мышку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ть на хвостик станем: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-фу-фу!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ую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ка лапками стучит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ышка бежит по левой руке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  -топ -топ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ебе в норочку спеши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ыг!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прячут мышку под мышку левой ру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Макшанцева Е.Д. Детские забавы.- Просвещение, 199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усские народные песни: мелодии и тексты/ под редакцией О. Агафонова.- М.: Музыка, 1987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ШишкинаГ.Р. Логопедическая ритмика для дошкольников с нарушением речи.-М.: Академия, 200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ЛукинаН.А., СарычеваИ.Ф. Логоритмические занятия с детьми раннего возрас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 Петербург « Паритет»,2004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Боромыкова О.С. Коррекция речи и движения. « Детство – пресс» Санкт- петербург1999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Голубева Н.В. Серебрянный колокольчик. Издание -2, дополненное.- Тюмень: «вектор Бук», 2008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 Ермолина Т.В. «Вместе с мамой» : программа музыкального воспитания детей раннего возраста. Москва 2007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 Картушина М.Ю.: Конспекты логоритмических занятий с детьми 2-3 лет: М.: Т Ц Сфера, 2004.- 124 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Картушина М.Ю Логоритмика для малышей: Сфера, 2005 -144с.  (Программа разви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567" w:gutter="851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823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8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3481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34817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3481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34817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8230B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8230B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34817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libri" w:hAnsi="Calibri" w:eastAsia="Times New Roman" w:cs="Times New Roman"/>
      <w:color w:val="4E4A4A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D34817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D34817"/>
    </w:rPr>
  </w:style>
  <w:style w:type="character" w:styleId="Style14">
    <w:name w:val="Слабая ссылка"/>
    <w:basedOn w:val="Style5"/>
    <w:qFormat/>
    <w:rPr>
      <w:smallCaps/>
      <w:color w:val="9B2D1F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9B2D1F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34817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9:00Z</dcterms:created>
  <dc:creator>Admin</dc:creator>
  <dc:description/>
  <cp:keywords/>
  <dc:language>en-US</dc:language>
  <cp:lastModifiedBy>1</cp:lastModifiedBy>
  <cp:lastPrinted>2011-02-24T23:52:00Z</cp:lastPrinted>
  <dcterms:modified xsi:type="dcterms:W3CDTF">2013-01-07T14:40:00Z</dcterms:modified>
  <cp:revision>9</cp:revision>
  <dc:subject/>
  <dc:title/>
</cp:coreProperties>
</file>