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233680</wp:posOffset>
            </wp:positionV>
            <wp:extent cx="280035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4pt;margin-top:1.85pt;width:349.95pt;height:178.75pt;mso-wrap-style:none;v-text-anchor:middle" type="_x0000_t172">
            <v:path textpathok="t"/>
            <v:textpath on="t" fitshape="t" string=" ПАСПОРТ&#10;МЕТОДИЧЕСКОГО&#10;КАБИНЕТА" style="font-family:&quot;Garamond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МДОУ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ДЕТСКОГО  САДА №32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right"/>
        <w:rPr/>
      </w:pPr>
      <w:r>
        <w:rPr>
          <w:b/>
          <w:sz w:val="56"/>
        </w:rPr>
        <w:t xml:space="preserve"> </w:t>
      </w:r>
      <w:r>
        <w:rPr>
          <w:b/>
          <w:sz w:val="48"/>
        </w:rPr>
        <w:t>Заместитель заведующего по ВОР</w:t>
      </w:r>
    </w:p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233680</wp:posOffset>
            </wp:positionV>
            <wp:extent cx="285750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Татаренко О.Ю. 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Ст. Медведовская 2012 год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иально-техническая база кабине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 кабин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1. Рабочее место заместителя по ВОР образовательного 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рабоч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компьютер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ля работы с педагогами (стол  квадратный, 4  стула для проведения совещаний МО)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.2.Шкафы для хранения документации, папок, литературы.(_3)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.3.Стенды («готовимся к аттестации», «Деловая информация» «На заметку педагогам»)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.4. ТС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мпьютер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, принтер  </w:t>
      </w:r>
      <w:r>
        <w:rPr>
          <w:sz w:val="28"/>
          <w:szCs w:val="28"/>
          <w:lang w:val="en-US"/>
        </w:rPr>
        <w:t>SAMSUNG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держание кабинета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.1</w:t>
      </w:r>
      <w:r>
        <w:rPr>
          <w:b/>
          <w:szCs w:val="28"/>
        </w:rPr>
        <w:t xml:space="preserve">. </w:t>
      </w:r>
      <w:r>
        <w:rPr>
          <w:b/>
          <w:i/>
          <w:szCs w:val="28"/>
        </w:rPr>
        <w:t>Нормативные документы, регламентирующие образовательную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 РФ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ительства РФ, Краснодарского края, 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ые, региональные программы, концепции по вопросам образования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ые документы Министерства общего и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письма федерального, регионального, субрегионального уровней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тник образования» (картотека)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Нормативные документы, регламентирующие деятель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(с локальными документам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я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 педагогическом совете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  методическом совете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 экспериментальной площадке учреждени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о творческойгруппе, педагогической мастерской, школе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инающего педагога, проблемной группы, педагогической студии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казы руководителя образовательного учреждения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учреждения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методической работы учреждения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работы методических объединени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творческих, проблемных групп, школ начинающего педагога, педагогических студий, мастерских, экспериментальных площадок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заместителя (на год, месяц, недел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заместителя ОУ, педагогов;</w:t>
      </w:r>
    </w:p>
    <w:p>
      <w:pPr>
        <w:pStyle w:val="Normal"/>
        <w:ind w:left="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токолы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заседаний педагогического совет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                     методического совет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                     МО;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г)                     творческих, проблемных групп, школ начинающего педагога, педагогических студий, мастерских экспериментальных площадок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)                       психолого-медико-педагогического консилиум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)                       аттестационной комиссии учреждени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Программно-методическое обеспечение О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е программы по всем предметам, факультативным курсам, утвержденные Министерством образования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программы федерального, регионального уров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, по которым работают педагоги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ы факультативов, кружков по которым работают педагоги, утвержденные методическим советом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цы дидактических пособий, по которым работают педагоги (для дошкольных 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формационно-методическое обеспечение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   Банк педагогической информации (бумажные и эпектроные носители)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ртотека на педагогов (визитные карточки)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анк образовательных програм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анк современных образовательных технологи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банк современных методик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</w:t>
      </w:r>
      <w:r>
        <w:rPr>
          <w:i/>
          <w:sz w:val="28"/>
          <w:szCs w:val="28"/>
        </w:rPr>
        <w:t>.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лассиков зарубежной, русской педагог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по педагогике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тодике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сих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м вопросам преподавания и воспитан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журн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ки из газет по различным раздел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нциклопедия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ар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равочник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овинки методической литературы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Катало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х кинофильмов, диафильмов и других дидактических материалов, используемых в масштабе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казатели, выписки, каталоги литературы по вопросам обучения и воспитания;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2.4.4. </w:t>
      </w:r>
      <w:r>
        <w:rPr>
          <w:i/>
          <w:sz w:val="28"/>
          <w:szCs w:val="28"/>
        </w:rPr>
        <w:t>Граф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 повышения квалификации;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2.4.5</w:t>
      </w:r>
      <w:r>
        <w:rPr>
          <w:i/>
          <w:sz w:val="28"/>
          <w:szCs w:val="28"/>
        </w:rPr>
        <w:t>. Положения и инстру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ттестации педагогических, руководящ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, аккредитации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районных смотрах-конкурсах: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воспитатель год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Дидактических средств обуч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абинетов на звание «Образцовый» и д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 конкурсах, проводимых в учреждени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2.4.6</w:t>
      </w:r>
      <w:r>
        <w:rPr>
          <w:i/>
          <w:sz w:val="28"/>
          <w:szCs w:val="28"/>
        </w:rPr>
        <w:t>. Тетради</w:t>
      </w:r>
      <w:r>
        <w:rPr>
          <w:sz w:val="28"/>
          <w:szCs w:val="28"/>
        </w:rPr>
        <w:t>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и посещенных занятий, режимных моментов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а повышения квалификации педагогов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а тем самообразования педагого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7. </w:t>
      </w:r>
      <w:r>
        <w:rPr>
          <w:i/>
          <w:sz w:val="28"/>
          <w:szCs w:val="28"/>
        </w:rPr>
        <w:t>Разработ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ов,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, родительских собраний, мероприятий, проводимых с родител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ко-прогностическая деятельность: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Документы по диагностике учебно-воспитате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а наблюдения за выработкой умений и навыков воспитанников,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блюдения за профессиональными умениям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ые информационные таблицы по диагнос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заместителя по улучшению учебно-воспитательного процесса в ОУ (на основе проведенной диагност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равки по итогам диагностик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Средства административного контрол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сты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кеты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фокарты;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Справки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результатам административного контрол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аботы МО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ворческих, проблемных групп,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спериментальных площадок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едагогических студий, мастерских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Отчет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дагогов по методической теме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ыполнению программы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 др. (на усмотрение учреждения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</w:t>
      </w:r>
      <w:r>
        <w:rPr>
          <w:i/>
          <w:sz w:val="28"/>
          <w:szCs w:val="28"/>
        </w:rPr>
        <w:t xml:space="preserve"> Тет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посещенных уроков,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собеседования с педагог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шко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работы с учащимися,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Стенды, стеллажи, отражающие организацию учебной, воспитательной, методической работы в О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структура методической службы учреждения;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голок курсов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аттес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(памятки)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воспитательной работе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организации учебной работы в учреждении;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организации внеклассной работы по предмету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организации эксперимента в ОУ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 планированию (образцы  лучших тематических планов)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овременные требования к проведению уроков, занятий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иды, типы, формы уроков, занятий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амоанализ  занятий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о подготовке к конкурсу «Учитель года»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к) к конкурсу кабинетов на звание «Образцовы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Материалы по обобщению опыта работы педагогов</w:t>
      </w:r>
      <w:r>
        <w:rPr>
          <w:b/>
          <w:sz w:val="28"/>
          <w:szCs w:val="28"/>
        </w:rPr>
        <w:t>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ации по обобщению опыта работы педагогов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анк передового педагогического опы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го уровн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ыт работы педагогов  учреждени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одическая кух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ллет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репортаж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. формы.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тизац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аспорт кабин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и документация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чебным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Расположение материала кабинета в соответствии с паспортными данными (нумерация шкафов, стелла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5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5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5"/>
        </w:tabs>
        <w:ind w:left="2445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4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5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5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5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5"/>
        </w:tabs>
        <w:ind w:left="208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2:00Z</dcterms:created>
  <dc:creator>Ольга</dc:creator>
  <dc:description/>
  <cp:keywords/>
  <dc:language>en-US</dc:language>
  <cp:lastModifiedBy>User</cp:lastModifiedBy>
  <cp:lastPrinted>2012-10-15T14:51:00Z</cp:lastPrinted>
  <dcterms:modified xsi:type="dcterms:W3CDTF">2012-10-15T10:52:00Z</dcterms:modified>
  <cp:revision>2</cp:revision>
  <dc:subject/>
  <dc:title/>
</cp:coreProperties>
</file>