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Перспективный план по теме</w:t>
      </w:r>
    </w:p>
    <w:p>
      <w:pPr>
        <w:pStyle w:val="Normal"/>
        <w:jc w:val="center"/>
        <w:rPr/>
      </w:pPr>
      <w:r>
        <w:rPr>
          <w:b/>
          <w:color w:val="17365D"/>
          <w:sz w:val="28"/>
          <w:szCs w:val="28"/>
        </w:rPr>
        <w:t>«Логических игры, задачи и упражнений при формировании элементарных математических представлений у детей</w:t>
      </w:r>
    </w:p>
    <w:p>
      <w:pPr>
        <w:pStyle w:val="Normal"/>
        <w:jc w:val="center"/>
        <w:rPr/>
      </w:pPr>
      <w:r>
        <w:rPr>
          <w:b/>
          <w:color w:val="17365D"/>
          <w:sz w:val="28"/>
          <w:szCs w:val="28"/>
        </w:rPr>
        <w:t>дошкольного возраста»</w:t>
      </w:r>
      <w:bookmarkStart w:id="0" w:name="_GoBack"/>
      <w:bookmarkEnd w:id="0"/>
      <w:r>
        <w:rPr>
          <w:b/>
          <w:color w:val="17365D"/>
          <w:sz w:val="28"/>
          <w:szCs w:val="28"/>
        </w:rPr>
        <w:br/>
      </w:r>
      <w:r>
        <w:rPr>
          <w:b/>
          <w:i/>
          <w:color w:val="0F243E"/>
        </w:rPr>
        <w:t>старшая группа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еся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 w:bidi="en-US"/>
              </w:rPr>
            </w:pPr>
            <w:r>
              <w:rPr>
                <w:szCs w:val="22"/>
                <w:lang w:val="en-US" w:eastAsia="en-US" w:bidi="en-US"/>
              </w:rPr>
              <w:t>Задачи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2"/>
              </w:rPr>
              <w:t>Логические игры, задачи, упражн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2"/>
              </w:rPr>
              <w:t>Сент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познакомить с прямоугольником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закрепить знания о геометрических фигурах (квадрат, круг, треугольник)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упражнять в нахождении недостающей фигуры на основе анализа рядов фигур по горизонтали и вертикали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познакомить с образованием числа 10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2"/>
              </w:rPr>
              <w:t>-учить считать в пределах 10 независимо от расположения предме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/з «Сделай узор»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/з «Какая ракета»   (блоки Дьениша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/з «На каком шаре полетим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/у «Дорисуй», «Дострой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/и «Четвёртый лишний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/у «Сосчитай-ка» (палочки Кьюизенер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2"/>
              </w:rPr>
              <w:t>д/и «Математические корзинки» (Игры Воскобовича)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2"/>
              </w:rPr>
              <w:t>Окт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закрепить умение кодировать и декодировать информацию о свойствах предмета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учить сравнивать рядом стоящие числа в пределах 10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выбирать недостающие фигур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продолжать развивать умение чётко и ясно излагать свои мысл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2"/>
              </w:rPr>
              <w:t>- Прослеживание взглядом, рукой  какой-либо линии от ее начала до конца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/з «Помоги Рассеянному»,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д/з «Кто где живёт» »   (блоки Дьениша)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/и «Поезд»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д/у «Назови соседей» (палочки Кьюизенера)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/и «Сложи узор» (кубики Никитина, серия А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/у «В каком домике живёт Наф-наф»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д/у «Какая кошка потерялась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/у «Поработай руко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2"/>
              </w:rPr>
              <w:t>д/з «Перепутанные линии»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2"/>
              </w:rPr>
              <w:t>Но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развивать умение классифицировать по 3 признакам (цвет, форма, размер)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группировать по цвету, форме, размеру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упражнять в счёте звуков на ощупь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упражнять в умении сравнивать, обобщать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2"/>
              </w:rPr>
              <w:t>-развивать логическое мышление, вним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/и «Помоги Вини Пуху»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/и Разноцветные бусы»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/и «Раздели фигуры» »   (блоки Дьениша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/у «Угадай-ка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/и «Квадрат»  (Никитина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/и «Сложи узор» (кубики Никитина, серия Б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/и «Танграм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/у из альбома «Волшебные дорожки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/з «Пройди по лабиринт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2"/>
              </w:rPr>
              <w:t>Дека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развивать умения выявлять и абстрагировать свойства, уметь «читать «схему», закреплять навыки порядкового счет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анализировать способ расположения част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2"/>
              </w:rPr>
              <w:t>-развивать умение выделять главные существенные свойства в условиях задачи, устанавливать математические отношения, замаскированные внешними несущественными данны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/и «Украсим ёлку бусами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/и  «Чудесный мешочек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гры из альбома «Лепим Небылицы» »   (блоки Дьениша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/у «Цвет и число»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/у «Путешествие поезда» (палочки Кьюизенера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/и «Танграм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2"/>
              </w:rPr>
              <w:t>Задачи-шутки, занимательные вопросы, логические концовки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2"/>
              </w:rPr>
              <w:t>Янва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47"/>
              <w:rPr>
                <w:szCs w:val="24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  <w:r>
              <w:rPr>
                <w:szCs w:val="24"/>
                <w:lang w:val="ru-RU" w:eastAsia="ru-RU"/>
              </w:rPr>
              <w:t xml:space="preserve">  </w:t>
            </w:r>
            <w:r>
              <w:rPr>
                <w:lang w:val="ru-RU"/>
              </w:rPr>
              <w:t>развивать умения выявлять и абстрагировать свойства, уметь «читать схему», закреплять навыки порядкового сче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Cs w:val="22"/>
              </w:rPr>
              <w:t>развивать представления о ширине, длине.</w:t>
            </w:r>
          </w:p>
          <w:p>
            <w:pPr>
              <w:pStyle w:val="11"/>
              <w:spacing w:before="0" w:after="0"/>
              <w:ind w:hanging="47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- </w:t>
            </w:r>
            <w:r>
              <w:rPr>
                <w:lang w:val="ru-RU"/>
              </w:rPr>
              <w:t>развивают мелкую моторику рук, пространственное мышление, сенсорные способности, мыслительные процессы, умение конструировать, творчество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развивать умения рассуждать, аргументировать свой выбо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д/и</w:t>
            </w:r>
            <w:r>
              <w:rPr/>
              <w:t>«Запомни узор» (4 блока, 6 блоков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Cs w:val="22"/>
              </w:rPr>
              <w:t>Какая фигура лишняя?» »   (блоки Дьениша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/з «Мосты через реку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/у «Коврик для кошки»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/у из альбома «Волшебные дорожки»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палочки Кьюизенера)</w:t>
            </w:r>
          </w:p>
          <w:p>
            <w:pPr>
              <w:pStyle w:val="Style18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д/и «Чудо-крестики»,</w:t>
            </w:r>
          </w:p>
          <w:p>
            <w:pPr>
              <w:pStyle w:val="Style18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д/и «Квадрат» (Игры Воскобовича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/у «Поработай рукой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/з «Перепутанные линии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гры и упражнения с цветными счетными палочк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2"/>
              </w:rPr>
              <w:t>Задачи-шутки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2"/>
              </w:rPr>
              <w:t>Феврал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развивать способности к установлению закономерностей взаимосвязи знаков (цифр) и символов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воссоздание фигур-силуэто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закрепление счёта, состава чис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2"/>
              </w:rPr>
              <w:t>- пространственное мышление, сенсорные способности, мыслительные процессы, умение конструировать, творчеств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47"/>
              <w:rPr/>
            </w:pPr>
            <w:r>
              <w:rPr>
                <w:lang w:val="ru-RU"/>
              </w:rPr>
              <w:t>д/у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«Собери цепочку»,</w:t>
            </w:r>
          </w:p>
          <w:p>
            <w:pPr>
              <w:pStyle w:val="11"/>
              <w:spacing w:before="0" w:after="0"/>
              <w:ind w:hanging="47"/>
              <w:rPr/>
            </w:pPr>
            <w:r>
              <w:rPr>
                <w:lang w:val="ru-RU"/>
              </w:rPr>
              <w:t xml:space="preserve">д/з </w:t>
            </w:r>
            <w:r>
              <w:rPr>
                <w:b/>
                <w:lang w:val="ru-RU"/>
              </w:rPr>
              <w:t>«</w:t>
            </w:r>
            <w:r>
              <w:rPr>
                <w:lang w:val="ru-RU"/>
              </w:rPr>
              <w:t>Проведи дорожки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дания из альбома «Поиски клада» »   (блоки Дьениша)</w:t>
            </w:r>
          </w:p>
          <w:p>
            <w:pPr>
              <w:pStyle w:val="11"/>
              <w:spacing w:before="0" w:after="0"/>
              <w:ind w:hanging="47"/>
              <w:rPr>
                <w:lang w:val="ru-RU"/>
              </w:rPr>
            </w:pPr>
            <w:r>
              <w:rPr>
                <w:lang w:val="ru-RU"/>
              </w:rPr>
              <w:t>д/и «Монгольская игра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/и «Колумбово яйцо»</w:t>
            </w:r>
          </w:p>
          <w:p>
            <w:pPr>
              <w:pStyle w:val="Style18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д/и «Математические корзинки» (Игры Воскобовича)</w:t>
            </w:r>
          </w:p>
          <w:p>
            <w:pPr>
              <w:pStyle w:val="Style18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«Шашки»</w:t>
            </w:r>
          </w:p>
          <w:p>
            <w:pPr>
              <w:pStyle w:val="Style18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«Пазлы» (мелкие)</w:t>
            </w:r>
          </w:p>
          <w:p>
            <w:pPr>
              <w:pStyle w:val="Style18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Лабиринты,</w:t>
            </w:r>
          </w:p>
          <w:p>
            <w:pPr>
              <w:pStyle w:val="11"/>
              <w:spacing w:before="0" w:after="0"/>
              <w:ind w:hanging="47"/>
              <w:rPr>
                <w:szCs w:val="24"/>
                <w:lang w:val="ru-RU" w:eastAsia="ru-RU"/>
              </w:rPr>
            </w:pPr>
            <w:r>
              <w:rPr>
                <w:lang w:val="ru-RU"/>
              </w:rPr>
              <w:t>Занимательные вопросы, Логические концовк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2"/>
              </w:rPr>
              <w:t>Мар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продолжать закреплять знания о геометрических фигурах (квадрат, круг, треугольник, прямоугольник)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упражнять в преобразовании фигур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- различать и группировать палочки по цвет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2"/>
              </w:rPr>
              <w:t>-продолжать развивать способности к анализу и синтез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Задания из альбома «Страна блоков и палочек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/и «Пифагор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/и «Колумбово яйцо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/и «Волшебный квадрат»</w:t>
            </w:r>
          </w:p>
          <w:p>
            <w:pPr>
              <w:pStyle w:val="Style18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«Пазлы» (мелкие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/и «Сложи узор» (кубики Никитина, серия А,Б)</w:t>
            </w:r>
          </w:p>
          <w:p>
            <w:pPr>
              <w:pStyle w:val="Style18"/>
              <w:spacing w:before="0" w:after="0"/>
              <w:ind w:hanging="0"/>
              <w:rPr/>
            </w:pPr>
            <w:r>
              <w:rPr>
                <w:szCs w:val="24"/>
              </w:rPr>
              <w:t>Гео</w:t>
            </w:r>
            <w:r>
              <w:rPr>
                <w:szCs w:val="24"/>
                <w:lang w:val="ru-RU"/>
              </w:rPr>
              <w:t>к</w:t>
            </w:r>
            <w:r>
              <w:rPr>
                <w:szCs w:val="24"/>
              </w:rPr>
              <w:t>он</w:t>
            </w:r>
            <w:r>
              <w:rPr>
                <w:szCs w:val="24"/>
                <w:lang w:val="ru-RU"/>
              </w:rPr>
              <w:t>т</w:t>
            </w:r>
            <w:r>
              <w:rPr>
                <w:szCs w:val="24"/>
              </w:rPr>
              <w:t xml:space="preserve"> </w:t>
            </w:r>
            <w:r>
              <w:rPr>
                <w:lang w:val="ru-RU"/>
              </w:rPr>
              <w:t>(Игры Воскобович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2"/>
              </w:rPr>
              <w:t>Апрел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упражнять в составлении геометрических фигур из определённого количества палочек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развивать смекалку, комбинаторные способности, умение обобщать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-  развивать умение классиф-ть и обобщать геом. фиг. по признакам. Упражнять в счёте. Развивать ориентировку в пространстве, внимание, лог. мышление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2"/>
              </w:rPr>
              <w:t>- учить детей проходить лабиринт, «читать» знаки – симв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гры и упражнения с цветными счетными палочкам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/у «Город весёлых мастеров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/у «Угадай»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д/у «Дострой и назови»    «Лабиринты»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«Рассели жильцов»  (блоки Дьениша)</w:t>
            </w:r>
          </w:p>
          <w:p>
            <w:pPr>
              <w:pStyle w:val="Style18"/>
              <w:spacing w:before="0" w:after="0"/>
              <w:ind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Шашки»</w:t>
            </w:r>
          </w:p>
          <w:p>
            <w:pPr>
              <w:pStyle w:val="Normal"/>
              <w:rPr/>
            </w:pPr>
            <w:r>
              <w:rPr/>
              <w:t>«Пифагор»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упражнять в умении выявлять, абстрагировать и называть свойства предметов, обозначая словами отсутствие какого-либо предмета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совершенствовать навыки счёта в пределах 10, называть числа в прямом и обратном порядке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развивать логическое мышление, внимание, память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2"/>
              </w:rPr>
              <w:t>-продолжать развивать умение чётко и ясно излагать свои мысл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ые упражнения из альбома «Лепим Небылицы» </w:t>
            </w:r>
            <w:r>
              <w:rPr>
                <w:szCs w:val="22"/>
              </w:rPr>
              <w:t>(блоки Дьениша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Задания из альбома </w:t>
            </w:r>
            <w:r>
              <w:rPr/>
              <w:t>«Волшебные дорожки»</w:t>
            </w:r>
            <w:r>
              <w:rPr>
                <w:szCs w:val="22"/>
              </w:rPr>
              <w:t xml:space="preserve"> (палочки Кьюизенера)</w:t>
            </w:r>
          </w:p>
          <w:p>
            <w:pPr>
              <w:pStyle w:val="Style18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д/и «Математические корзинки» (Игры Воскобовича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дачи-шутки, занимательные вопросы, логические концовки</w:t>
            </w:r>
          </w:p>
          <w:p>
            <w:pPr>
              <w:pStyle w:val="Normal"/>
              <w:rPr/>
            </w:pPr>
            <w:r>
              <w:rPr/>
              <w:t>Пазлы (мелкие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Приложение №3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outlineLvl w:val="0"/>
    </w:pPr>
    <w:rPr>
      <w:rFonts w:ascii="Arial" w:hAnsi="Arial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outlineLvl w:val="1"/>
    </w:pPr>
    <w:rPr>
      <w:rFonts w:ascii="Arial" w:hAnsi="Arial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outlineLvl w:val="2"/>
    </w:pPr>
    <w:rPr>
      <w:rFonts w:ascii="Arial" w:hAnsi="Arial" w:eastAsia="Times New Roman" w:cs="Times New Roman"/>
      <w:b/>
      <w:bCs/>
      <w:color w:val="4F81BD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outlineLvl w:val="3"/>
    </w:pPr>
    <w:rPr>
      <w:rFonts w:ascii="Arial" w:hAnsi="Arial" w:eastAsia="Times New Roman" w:cs="Times New Roman"/>
      <w:b/>
      <w:bCs/>
      <w:i/>
      <w:iCs/>
      <w:color w:val="4F81BD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709"/>
      <w:outlineLvl w:val="4"/>
    </w:pPr>
    <w:rPr>
      <w:rFonts w:ascii="Arial" w:hAnsi="Arial" w:eastAsia="Times New Roman" w:cs="Times New Roman"/>
      <w:color w:val="243F60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firstLine="709"/>
      <w:outlineLvl w:val="5"/>
    </w:pPr>
    <w:rPr>
      <w:rFonts w:ascii="Arial" w:hAnsi="Arial" w:eastAsia="Times New Roman" w:cs="Times New Roman"/>
      <w:i/>
      <w:iCs/>
      <w:color w:val="243F6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firstLine="709"/>
      <w:outlineLvl w:val="6"/>
    </w:pPr>
    <w:rPr>
      <w:rFonts w:ascii="Arial" w:hAnsi="Arial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outlineLvl w:val="7"/>
    </w:pPr>
    <w:rPr>
      <w:rFonts w:ascii="Arial" w:hAnsi="Arial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firstLine="709"/>
      <w:outlineLvl w:val="8"/>
    </w:pPr>
    <w:rPr>
      <w:rFonts w:ascii="Arial" w:hAnsi="Arial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eastAsia="Times New Roman" w:cs="Times New Roman"/>
      <w:szCs w:val="24"/>
      <w:lang w:val="ru-RU" w:bidi="ar-SA"/>
    </w:rPr>
  </w:style>
  <w:style w:type="character" w:styleId="Style15">
    <w:name w:val="Нижний колонтитул Знак"/>
    <w:basedOn w:val="Style5"/>
    <w:qFormat/>
    <w:rPr>
      <w:rFonts w:eastAsia="Times New Roman" w:cs="Times New Roman"/>
      <w:szCs w:val="24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ind w:firstLine="709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120"/>
      <w:ind w:firstLine="709"/>
    </w:pPr>
    <w:rPr>
      <w:rFonts w:eastAsia="Times New Roman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120" w:after="120"/>
      <w:ind w:firstLine="709"/>
    </w:pPr>
    <w:rPr>
      <w:rFonts w:ascii="Arial" w:hAnsi="Arial" w:eastAsia="Times New Roman" w:cs="Times New Roman"/>
      <w:i/>
      <w:iCs/>
      <w:color w:val="4F81BD"/>
      <w:spacing w:val="15"/>
      <w:lang w:val="en-US" w:bidi="en-US"/>
    </w:rPr>
  </w:style>
  <w:style w:type="paragraph" w:styleId="Style18">
    <w:name w:val="Без интервала"/>
    <w:qFormat/>
    <w:pPr>
      <w:widowControl/>
      <w:bidi w:val="0"/>
      <w:spacing w:before="120" w:after="0"/>
      <w:ind w:firstLine="709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120" w:after="120"/>
      <w:ind w:left="720" w:firstLine="709"/>
      <w:contextualSpacing/>
    </w:pPr>
    <w:rPr>
      <w:rFonts w:eastAsia="Times New Roman" w:cs="Times New Roman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before="120" w:after="120"/>
      <w:ind w:firstLine="709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rFonts w:eastAsia="Times New Roman" w:cs="Times New Roman"/>
      <w:b/>
      <w:bCs/>
      <w:i/>
      <w:iCs/>
      <w:color w:val="4F81BD"/>
      <w:szCs w:val="22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11">
    <w:name w:val="Без интервала1"/>
    <w:qFormat/>
    <w:pPr>
      <w:widowControl/>
      <w:bidi w:val="0"/>
      <w:spacing w:before="120" w:after="0"/>
      <w:ind w:firstLine="709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Style22">
    <w:name w:val="Обычный (веб)"/>
    <w:basedOn w:val="Normal"/>
    <w:qFormat/>
    <w:pPr>
      <w:spacing w:before="0" w:after="2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07:00Z</dcterms:created>
  <dc:creator>www.PHILka.RU</dc:creator>
  <dc:description/>
  <cp:keywords/>
  <dc:language>en-US</dc:language>
  <cp:lastModifiedBy>1</cp:lastModifiedBy>
  <cp:lastPrinted>2012-04-10T14:23:00Z</cp:lastPrinted>
  <dcterms:modified xsi:type="dcterms:W3CDTF">2014-01-20T13:07:00Z</dcterms:modified>
  <cp:revision>2</cp:revision>
  <dc:subject/>
  <dc:title/>
</cp:coreProperties>
</file>