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/>
      </w:pPr>
      <w:r>
        <w:rPr/>
        <w:t>План  работы по ОБЖ в старших группах МДОУ №32</w:t>
      </w:r>
    </w:p>
    <w:p>
      <w:pPr>
        <w:pStyle w:val="Normal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4107"/>
        <w:gridCol w:w="3600"/>
        <w:gridCol w:w="3265"/>
        <w:gridCol w:w="2953"/>
      </w:tblGrid>
      <w:tr>
        <w:trPr>
          <w:trHeight w:val="270" w:hRule="atLeast"/>
          <w:cantSplit w:val="true"/>
        </w:trPr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сяц</w:t>
            </w:r>
          </w:p>
        </w:tc>
        <w:tc>
          <w:tcPr>
            <w:tcW w:w="4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/>
              <w:t>Программные задачи</w:t>
            </w:r>
          </w:p>
        </w:tc>
        <w:tc>
          <w:tcPr>
            <w:tcW w:w="9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/>
              <w:t>Виды деятельности</w:t>
            </w:r>
          </w:p>
        </w:tc>
      </w:tr>
      <w:tr>
        <w:trPr>
          <w:trHeight w:val="285" w:hRule="atLeas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гровая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знавательная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Художественно- речевая</w:t>
            </w:r>
          </w:p>
        </w:tc>
      </w:tr>
      <w:tr>
        <w:trPr>
          <w:trHeight w:val="1134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сентябрь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казать о профессии пожарного. Раскрыть значимость его труда; воспитывать интерес к профессии пожарног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7" w:leader="none"/>
              </w:tabs>
              <w:ind w:left="227" w:hanging="180"/>
              <w:rPr/>
            </w:pPr>
            <w:r>
              <w:rPr/>
              <w:t>П/и « Кто быстрее»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7" w:leader="none"/>
              </w:tabs>
              <w:ind w:left="227" w:hanging="180"/>
              <w:rPr/>
            </w:pPr>
            <w:r>
              <w:rPr/>
              <w:t>Д/и « Что необходимо пожарному»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7" w:leader="none"/>
              </w:tabs>
              <w:ind w:left="227" w:hanging="180"/>
              <w:rPr/>
            </w:pPr>
            <w:r>
              <w:rPr/>
              <w:t>С-Р. « Мы пожарные»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7" w:leader="none"/>
              </w:tabs>
              <w:ind w:left="227" w:hanging="180"/>
              <w:rPr/>
            </w:pPr>
            <w:r>
              <w:rPr/>
              <w:t>Беседа « Пожарный профессия героическая»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7" w:leader="none"/>
              </w:tabs>
              <w:ind w:left="227" w:hanging="180"/>
              <w:rPr/>
            </w:pPr>
            <w:r>
              <w:rPr/>
              <w:t>Экскурсия в пожарную часть, знакомство с пожарной машиной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7" w:leader="none"/>
              </w:tabs>
              <w:ind w:left="227" w:hanging="180"/>
              <w:rPr/>
            </w:pPr>
            <w:r>
              <w:rPr>
                <w:sz w:val="22"/>
              </w:rPr>
              <w:t>Чтение Маршак С. « Рассказ о неизвестном герое»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7" w:leader="none"/>
              </w:tabs>
              <w:ind w:left="227" w:hanging="180"/>
              <w:rPr/>
            </w:pPr>
            <w:r>
              <w:rPr>
                <w:sz w:val="22"/>
              </w:rPr>
              <w:t>Рисование по впечатлениям от прочитанного произведения</w:t>
            </w:r>
          </w:p>
        </w:tc>
      </w:tr>
      <w:tr>
        <w:trPr>
          <w:trHeight w:val="1134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октябрь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ь детей контролировать собственное поведение и управлять им с учетом моральных норм общения между людьми. Дать понятие. Что предметы ближайшего окружения могут  быть опасн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7" w:leader="none"/>
              </w:tabs>
              <w:ind w:left="227" w:hanging="180"/>
              <w:rPr/>
            </w:pPr>
            <w:r>
              <w:rPr/>
              <w:t>Д\И « Угодай настроение»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7" w:leader="none"/>
              </w:tabs>
              <w:ind w:left="227" w:hanging="180"/>
              <w:rPr/>
            </w:pPr>
            <w:r>
              <w:rPr/>
              <w:t>Д/И « Волшебные средства понимания»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7" w:leader="none"/>
              </w:tabs>
              <w:ind w:left="227" w:hanging="180"/>
              <w:rPr/>
            </w:pPr>
            <w:r>
              <w:rPr/>
              <w:t>Д/И » Найди друга»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7" w:leader="none"/>
              </w:tabs>
              <w:ind w:left="227" w:hanging="180"/>
              <w:rPr/>
            </w:pPr>
            <w:r>
              <w:rPr/>
              <w:t>Моделирование ситуаций, ознакомление с групповой комнатой( запретные зоны, правила поведения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7" w:leader="none"/>
              </w:tabs>
              <w:ind w:left="227" w:hanging="180"/>
              <w:rPr/>
            </w:pPr>
            <w:r>
              <w:rPr/>
              <w:t>Беседа « Правила выхода на участок и поведение во время прогулок»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7" w:leader="none"/>
              </w:tabs>
              <w:ind w:left="227" w:hanging="180"/>
              <w:rPr/>
            </w:pPr>
            <w:r>
              <w:rPr/>
              <w:t>Чтение  И. Демьянов  «Трусов Федя»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7" w:leader="none"/>
              </w:tabs>
              <w:ind w:left="227" w:hanging="180"/>
              <w:rPr/>
            </w:pPr>
            <w:r>
              <w:rPr/>
              <w:t>Рисование по прочитанному</w:t>
            </w:r>
          </w:p>
        </w:tc>
      </w:tr>
      <w:tr>
        <w:trPr>
          <w:trHeight w:val="1134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ноябрь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Объяснить детям предназначение спичек в доме, разъяснить их опасность при попадании в неумелые руки, подвести детей к формулированию правил 1,2, 3</w:t>
            </w:r>
          </w:p>
          <w:p>
            <w:pPr>
              <w:pStyle w:val="3"/>
              <w:rPr/>
            </w:pPr>
            <w:r>
              <w:rPr>
                <w:sz w:val="20"/>
              </w:rPr>
              <w:t>1.-не играть со спичеками и зажигалками, это может стать причиной пожара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2.- уходя из дома или комнат не забывать выключать электроприборы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- не сушить белье над плито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7" w:leader="none"/>
              </w:tabs>
              <w:ind w:left="227" w:hanging="180"/>
              <w:rPr/>
            </w:pPr>
            <w:r>
              <w:rPr/>
              <w:t>Д\И. « Горит не горит»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7" w:leader="none"/>
              </w:tabs>
              <w:ind w:left="227" w:hanging="180"/>
              <w:rPr/>
            </w:pPr>
            <w:r>
              <w:rPr/>
              <w:t>П/И « Быстрые и ловкие»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7" w:leader="none"/>
              </w:tabs>
              <w:ind w:left="227" w:hanging="180"/>
              <w:rPr/>
            </w:pPr>
            <w:r>
              <w:rPr/>
              <w:t>ИГРА- ЗАНЯТИЕ « Спички не для игры»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7" w:leader="none"/>
              </w:tabs>
              <w:ind w:left="227" w:hanging="180"/>
              <w:rPr/>
            </w:pPr>
            <w:r>
              <w:rPr/>
              <w:t>Экскурсия в прачечную « Знакомство с электроутюгом»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7" w:leader="none"/>
              </w:tabs>
              <w:ind w:left="227" w:hanging="180"/>
              <w:rPr/>
            </w:pPr>
            <w:r>
              <w:rPr/>
              <w:t>Игра- занятие « Не суши над газом штаны после стирки»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7" w:leader="none"/>
              </w:tabs>
              <w:ind w:left="227" w:hanging="180"/>
              <w:rPr/>
            </w:pPr>
            <w:r>
              <w:rPr/>
              <w:t>Чтение : Е. Хоринский     « Спичка- невеличка»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7" w:leader="none"/>
              </w:tabs>
              <w:ind w:left="227" w:hanging="180"/>
              <w:rPr/>
            </w:pPr>
            <w:r>
              <w:rPr/>
              <w:t>Беседа по прочитанному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7" w:leader="none"/>
              </w:tabs>
              <w:ind w:left="227" w:hanging="180"/>
              <w:rPr/>
            </w:pPr>
            <w:r>
              <w:rPr/>
              <w:t>Конкурс детских рисунков: Огонь друг, огонь- враг»</w:t>
            </w:r>
          </w:p>
        </w:tc>
      </w:tr>
      <w:tr>
        <w:trPr>
          <w:trHeight w:val="1134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декабрь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ширять представление детей о правилах дорожного движения, о правилах поведения на улице. Дать простейшие понятия о мерах безопасности  при нахождении на дороге и не загражденных участках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7" w:leader="none"/>
              </w:tabs>
              <w:ind w:left="227" w:hanging="180"/>
              <w:rPr/>
            </w:pPr>
            <w:r>
              <w:rPr/>
              <w:t>Д/и « Ездит не ездит»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7" w:leader="none"/>
              </w:tabs>
              <w:ind w:left="227" w:hanging="180"/>
              <w:rPr/>
            </w:pPr>
            <w:r>
              <w:rPr/>
              <w:t>Д/и « Красный, желтый, зеленый»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7" w:leader="none"/>
              </w:tabs>
              <w:ind w:left="227" w:hanging="180"/>
              <w:rPr/>
            </w:pPr>
            <w:r>
              <w:rPr/>
              <w:t>П/И « Светофор»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7" w:leader="none"/>
              </w:tabs>
              <w:ind w:left="227" w:hanging="180"/>
              <w:rPr/>
            </w:pPr>
            <w:r>
              <w:rPr/>
              <w:t>С-Р « Шоферы»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7" w:leader="none"/>
              </w:tabs>
              <w:ind w:left="227" w:hanging="180"/>
              <w:rPr/>
            </w:pPr>
            <w:r>
              <w:rPr/>
              <w:t>Занятие « Безопасность на дороге»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7" w:leader="none"/>
              </w:tabs>
              <w:ind w:left="227" w:hanging="180"/>
              <w:rPr/>
            </w:pPr>
            <w:r>
              <w:rPr/>
              <w:t>Занятие « Не попади в беду на дороге»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7" w:leader="none"/>
              </w:tabs>
              <w:ind w:left="227" w:hanging="180"/>
              <w:rPr/>
            </w:pPr>
            <w:r>
              <w:rPr>
                <w:sz w:val="22"/>
              </w:rPr>
              <w:t>Чтение К.Чуковский «Айболит»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7" w:leader="none"/>
              </w:tabs>
              <w:ind w:left="227" w:hanging="180"/>
              <w:rPr>
                <w:sz w:val="22"/>
              </w:rPr>
            </w:pPr>
            <w:r>
              <w:rPr>
                <w:sz w:val="22"/>
              </w:rPr>
              <w:t>рисование  « в машине шофер сидит»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7" w:leader="none"/>
              </w:tabs>
              <w:ind w:left="227" w:hanging="180"/>
              <w:rPr/>
            </w:pPr>
            <w:r>
              <w:rPr>
                <w:sz w:val="22"/>
              </w:rPr>
              <w:t>Аппликация « Стоит машина. Тише ход на дороге пешеход»</w:t>
            </w:r>
          </w:p>
        </w:tc>
      </w:tr>
      <w:tr>
        <w:trPr>
          <w:trHeight w:val="1134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Январь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глублять и систематизировать знания детей о причинах возникновения пожаров; подвести к формулированию правил 4 и 5 пожарной безопасности»</w:t>
            </w:r>
          </w:p>
          <w:p>
            <w:pPr>
              <w:pStyle w:val="Normal"/>
              <w:rPr/>
            </w:pPr>
            <w:r>
              <w:rPr/>
              <w:t>4.- не зажигать фейерверки, это можно делать только на улице со взрослыми</w:t>
            </w:r>
          </w:p>
          <w:p>
            <w:pPr>
              <w:pStyle w:val="Normal"/>
              <w:rPr/>
            </w:pPr>
            <w:r>
              <w:rPr/>
              <w:t>5.- в деревне или на даче без взрослых не подходить к печке и не открывать  заслонку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7" w:leader="none"/>
              </w:tabs>
              <w:ind w:left="227" w:hanging="180"/>
              <w:rPr/>
            </w:pPr>
            <w:r>
              <w:rPr/>
              <w:t>Драматизация « Кошкин дом»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7" w:leader="none"/>
              </w:tabs>
              <w:ind w:left="227" w:hanging="180"/>
              <w:rPr/>
            </w:pPr>
            <w:r>
              <w:rPr/>
              <w:t>д/и « предметы- источники пожара»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7" w:leader="none"/>
              </w:tabs>
              <w:ind w:left="227" w:hanging="180"/>
              <w:rPr/>
            </w:pPr>
            <w:r>
              <w:rPr/>
              <w:t>составление рассказа на тему «откуда может прийти беда»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7" w:leader="none"/>
              </w:tabs>
              <w:ind w:left="227" w:hanging="180"/>
              <w:rPr/>
            </w:pPr>
            <w:r>
              <w:rPr/>
              <w:t>игра- занятие « чего нельзя делать в отсутствии взрослого»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7" w:leader="none"/>
              </w:tabs>
              <w:ind w:left="227" w:hanging="180"/>
              <w:rPr/>
            </w:pPr>
            <w:r>
              <w:rPr/>
              <w:t>занятие « Безопасность при общении с животными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7" w:leader="none"/>
              </w:tabs>
              <w:ind w:left="227" w:hanging="180"/>
              <w:rPr/>
            </w:pPr>
            <w:r>
              <w:rPr/>
              <w:t>чтение « Кошкин дом « С. Маршак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7" w:leader="none"/>
              </w:tabs>
              <w:ind w:left="227" w:hanging="180"/>
              <w:rPr/>
            </w:pPr>
            <w:r>
              <w:rPr/>
              <w:t>изготовление масок к игре- драматизации «Кошкин дом»</w:t>
            </w:r>
          </w:p>
        </w:tc>
      </w:tr>
      <w:tr>
        <w:trPr>
          <w:trHeight w:val="1134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февраль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ь представление о том, что  человек часть природы. Формировать правила поведения в природе. Познакомить с  основами безопасности в природ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7" w:leader="none"/>
              </w:tabs>
              <w:ind w:left="227" w:hanging="180"/>
              <w:rPr/>
            </w:pPr>
            <w:r>
              <w:rPr/>
              <w:t>Д/И  « « Так не так»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7" w:leader="none"/>
              </w:tabs>
              <w:ind w:left="227" w:hanging="180"/>
              <w:rPr/>
            </w:pPr>
            <w:r>
              <w:rPr/>
              <w:t>Д/И « Прогулка по лесу»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7" w:leader="none"/>
              </w:tabs>
              <w:ind w:left="227" w:hanging="180"/>
              <w:rPr/>
            </w:pPr>
            <w:r>
              <w:rPr/>
              <w:t>Д/И» «О невидимых врагах и неслышных защитниках»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7" w:leader="none"/>
              </w:tabs>
              <w:ind w:left="227" w:hanging="180"/>
              <w:rPr/>
            </w:pPr>
            <w:r>
              <w:rPr/>
              <w:t>Целевые прогулки в природу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7" w:leader="none"/>
              </w:tabs>
              <w:ind w:left="227" w:hanging="180"/>
              <w:rPr/>
            </w:pPr>
            <w:r>
              <w:rPr/>
              <w:t>Занятие « Как спасти природу»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7" w:leader="none"/>
              </w:tabs>
              <w:ind w:left="227" w:hanging="180"/>
              <w:rPr/>
            </w:pPr>
            <w:r>
              <w:rPr/>
              <w:t>Занятие « Правила поведения в природе»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7" w:leader="none"/>
              </w:tabs>
              <w:ind w:left="227" w:hanging="180"/>
              <w:rPr/>
            </w:pPr>
            <w:r>
              <w:rPr/>
              <w:t>Развлечение « Живи в согласии с природой»</w:t>
            </w:r>
          </w:p>
        </w:tc>
      </w:tr>
      <w:tr>
        <w:trPr>
          <w:trHeight w:val="1134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март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ь правильно вести себя во время пожара, во время распознавать опасность, принимать меры предосторожности. Защищать себ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7" w:leader="none"/>
              </w:tabs>
              <w:ind w:left="227" w:hanging="180"/>
              <w:rPr/>
            </w:pPr>
            <w:r>
              <w:rPr/>
              <w:t>С.-Р. « пожарные»</w:t>
            </w:r>
          </w:p>
          <w:p>
            <w:pPr>
              <w:pStyle w:val="Normal"/>
              <w:ind w:left="47" w:hanging="0"/>
              <w:rPr/>
            </w:pPr>
            <w:r>
              <w:rPr/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7" w:leader="none"/>
              </w:tabs>
              <w:ind w:left="227" w:hanging="180"/>
              <w:rPr/>
            </w:pPr>
            <w:r>
              <w:rPr/>
              <w:t>Занятие на тему « Если в доме случился пожар»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7" w:leader="none"/>
              </w:tabs>
              <w:ind w:left="227" w:hanging="180"/>
              <w:rPr/>
            </w:pPr>
            <w:r>
              <w:rPr/>
              <w:t>Правила поведения во время пожара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7" w:leader="none"/>
              </w:tabs>
              <w:ind w:left="227" w:hanging="180"/>
              <w:rPr/>
            </w:pPr>
            <w:r>
              <w:rPr/>
              <w:t>Чтение и обсуждение  И. Тверабукина « Андрейкино дежурство»</w:t>
            </w:r>
          </w:p>
        </w:tc>
      </w:tr>
      <w:tr>
        <w:trPr>
          <w:trHeight w:val="1134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апрель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ть знания о здоровье человека, дать понятие о том  куда в случае болезни обращаться к врачу. Прививать навыки гигиены и санитари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7" w:leader="none"/>
              </w:tabs>
              <w:ind w:left="227" w:hanging="180"/>
              <w:rPr/>
            </w:pPr>
            <w:r>
              <w:rPr/>
              <w:t>Д/И. « Что лишнее?»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7" w:leader="none"/>
              </w:tabs>
              <w:ind w:left="227" w:hanging="180"/>
              <w:rPr/>
            </w:pPr>
            <w:r>
              <w:rPr/>
              <w:t>П/И « Скорая помощь»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7" w:leader="none"/>
              </w:tabs>
              <w:ind w:left="227" w:hanging="180"/>
              <w:rPr/>
            </w:pPr>
            <w:r>
              <w:rPr/>
              <w:t>С/Р. « Больница»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7" w:leader="none"/>
              </w:tabs>
              <w:ind w:left="227" w:hanging="180"/>
              <w:rPr/>
            </w:pPr>
            <w:r>
              <w:rPr/>
              <w:t>И.- драматизация « Доктор айболит»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7" w:leader="none"/>
              </w:tabs>
              <w:ind w:left="227" w:hanging="180"/>
              <w:rPr/>
            </w:pPr>
            <w:r>
              <w:rPr/>
              <w:t>Экскурсия в кабинет медсестры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7" w:leader="none"/>
              </w:tabs>
              <w:ind w:left="227" w:hanging="180"/>
              <w:rPr/>
            </w:pPr>
            <w:r>
              <w:rPr/>
              <w:t>Занятие « Если ты заболел»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7" w:leader="none"/>
              </w:tabs>
              <w:ind w:left="227" w:hanging="180"/>
              <w:rPr/>
            </w:pPr>
            <w:r>
              <w:rPr/>
              <w:t>Занятие « Таблетки растут на грядке и ветке»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7" w:leader="none"/>
              </w:tabs>
              <w:ind w:left="227" w:hanging="180"/>
              <w:rPr/>
            </w:pPr>
            <w:r>
              <w:rPr/>
              <w:t>« Я хочу быть здоровым»-рисование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7" w:leader="none"/>
              </w:tabs>
              <w:ind w:left="227" w:hanging="180"/>
              <w:rPr/>
            </w:pPr>
            <w:r>
              <w:rPr/>
              <w:t>Аппликация « Строим детскую больницу»</w:t>
            </w:r>
          </w:p>
        </w:tc>
      </w:tr>
      <w:tr>
        <w:trPr>
          <w:trHeight w:val="889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май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ять  знания пожарной безопасности и умение вести себя при пожар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7" w:leader="none"/>
              </w:tabs>
              <w:ind w:left="227" w:hanging="180"/>
              <w:rPr/>
            </w:pPr>
            <w:r>
              <w:rPr/>
              <w:t>Игра- соревнование « мы помощники пожарных»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7" w:leader="none"/>
              </w:tabs>
              <w:ind w:left="227" w:hanging="180"/>
              <w:rPr/>
            </w:pPr>
            <w:r>
              <w:rPr/>
              <w:t>Викторина « Береги свой дом от пожара!»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7" w:leader="none"/>
              </w:tabs>
              <w:ind w:left="227" w:hanging="180"/>
              <w:rPr/>
            </w:pPr>
            <w:r>
              <w:rPr/>
              <w:t>Чтение стихотворения В. Маяковского  « кем быть ?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5"/>
        <w:jc w:val="center"/>
        <w:rPr/>
      </w:pPr>
      <w:r>
        <w:rPr>
          <w:sz w:val="36"/>
        </w:rPr>
        <w:t xml:space="preserve">План работы по ОБЖ в подготовительных  группах МДОУ №32 </w:t>
      </w:r>
    </w:p>
    <w:p>
      <w:pPr>
        <w:pStyle w:val="Normal"/>
        <w:rPr>
          <w:sz w:val="36"/>
        </w:rPr>
      </w:pPr>
      <w:r>
        <w:rPr>
          <w:sz w:val="36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4107"/>
        <w:gridCol w:w="3600"/>
        <w:gridCol w:w="3265"/>
        <w:gridCol w:w="2953"/>
      </w:tblGrid>
      <w:tr>
        <w:trPr>
          <w:trHeight w:val="270" w:hRule="atLeast"/>
          <w:cantSplit w:val="true"/>
        </w:trPr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яц</w:t>
            </w:r>
          </w:p>
        </w:tc>
        <w:tc>
          <w:tcPr>
            <w:tcW w:w="4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Программные задачи</w:t>
            </w:r>
          </w:p>
        </w:tc>
        <w:tc>
          <w:tcPr>
            <w:tcW w:w="9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Виды деятельности</w:t>
            </w:r>
          </w:p>
        </w:tc>
      </w:tr>
      <w:tr>
        <w:trPr>
          <w:trHeight w:val="285" w:hRule="atLeas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гровая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знавательная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Художественно- речевая</w:t>
            </w:r>
          </w:p>
        </w:tc>
      </w:tr>
      <w:tr>
        <w:trPr>
          <w:trHeight w:val="1134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сентябрь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глублять и расширять знания детей о работе пожарных по охране жизни  людей, о технике, помогающей людям тушить пожар, воспитывать интерес к профессии пожарног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7" w:leader="none"/>
              </w:tabs>
              <w:ind w:left="227" w:hanging="180"/>
              <w:rPr/>
            </w:pPr>
            <w:r>
              <w:rPr/>
              <w:t>С.-Р. « пожарные»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7" w:leader="none"/>
              </w:tabs>
              <w:ind w:left="227" w:hanging="180"/>
              <w:rPr/>
            </w:pPr>
            <w:r>
              <w:rPr/>
              <w:t>Н/П « Что не так»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7" w:leader="none"/>
              </w:tabs>
              <w:ind w:left="227" w:hanging="180"/>
              <w:rPr/>
            </w:pPr>
            <w:r>
              <w:rPr/>
              <w:t>Р/И « Как бы ты поступил»</w:t>
            </w:r>
          </w:p>
          <w:p>
            <w:pPr>
              <w:pStyle w:val="Normal"/>
              <w:ind w:left="47" w:hanging="0"/>
              <w:rPr/>
            </w:pPr>
            <w:r>
              <w:rPr/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7" w:leader="none"/>
              </w:tabs>
              <w:ind w:left="227" w:hanging="180"/>
              <w:rPr/>
            </w:pPr>
            <w:r>
              <w:rPr/>
              <w:t>Занятие на тему « Если в доме случился пожар»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7" w:leader="none"/>
              </w:tabs>
              <w:ind w:left="227" w:hanging="180"/>
              <w:rPr/>
            </w:pPr>
            <w:r>
              <w:rPr/>
              <w:t>Занятия по решению проблемной ситуации « Если в доме что-то загорелось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7" w:leader="none"/>
              </w:tabs>
              <w:ind w:left="227" w:hanging="180"/>
              <w:rPr/>
            </w:pPr>
            <w:r>
              <w:rPr/>
              <w:t>Чтение и обсуждение  И. Тверабукина « Андрейкино дежурство»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7" w:leader="none"/>
              </w:tabs>
              <w:ind w:left="227" w:hanging="180"/>
              <w:rPr/>
            </w:pPr>
            <w:r>
              <w:rPr/>
              <w:t>Рисование «Что интересного мы увидели при посещении пожарной части</w:t>
            </w:r>
          </w:p>
        </w:tc>
      </w:tr>
      <w:tr>
        <w:trPr>
          <w:trHeight w:val="1134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С октября  (ежемесячно)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ь простейшие валеологические понятия. Углубление представления о детском организме, уходе за ним о своих личных качествах и достоинствах. Формирование умения быстро ориентироваться в различных ситуациях, угрожающих жизни и здоровью детей. Изучение способов оказания элементарной медицинской помощи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7" w:leader="none"/>
              </w:tabs>
              <w:ind w:left="227" w:hanging="180"/>
              <w:rPr/>
            </w:pPr>
            <w:r>
              <w:rPr/>
              <w:t>Д.И. « опасно- не опасно»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7" w:leader="none"/>
              </w:tabs>
              <w:ind w:left="227" w:hanging="180"/>
              <w:rPr/>
            </w:pPr>
            <w:r>
              <w:rPr/>
              <w:t>Д/И « Съедобное не съедобное»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7" w:leader="none"/>
              </w:tabs>
              <w:ind w:left="227" w:hanging="180"/>
              <w:rPr/>
            </w:pPr>
            <w:r>
              <w:rPr/>
              <w:t>Д/И « Быстро собери человека»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7" w:leader="none"/>
              </w:tabs>
              <w:ind w:left="227" w:hanging="180"/>
              <w:rPr/>
            </w:pPr>
            <w:r>
              <w:rPr/>
              <w:t>П/ И « Не урони предмет»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7" w:leader="none"/>
              </w:tabs>
              <w:ind w:left="227" w:hanging="180"/>
              <w:rPr/>
            </w:pPr>
            <w:r>
              <w:rPr/>
              <w:t>С/Р «Больница»- расширение структуры и сюжетных линий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7" w:leader="none"/>
              </w:tabs>
              <w:ind w:left="227" w:hanging="180"/>
              <w:rPr/>
            </w:pPr>
            <w:r>
              <w:rPr/>
              <w:t>Н/П « Что не так»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7" w:leader="none"/>
              </w:tabs>
              <w:ind w:left="227" w:hanging="180"/>
              <w:rPr/>
            </w:pPr>
            <w:r>
              <w:rPr/>
              <w:t>Р/И « Как бы ты поступил»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7" w:leader="none"/>
              </w:tabs>
              <w:ind w:left="227" w:hanging="180"/>
              <w:rPr/>
            </w:pPr>
            <w:r>
              <w:rPr/>
              <w:t>Цикл занятий из серии «Здоровью надо помогать»</w:t>
            </w:r>
          </w:p>
          <w:p>
            <w:pPr>
              <w:pStyle w:val="Normal"/>
              <w:numPr>
                <w:ilvl w:val="2"/>
                <w:numId w:val="3"/>
              </w:numPr>
              <w:tabs>
                <w:tab w:val="clear" w:pos="708"/>
                <w:tab w:val="left" w:pos="252" w:leader="none"/>
              </w:tabs>
              <w:ind w:left="252" w:hanging="180"/>
              <w:rPr/>
            </w:pPr>
            <w:r>
              <w:rPr/>
              <w:t>не навреди себе</w:t>
            </w:r>
          </w:p>
          <w:p>
            <w:pPr>
              <w:pStyle w:val="Normal"/>
              <w:numPr>
                <w:ilvl w:val="2"/>
                <w:numId w:val="3"/>
              </w:numPr>
              <w:tabs>
                <w:tab w:val="clear" w:pos="708"/>
                <w:tab w:val="left" w:pos="252" w:leader="none"/>
              </w:tabs>
              <w:ind w:left="252" w:hanging="180"/>
              <w:rPr/>
            </w:pPr>
            <w:r>
              <w:rPr/>
              <w:t>как беречь уши и глаза</w:t>
            </w:r>
          </w:p>
          <w:p>
            <w:pPr>
              <w:pStyle w:val="Normal"/>
              <w:numPr>
                <w:ilvl w:val="2"/>
                <w:numId w:val="3"/>
              </w:numPr>
              <w:tabs>
                <w:tab w:val="clear" w:pos="708"/>
                <w:tab w:val="left" w:pos="252" w:leader="none"/>
              </w:tabs>
              <w:ind w:left="252" w:hanging="180"/>
              <w:rPr/>
            </w:pPr>
            <w:r>
              <w:rPr/>
              <w:t>осанка- это то как мы ходим и сидим</w:t>
            </w:r>
          </w:p>
          <w:p>
            <w:pPr>
              <w:pStyle w:val="Normal"/>
              <w:numPr>
                <w:ilvl w:val="2"/>
                <w:numId w:val="3"/>
              </w:numPr>
              <w:tabs>
                <w:tab w:val="clear" w:pos="708"/>
                <w:tab w:val="left" w:pos="252" w:leader="none"/>
              </w:tabs>
              <w:ind w:left="252" w:hanging="180"/>
              <w:rPr/>
            </w:pPr>
            <w:r>
              <w:rPr/>
              <w:t>как защититься от микробов</w:t>
            </w:r>
          </w:p>
          <w:p>
            <w:pPr>
              <w:pStyle w:val="Normal"/>
              <w:numPr>
                <w:ilvl w:val="2"/>
                <w:numId w:val="3"/>
              </w:numPr>
              <w:tabs>
                <w:tab w:val="clear" w:pos="708"/>
                <w:tab w:val="left" w:pos="252" w:leader="none"/>
              </w:tabs>
              <w:ind w:left="252" w:hanging="180"/>
              <w:rPr/>
            </w:pPr>
            <w:r>
              <w:rPr/>
              <w:t>Если сам заболел</w:t>
            </w:r>
          </w:p>
          <w:p>
            <w:pPr>
              <w:pStyle w:val="Normal"/>
              <w:numPr>
                <w:ilvl w:val="2"/>
                <w:numId w:val="3"/>
              </w:numPr>
              <w:tabs>
                <w:tab w:val="clear" w:pos="708"/>
                <w:tab w:val="left" w:pos="252" w:leader="none"/>
              </w:tabs>
              <w:ind w:left="252" w:hanging="180"/>
              <w:rPr/>
            </w:pPr>
            <w:r>
              <w:rPr/>
              <w:t>Если заболел кто- то дома</w:t>
            </w:r>
          </w:p>
          <w:p>
            <w:pPr>
              <w:pStyle w:val="Normal"/>
              <w:numPr>
                <w:ilvl w:val="2"/>
                <w:numId w:val="3"/>
              </w:numPr>
              <w:tabs>
                <w:tab w:val="clear" w:pos="708"/>
                <w:tab w:val="left" w:pos="252" w:leader="none"/>
              </w:tabs>
              <w:ind w:left="252" w:hanging="180"/>
              <w:rPr/>
            </w:pPr>
            <w:r>
              <w:rPr/>
              <w:t>Спорт для здоровья</w:t>
            </w:r>
          </w:p>
          <w:p>
            <w:pPr>
              <w:pStyle w:val="Normal"/>
              <w:ind w:left="252" w:hanging="0"/>
              <w:rPr/>
            </w:pPr>
            <w:r>
              <w:rPr/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7" w:leader="none"/>
              </w:tabs>
              <w:ind w:left="227" w:hanging="180"/>
              <w:rPr/>
            </w:pPr>
            <w:r>
              <w:rPr/>
              <w:t>Чтение  художественной и научно- популярной литературы  для детей на тему «как  я устроен»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7" w:leader="none"/>
              </w:tabs>
              <w:ind w:left="227" w:hanging="180"/>
              <w:rPr/>
            </w:pPr>
            <w:r>
              <w:rPr/>
              <w:t>Разучивание стихов. Пословиц,  поговорок об органах человека</w:t>
            </w:r>
          </w:p>
        </w:tc>
      </w:tr>
      <w:tr>
        <w:trPr>
          <w:trHeight w:val="1134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ноябрь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ять знания детей о правилах пожарной безопасности, нормах поведения во время пожара, формировать негативное поведение к нарушителям этих прави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7" w:leader="none"/>
              </w:tabs>
              <w:ind w:left="227" w:hanging="180"/>
              <w:rPr/>
            </w:pPr>
            <w:r>
              <w:rPr/>
              <w:t>П/и « Окажи помощь пострадавшему на пожаре»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7" w:leader="none"/>
              </w:tabs>
              <w:ind w:left="227" w:hanging="180"/>
              <w:rPr/>
            </w:pPr>
            <w:r>
              <w:rPr/>
              <w:t>И- драматизация «Кошкин дом»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7" w:leader="none"/>
              </w:tabs>
              <w:ind w:left="227" w:hanging="180"/>
              <w:rPr/>
            </w:pPr>
            <w:r>
              <w:rPr/>
              <w:t>Занятие  « первичные средства пожаротушения. Знаки безопасности»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7" w:leader="none"/>
              </w:tabs>
              <w:ind w:left="227" w:hanging="180"/>
              <w:rPr/>
            </w:pPr>
            <w:r>
              <w:rPr/>
              <w:t xml:space="preserve"> </w:t>
            </w:r>
            <w:r>
              <w:rPr/>
              <w:t>«Гроза»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7" w:leader="none"/>
              </w:tabs>
              <w:ind w:left="227" w:hanging="180"/>
              <w:rPr/>
            </w:pPr>
            <w:r>
              <w:rPr/>
              <w:t>Чтение рассказов Л. Толстого « Пожар» и   Б. Житкова  « Пожар в море»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7" w:leader="none"/>
              </w:tabs>
              <w:ind w:left="227" w:hanging="180"/>
              <w:rPr/>
            </w:pPr>
            <w:r>
              <w:rPr/>
              <w:t>Рисование на тему « огонь друг или враг»</w:t>
            </w:r>
          </w:p>
          <w:p>
            <w:pPr>
              <w:pStyle w:val="Normal"/>
              <w:ind w:left="47" w:hanging="0"/>
              <w:rPr/>
            </w:pPr>
            <w:r>
              <w:rPr/>
            </w:r>
          </w:p>
          <w:p>
            <w:pPr>
              <w:pStyle w:val="Normal"/>
              <w:ind w:left="47" w:hanging="0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декабрь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ть умение контролировать собственное поведение  и управлять им с учет ом моральных норм между людьми. Помочь расширить социальный опыт и область правовых знаний, знакомить с изменением и противоречиями  окружающего мира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7" w:leader="none"/>
              </w:tabs>
              <w:ind w:left="227" w:hanging="180"/>
              <w:rPr/>
            </w:pPr>
            <w:r>
              <w:rPr/>
              <w:t>Д/И « Я имею право»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7" w:leader="none"/>
              </w:tabs>
              <w:ind w:left="227" w:hanging="180"/>
              <w:rPr/>
            </w:pPr>
            <w:r>
              <w:rPr/>
              <w:t>Д/И « Я не должен»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7" w:leader="none"/>
              </w:tabs>
              <w:ind w:left="227" w:hanging="180"/>
              <w:rPr/>
            </w:pPr>
            <w:r>
              <w:rPr/>
              <w:t>С/ Р « Как побороть страх»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7" w:leader="none"/>
              </w:tabs>
              <w:ind w:left="227" w:hanging="180"/>
              <w:rPr/>
            </w:pPr>
            <w:r>
              <w:rPr/>
              <w:t xml:space="preserve"> </w:t>
            </w:r>
            <w:r>
              <w:rPr/>
              <w:t>Словесные игры и игры по речевому этикету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7" w:leader="none"/>
              </w:tabs>
              <w:ind w:left="227" w:hanging="180"/>
              <w:rPr/>
            </w:pPr>
            <w:r>
              <w:rPr/>
              <w:t>« Волшебные средства понимания»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7" w:leader="none"/>
              </w:tabs>
              <w:ind w:left="227" w:hanging="180"/>
              <w:rPr/>
            </w:pPr>
            <w:r>
              <w:rPr/>
              <w:t>Занятие « Если чужой стучится в дверь»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7" w:leader="none"/>
              </w:tabs>
              <w:ind w:left="227" w:hanging="180"/>
              <w:rPr/>
            </w:pPr>
            <w:r>
              <w:rPr/>
              <w:t xml:space="preserve"> </w:t>
            </w:r>
            <w:r>
              <w:rPr/>
              <w:t>«куда бежать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7" w:leader="none"/>
              </w:tabs>
              <w:ind w:left="227" w:hanging="180"/>
              <w:rPr/>
            </w:pPr>
            <w:r>
              <w:rPr/>
              <w:t xml:space="preserve"> </w:t>
            </w:r>
            <w:r>
              <w:rPr/>
              <w:t>если за тобой гонятся»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7" w:leader="none"/>
              </w:tabs>
              <w:ind w:left="227" w:hanging="180"/>
              <w:rPr/>
            </w:pPr>
            <w:r>
              <w:rPr/>
              <w:t>занятие « как поступить»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7" w:leader="none"/>
              </w:tabs>
              <w:ind w:left="227" w:hanging="180"/>
              <w:rPr/>
            </w:pPr>
            <w:r>
              <w:rPr/>
              <w:t>моделирование проблемных ситуаций</w:t>
            </w:r>
          </w:p>
          <w:p>
            <w:pPr>
              <w:pStyle w:val="Normal"/>
              <w:numPr>
                <w:ilvl w:val="2"/>
                <w:numId w:val="3"/>
              </w:numPr>
              <w:tabs>
                <w:tab w:val="clear" w:pos="708"/>
                <w:tab w:val="left" w:pos="252" w:leader="none"/>
              </w:tabs>
              <w:ind w:left="252" w:hanging="180"/>
              <w:rPr/>
            </w:pPr>
            <w:r>
              <w:rPr/>
              <w:t>Если к тебе пришли друзь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Драться, не драться</w:t>
            </w:r>
          </w:p>
          <w:p>
            <w:pPr>
              <w:pStyle w:val="Normal"/>
              <w:rPr/>
            </w:pPr>
            <w:r>
              <w:rPr/>
              <w:t>- Один среди чужих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ind w:left="432" w:hanging="360"/>
              <w:rPr/>
            </w:pPr>
            <w:r>
              <w:rPr/>
              <w:t>Обучение приемам самообороны.</w:t>
            </w:r>
          </w:p>
          <w:p>
            <w:pPr>
              <w:pStyle w:val="Normal"/>
              <w:ind w:left="72" w:hanging="0"/>
              <w:rPr/>
            </w:pPr>
            <w:r>
              <w:rPr/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7" w:leader="none"/>
              </w:tabs>
              <w:ind w:left="227" w:hanging="180"/>
              <w:rPr>
                <w:sz w:val="22"/>
              </w:rPr>
            </w:pPr>
            <w:r>
              <w:rPr>
                <w:sz w:val="22"/>
              </w:rPr>
              <w:t>чтение « Александрова « Это правда или нет»,  А. Шибаев « Дядя Саша огорчен»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7" w:leader="none"/>
              </w:tabs>
              <w:ind w:left="227" w:hanging="180"/>
              <w:rPr/>
            </w:pPr>
            <w:r>
              <w:rPr>
                <w:sz w:val="22"/>
              </w:rPr>
              <w:t>беседа по прочитанному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7" w:leader="none"/>
              </w:tabs>
              <w:ind w:left="227" w:hanging="180"/>
              <w:rPr/>
            </w:pPr>
            <w:r>
              <w:rPr>
                <w:sz w:val="22"/>
              </w:rPr>
              <w:t>Досуг « Каждый маленький ребенок должен знать это с пеленок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7" w:leader="none"/>
              </w:tabs>
              <w:ind w:left="227" w:hanging="180"/>
              <w:rPr/>
            </w:pPr>
            <w:r>
              <w:rPr>
                <w:sz w:val="22"/>
              </w:rPr>
              <w:t>Совместное рисование      « Цветик- семицветик</w:t>
            </w:r>
            <w:r>
              <w:rPr/>
              <w:t>»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7" w:leader="none"/>
              </w:tabs>
              <w:ind w:left="227" w:hanging="180"/>
              <w:rPr/>
            </w:pPr>
            <w:r>
              <w:rPr/>
              <w:t>Составление мультфильма « Карлсон в  большом городе»</w:t>
            </w:r>
          </w:p>
        </w:tc>
      </w:tr>
      <w:tr>
        <w:trPr>
          <w:trHeight w:val="1134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январь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ять и расширять знания о правилах внутренней эксплуатации электробытовых и газовых приборо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7" w:leader="none"/>
              </w:tabs>
              <w:ind w:left="227" w:hanging="180"/>
              <w:rPr/>
            </w:pPr>
            <w:r>
              <w:rPr/>
              <w:t>Д/И « Что для чего»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7" w:leader="none"/>
              </w:tabs>
              <w:ind w:left="227" w:hanging="180"/>
              <w:rPr/>
            </w:pPr>
            <w:r>
              <w:rPr/>
              <w:t>С- р « Наш дом»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7" w:leader="none"/>
              </w:tabs>
              <w:ind w:left="227" w:hanging="180"/>
              <w:rPr/>
            </w:pPr>
            <w:r>
              <w:rPr/>
              <w:t>Н/П « Что не так»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7" w:leader="none"/>
              </w:tabs>
              <w:ind w:left="227" w:hanging="180"/>
              <w:rPr/>
            </w:pPr>
            <w:r>
              <w:rPr/>
              <w:t>Р/И « Как бы ты поступил»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7" w:leader="none"/>
              </w:tabs>
              <w:ind w:left="227" w:hanging="180"/>
              <w:rPr/>
            </w:pPr>
            <w:r>
              <w:rPr/>
              <w:t>Экскурсия в прачечную. Закрепление представлений о работе с электробытовыми приборами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7" w:leader="none"/>
              </w:tabs>
              <w:ind w:left="227" w:hanging="180"/>
              <w:rPr/>
            </w:pPr>
            <w:r>
              <w:rPr/>
              <w:t>Занятие « Электричество в вашем доме»</w:t>
            </w:r>
          </w:p>
          <w:p>
            <w:pPr>
              <w:pStyle w:val="Normal"/>
              <w:ind w:left="47" w:hanging="0"/>
              <w:rPr/>
            </w:pPr>
            <w:r>
              <w:rPr/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7" w:leader="none"/>
              </w:tabs>
              <w:ind w:left="227" w:hanging="180"/>
              <w:rPr/>
            </w:pPr>
            <w:r>
              <w:rPr/>
              <w:t>Вечер загадок  ( электробытовые приборы)</w:t>
            </w:r>
          </w:p>
        </w:tc>
      </w:tr>
      <w:tr>
        <w:trPr>
          <w:trHeight w:val="1134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708" w:right="113" w:hanging="0"/>
              <w:jc w:val="center"/>
              <w:rPr/>
            </w:pPr>
            <w:r>
              <w:rPr/>
              <w:t>февраль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ять, расширять и углублять представления о правилах  дорожного движения. Формировать у детей  понимание техники безопасности при  осуществлении дорожного движ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7" w:leader="none"/>
              </w:tabs>
              <w:ind w:left="227" w:hanging="180"/>
              <w:rPr/>
            </w:pPr>
            <w:r>
              <w:rPr/>
              <w:t>Д/И « Дорожные знаки»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7" w:leader="none"/>
              </w:tabs>
              <w:ind w:left="227" w:hanging="180"/>
              <w:rPr/>
            </w:pPr>
            <w:r>
              <w:rPr/>
              <w:t>Д/И « собери светофор»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7" w:leader="none"/>
              </w:tabs>
              <w:ind w:left="227" w:hanging="180"/>
              <w:rPr/>
            </w:pPr>
            <w:r>
              <w:rPr/>
              <w:t>Д/И « Сигналы Светофора»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7" w:leader="none"/>
              </w:tabs>
              <w:ind w:left="227" w:hanging="180"/>
              <w:rPr/>
            </w:pPr>
            <w:r>
              <w:rPr/>
              <w:t>П/И « Стоп»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7" w:leader="none"/>
              </w:tabs>
              <w:ind w:left="227" w:hanging="180"/>
              <w:rPr/>
            </w:pPr>
            <w:r>
              <w:rPr/>
              <w:t>П/И  « Остановка общественного транспорта»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7" w:leader="none"/>
              </w:tabs>
              <w:ind w:left="227" w:hanging="180"/>
              <w:rPr/>
            </w:pPr>
            <w:r>
              <w:rPr/>
              <w:t>С/Р « Шоферы» с разнообразными сюжетными линиями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7" w:leader="none"/>
              </w:tabs>
              <w:ind w:left="227" w:hanging="180"/>
              <w:rPr/>
            </w:pPr>
            <w:r>
              <w:rPr/>
              <w:t>Н/П « Что не так»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7" w:leader="none"/>
              </w:tabs>
              <w:ind w:left="227" w:hanging="180"/>
              <w:rPr/>
            </w:pPr>
            <w:r>
              <w:rPr/>
              <w:t xml:space="preserve">Р/И « Как бы ты поступил» 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7" w:leader="none"/>
              </w:tabs>
              <w:ind w:left="227" w:hanging="180"/>
              <w:rPr/>
            </w:pPr>
            <w:r>
              <w:rPr/>
              <w:t>Занятие « Наша улица»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7" w:leader="none"/>
              </w:tabs>
              <w:ind w:left="227" w:hanging="180"/>
              <w:rPr/>
            </w:pPr>
            <w:r>
              <w:rPr/>
              <w:t>Занятие « Азбука голубых дорог»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7" w:leader="none"/>
              </w:tabs>
              <w:ind w:left="227" w:hanging="180"/>
              <w:rPr/>
            </w:pPr>
            <w:r>
              <w:rPr/>
              <w:t xml:space="preserve"> </w:t>
            </w:r>
            <w:r>
              <w:rPr/>
              <w:t>Тренинг « Путешествие с Незнайкой»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7" w:leader="none"/>
              </w:tabs>
              <w:ind w:left="227" w:hanging="180"/>
              <w:rPr/>
            </w:pPr>
            <w:r>
              <w:rPr/>
              <w:t xml:space="preserve">минутка безопасности- правила поведения на дороге, в автобусе       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7" w:leader="none"/>
              </w:tabs>
              <w:ind w:left="227" w:hanging="180"/>
              <w:rPr/>
            </w:pPr>
            <w:r>
              <w:rPr/>
              <w:t xml:space="preserve"> </w:t>
            </w:r>
            <w:r>
              <w:rPr/>
              <w:t>Коллаж «Наша улица»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7" w:leader="none"/>
              </w:tabs>
              <w:ind w:left="227" w:hanging="180"/>
              <w:rPr/>
            </w:pPr>
            <w:r>
              <w:rPr/>
              <w:t>развлечение « Десять советов майора Муромова»</w:t>
            </w:r>
          </w:p>
        </w:tc>
      </w:tr>
      <w:tr>
        <w:trPr>
          <w:trHeight w:val="1134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март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глубить знания детей о причинах возникновения пожара; формировать правильное отношение к огнеопасным предметам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7" w:leader="none"/>
              </w:tabs>
              <w:ind w:left="227" w:hanging="180"/>
              <w:rPr/>
            </w:pPr>
            <w:r>
              <w:rPr/>
              <w:t>Д\И « Разложи  картинки по порядку»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7" w:leader="none"/>
              </w:tabs>
              <w:ind w:left="227" w:hanging="180"/>
              <w:rPr/>
            </w:pPr>
            <w:r>
              <w:rPr/>
              <w:t>Д/И « Пожароопасные предметы»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7" w:leader="none"/>
              </w:tabs>
              <w:ind w:left="227" w:hanging="180"/>
              <w:rPr/>
            </w:pPr>
            <w:r>
              <w:rPr/>
              <w:t>Составление творческих рассказов на тему « Спичка- невеличка и большой пожар»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7" w:leader="none"/>
              </w:tabs>
              <w:ind w:left="227" w:hanging="180"/>
              <w:rPr/>
            </w:pPr>
            <w:r>
              <w:rPr/>
              <w:t>Занятие « А у нас в квартире газ»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7" w:leader="none"/>
              </w:tabs>
              <w:ind w:left="227" w:hanging="180"/>
              <w:rPr/>
            </w:pPr>
            <w:r>
              <w:rPr/>
              <w:t>Рисование « Береги свой дом от пожара»</w:t>
            </w:r>
          </w:p>
        </w:tc>
      </w:tr>
      <w:tr>
        <w:trPr>
          <w:trHeight w:val="1134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апрель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ширение знаний о природе, о зависимости состояния здоровья человека от природных факторов». Формирование потребности в природоохранительной деятельност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7" w:leader="none"/>
              </w:tabs>
              <w:ind w:left="227" w:hanging="180"/>
              <w:rPr/>
            </w:pPr>
            <w:r>
              <w:rPr/>
              <w:t>Д\/И « Живое не живое»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7" w:leader="none"/>
              </w:tabs>
              <w:ind w:left="227" w:hanging="180"/>
              <w:rPr/>
            </w:pPr>
            <w:r>
              <w:rPr/>
              <w:t>Д/И « Лото»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7" w:leader="none"/>
              </w:tabs>
              <w:ind w:left="227" w:hanging="180"/>
              <w:rPr/>
            </w:pPr>
            <w:r>
              <w:rPr/>
              <w:t>Д/И « О невидимых врагах и неслышных защитниках»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7" w:leader="none"/>
              </w:tabs>
              <w:ind w:left="227" w:hanging="180"/>
              <w:rPr/>
            </w:pPr>
            <w:r>
              <w:rPr/>
              <w:t>Д/И « Как предотвратить экологическую катастрофу»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7" w:leader="none"/>
              </w:tabs>
              <w:ind w:left="227" w:hanging="180"/>
              <w:rPr/>
            </w:pPr>
            <w:r>
              <w:rPr/>
              <w:t>Д/И »Съедобное- не съедобное»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7" w:leader="none"/>
              </w:tabs>
              <w:ind w:left="227" w:hanging="180"/>
              <w:rPr/>
            </w:pPr>
            <w:r>
              <w:rPr/>
              <w:t>Д/И « Заблудился в лесу»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7" w:leader="none"/>
              </w:tabs>
              <w:ind w:left="227" w:hanging="180"/>
              <w:rPr/>
            </w:pPr>
            <w:r>
              <w:rPr/>
              <w:t>Занятие « Я в мире природы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7" w:leader="none"/>
              </w:tabs>
              <w:ind w:left="227" w:hanging="180"/>
              <w:rPr/>
            </w:pPr>
            <w:r>
              <w:rPr/>
              <w:t>Занятие « Мои братья меньшие»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7" w:leader="none"/>
              </w:tabs>
              <w:ind w:left="227" w:hanging="180"/>
              <w:rPr/>
            </w:pPr>
            <w:r>
              <w:rPr/>
              <w:t>Тренинг « Если случилась беда на прогулке»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7" w:leader="none"/>
              </w:tabs>
              <w:ind w:left="227" w:hanging="180"/>
              <w:rPr/>
            </w:pPr>
            <w:r>
              <w:rPr/>
              <w:t>Занятие « Ядовитые грибы и ягоды»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7" w:leader="none"/>
              </w:tabs>
              <w:ind w:left="227" w:hanging="180"/>
              <w:rPr/>
            </w:pPr>
            <w:r>
              <w:rPr/>
              <w:t>Чтение отрывка В. Бардадамым « Облик земли», И. Белякова « Гори, гори, солнышко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7" w:leader="none"/>
              </w:tabs>
              <w:ind w:left="227" w:hanging="180"/>
              <w:rPr/>
            </w:pPr>
            <w:r>
              <w:rPr/>
              <w:t>Коллективная работа    « Мой край»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7" w:leader="none"/>
              </w:tabs>
              <w:ind w:left="227" w:hanging="180"/>
              <w:rPr/>
            </w:pPr>
            <w:r>
              <w:rPr/>
              <w:t>Рисуем фильм о природе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7" w:leader="none"/>
              </w:tabs>
              <w:ind w:left="227" w:hanging="180"/>
              <w:rPr/>
            </w:pPr>
            <w:r>
              <w:rPr/>
              <w:t>Релаксация под музыку « Лес», « Шум моря»,   « Парение в небе»</w:t>
            </w:r>
          </w:p>
        </w:tc>
      </w:tr>
      <w:tr>
        <w:trPr>
          <w:trHeight w:val="1134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ять и систематизировать знания детей о правилах  поведения в окружающей жизни. Закреплять умение обращаться при необходимости  в нужные организации, оказывать первую помощь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7" w:leader="none"/>
              </w:tabs>
              <w:ind w:left="227" w:hanging="180"/>
              <w:rPr/>
            </w:pPr>
            <w:r>
              <w:rPr/>
              <w:t>Н/П « Что не так»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7" w:leader="none"/>
              </w:tabs>
              <w:ind w:left="227" w:hanging="180"/>
              <w:rPr/>
            </w:pPr>
            <w:r>
              <w:rPr/>
              <w:t>Р/И « Как бы ты поступил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7" w:leader="none"/>
              </w:tabs>
              <w:ind w:left="227" w:hanging="180"/>
              <w:rPr/>
            </w:pPr>
            <w:r>
              <w:rPr/>
              <w:t>Эстафета « Юный пожарный»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7" w:leader="none"/>
              </w:tabs>
              <w:ind w:left="227" w:hanging="180"/>
              <w:rPr/>
            </w:pPr>
            <w:r>
              <w:rPr/>
              <w:t>Алгоритмические игры с моделями действий во время  ситуаций</w:t>
            </w:r>
          </w:p>
          <w:p>
            <w:pPr>
              <w:pStyle w:val="Normal"/>
              <w:numPr>
                <w:ilvl w:val="2"/>
                <w:numId w:val="3"/>
              </w:numPr>
              <w:tabs>
                <w:tab w:val="clear" w:pos="708"/>
              </w:tabs>
              <w:ind w:left="252" w:hanging="0"/>
              <w:rPr/>
            </w:pPr>
            <w:r>
              <w:rPr/>
              <w:t>« Пожар»</w:t>
            </w:r>
          </w:p>
          <w:p>
            <w:pPr>
              <w:pStyle w:val="Normal"/>
              <w:numPr>
                <w:ilvl w:val="2"/>
                <w:numId w:val="3"/>
              </w:numPr>
              <w:tabs>
                <w:tab w:val="clear" w:pos="708"/>
              </w:tabs>
              <w:ind w:left="252" w:hanging="0"/>
              <w:rPr/>
            </w:pPr>
            <w:r>
              <w:rPr/>
              <w:t>« Травма»</w:t>
            </w:r>
          </w:p>
          <w:p>
            <w:pPr>
              <w:pStyle w:val="Normal"/>
              <w:numPr>
                <w:ilvl w:val="2"/>
                <w:numId w:val="3"/>
              </w:numPr>
              <w:tabs>
                <w:tab w:val="clear" w:pos="708"/>
              </w:tabs>
              <w:ind w:left="252" w:hanging="0"/>
              <w:rPr/>
            </w:pPr>
            <w:r>
              <w:rPr/>
              <w:t>« Газ»</w:t>
            </w:r>
          </w:p>
          <w:p>
            <w:pPr>
              <w:pStyle w:val="Normal"/>
              <w:numPr>
                <w:ilvl w:val="2"/>
                <w:numId w:val="3"/>
              </w:numPr>
              <w:tabs>
                <w:tab w:val="clear" w:pos="708"/>
              </w:tabs>
              <w:ind w:left="252" w:hanging="0"/>
              <w:rPr/>
            </w:pPr>
            <w:r>
              <w:rPr/>
              <w:t>« Незнакомец»</w:t>
            </w:r>
          </w:p>
          <w:p>
            <w:pPr>
              <w:pStyle w:val="Normal"/>
              <w:numPr>
                <w:ilvl w:val="2"/>
                <w:numId w:val="3"/>
              </w:numPr>
              <w:tabs>
                <w:tab w:val="clear" w:pos="708"/>
              </w:tabs>
              <w:ind w:left="252" w:hanging="0"/>
              <w:rPr/>
            </w:pPr>
            <w:r>
              <w:rPr/>
              <w:t>животные»</w:t>
            </w:r>
          </w:p>
          <w:p>
            <w:pPr>
              <w:pStyle w:val="Normal"/>
              <w:numPr>
                <w:ilvl w:val="2"/>
                <w:numId w:val="3"/>
              </w:numPr>
              <w:tabs>
                <w:tab w:val="clear" w:pos="708"/>
              </w:tabs>
              <w:ind w:left="252" w:hanging="0"/>
              <w:rPr/>
            </w:pPr>
            <w:r>
              <w:rPr/>
              <w:t>«Один среди чужих»</w:t>
            </w:r>
          </w:p>
          <w:p>
            <w:pPr>
              <w:pStyle w:val="Normal"/>
              <w:numPr>
                <w:ilvl w:val="2"/>
                <w:numId w:val="3"/>
              </w:numPr>
              <w:tabs>
                <w:tab w:val="clear" w:pos="708"/>
              </w:tabs>
              <w:ind w:left="252" w:hanging="0"/>
              <w:rPr/>
            </w:pPr>
            <w:r>
              <w:rPr/>
              <w:t>Один на дороге»</w:t>
            </w:r>
          </w:p>
          <w:p>
            <w:pPr>
              <w:pStyle w:val="Normal"/>
              <w:ind w:left="47" w:hanging="0"/>
              <w:rPr/>
            </w:pPr>
            <w:r>
              <w:rPr/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227" w:hanging="180"/>
              <w:rPr/>
            </w:pPr>
            <w:r>
              <w:rPr/>
              <w:t xml:space="preserve"> </w:t>
            </w:r>
            <w:r>
              <w:rPr/>
              <w:t>Занятие « как избежать беды»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227" w:hanging="180"/>
              <w:rPr/>
            </w:pPr>
            <w:r>
              <w:rPr/>
              <w:t>Беседа « Наши друзья и недруги»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227" w:hanging="180"/>
              <w:rPr/>
            </w:pPr>
            <w:r>
              <w:rPr/>
              <w:t>Викторина « День знаний»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227" w:hanging="180"/>
              <w:rPr/>
            </w:pPr>
            <w:r>
              <w:rPr/>
              <w:t>Моделирование ситуаций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227" w:hanging="180"/>
              <w:rPr/>
            </w:pPr>
            <w:r>
              <w:rPr/>
              <w:t>Комплексное занятие « Не навреди себе»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7" w:leader="none"/>
              </w:tabs>
              <w:ind w:left="227" w:hanging="180"/>
              <w:rPr/>
            </w:pPr>
            <w:r>
              <w:rPr/>
              <w:t>Конкурс на лучший рисунок « Я рисую мир»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7" w:leader="none"/>
              </w:tabs>
              <w:ind w:left="227" w:hanging="180"/>
              <w:rPr/>
            </w:pPr>
            <w:r>
              <w:rPr/>
              <w:t>Досуг «каждый ребенок это должен знать с пеленок»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7" w:leader="none"/>
              </w:tabs>
              <w:ind w:left="227" w:hanging="180"/>
              <w:rPr/>
            </w:pPr>
            <w:r>
              <w:rPr/>
              <w:t>Сочиняем сказку « Грустная история»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0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24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Times New Roman" w:hAnsi="Times New Roman" w:eastAsia="Times New Roman" w:cs="Times New Roman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StrongEmphasis">
    <w:name w:val="Strong"/>
    <w:basedOn w:val="Style9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240" w:hanging="0"/>
    </w:pPr>
    <w:rPr>
      <w:sz w:val="28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40"/>
    </w:rPr>
  </w:style>
  <w:style w:type="paragraph" w:styleId="3">
    <w:name w:val="Основной текст 3"/>
    <w:basedOn w:val="Normal"/>
    <w:qFormat/>
    <w:pPr/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0T17:35:00Z</dcterms:created>
  <dc:creator>Илья</dc:creator>
  <dc:description/>
  <cp:keywords/>
  <dc:language>en-US</dc:language>
  <cp:lastModifiedBy>1</cp:lastModifiedBy>
  <cp:lastPrinted>2003-05-21T15:57:00Z</cp:lastPrinted>
  <dcterms:modified xsi:type="dcterms:W3CDTF">2012-11-10T17:35:00Z</dcterms:modified>
  <cp:revision>2</cp:revision>
  <dc:subject/>
  <dc:title>План в старшей группе</dc:title>
</cp:coreProperties>
</file>