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 МДОУ Д/С №32 по пожарной безопасно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2-2013 уч.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Цели и задачи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формировать у детей чувство повышенной опасности огня. </w:t>
        <w:br/>
        <w:t>Для этого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изучить свойство ог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казать о признаках и свойствах предметов и материалов с точки зрения их пожарной опасности (гор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научить безопасно обращаться с газовыми и электрическими бытовыми приб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бедить детей в необходимости соблюдать правила пожарной безопасности. Для этого необходимо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причины возникнов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основные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ать представление детям о труде пожарных. Предлага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</w:t>
      </w:r>
      <w:r>
        <w:rPr>
          <w:sz w:val="28"/>
          <w:szCs w:val="28"/>
        </w:rPr>
        <w:t>сформировать интерес к труду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ь представление о пожарной технике, работе боевого расчета и кар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казать о различных способах тушения пожаров и мерах их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учить детей грамотно и безопасно вести себя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педагога при этом – профилактика пожаров по вине детей и детского травматизма от огня и дым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абота с детьм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6"/>
        <w:gridCol w:w="4571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групп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Форма про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грамм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ладшая групп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беседа об огн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Д/И «Какой бывает огон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Д/И « Что горит, что не горит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ервоначальные знания о пожарной безопасности,  представление о пользе и вреде огня. Закрепить знания о том,, что горит, что не го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9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Рассматривание спиче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Опыты с огн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Беседа об опасности пожа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 о том, какую опасность таят в себе спички. Познакомить со свойствами ог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Рассматривание иллюстрации и беседа о «Пожарной машин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Отгадывание загадок о пожар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П/И  «Пожарники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Учить детей связно отвечать на вопросы воспитателя о вреде огн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игра «Пожарная машин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Игра «зашей комбинезо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Упражнение «Насос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П/И «Пожарники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счет в пределах 5</w:t>
            </w:r>
          </w:p>
          <w:p>
            <w:pPr>
              <w:pStyle w:val="Normal"/>
              <w:rPr/>
            </w:pPr>
            <w:r>
              <w:rPr/>
              <w:t xml:space="preserve">Развивать воображение и сообразительность,, конструктивные способ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Младшая групп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Чтение отрывка «Кошкин дом» С.Я. Марша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Беседа о возникновении пожа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Изображение  огня тампонирование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равилами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беседа о службе спас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рассматривание моделей пожарных машин без лестниц- проблемная ситуация- надо сделать лестниц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rPr/>
            </w:pPr>
            <w:r>
              <w:rPr/>
              <w:t>Показ способов изготовления лестницы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color w:val="000000"/>
                <w:spacing w:val="5"/>
              </w:rPr>
            </w:pPr>
            <w:r>
              <w:rPr/>
              <w:t>Игра «Пожарные машины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точнить правила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редняя, 2-я логопедическая  групп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Беседа: </w:t>
            </w:r>
            <w:r>
              <w:rPr>
                <w:color w:val="000000"/>
                <w:spacing w:val="-7"/>
              </w:rPr>
              <w:t>что такое пожар и из-</w:t>
            </w:r>
            <w:r>
              <w:rPr>
                <w:color w:val="000000"/>
                <w:spacing w:val="-3"/>
              </w:rPr>
              <w:t xml:space="preserve">за чего он может возникнуть, </w:t>
            </w:r>
            <w:r>
              <w:rPr>
                <w:color w:val="000000"/>
                <w:spacing w:val="7"/>
              </w:rPr>
              <w:t>кто приходит к нам на по</w:t>
              <w:softHyphen/>
            </w:r>
            <w:r>
              <w:rPr>
                <w:color w:val="000000"/>
                <w:spacing w:val="-5"/>
              </w:rPr>
              <w:t>мощь, что помогает потушить пожар (с помощью иллюстра</w:t>
              <w:softHyphen/>
            </w:r>
            <w:r>
              <w:rPr>
                <w:color w:val="000000"/>
                <w:spacing w:val="-3"/>
              </w:rPr>
              <w:t xml:space="preserve">тивного материала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7"/>
              </w:rPr>
              <w:t>Внести изображение но</w:t>
              <w:softHyphen/>
            </w:r>
            <w:r>
              <w:rPr>
                <w:b/>
                <w:bCs/>
                <w:color w:val="000000"/>
              </w:rPr>
              <w:t>мера 01</w:t>
            </w:r>
            <w:r>
              <w:rPr/>
              <w:t>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color w:val="000000"/>
                <w:spacing w:val="5"/>
              </w:rPr>
              <w:t xml:space="preserve">Диагностика знаний детей, </w:t>
            </w:r>
            <w:r>
              <w:rPr>
                <w:color w:val="000000"/>
                <w:spacing w:val="-3"/>
              </w:rPr>
              <w:t>полученных в младшей груп</w:t>
              <w:softHyphen/>
            </w:r>
            <w:r>
              <w:rPr>
                <w:color w:val="000000"/>
                <w:spacing w:val="-9"/>
              </w:rPr>
              <w:t>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</w:rPr>
              <w:t>Познакомить детей с назна</w:t>
              <w:softHyphen/>
            </w:r>
            <w:r>
              <w:rPr>
                <w:color w:val="000000"/>
                <w:spacing w:val="-2"/>
              </w:rPr>
              <w:t xml:space="preserve">чением телефонного номера </w:t>
            </w:r>
            <w:r>
              <w:rPr>
                <w:color w:val="000000"/>
                <w:spacing w:val="-7"/>
              </w:rPr>
              <w:t>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  <w:spacing w:val="12"/>
              </w:rPr>
              <w:t xml:space="preserve">Драматизация </w:t>
            </w:r>
            <w:r>
              <w:rPr>
                <w:bCs/>
                <w:color w:val="000000"/>
                <w:spacing w:val="12"/>
              </w:rPr>
              <w:t xml:space="preserve">«Кошкин </w:t>
            </w:r>
            <w:r>
              <w:rPr>
                <w:bCs/>
                <w:color w:val="000000"/>
                <w:spacing w:val="-4"/>
              </w:rPr>
              <w:t>д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1"/>
              </w:rPr>
              <w:t>Внесение игрушки «По</w:t>
              <w:softHyphen/>
            </w:r>
            <w:r>
              <w:rPr>
                <w:bCs/>
                <w:color w:val="000000"/>
              </w:rPr>
              <w:t xml:space="preserve">жарная машина» </w:t>
            </w:r>
            <w:r>
              <w:rPr>
                <w:color w:val="000000"/>
              </w:rPr>
              <w:t>(рассмот</w:t>
              <w:softHyphen/>
            </w:r>
            <w:r>
              <w:rPr>
                <w:color w:val="000000"/>
                <w:spacing w:val="2"/>
              </w:rPr>
              <w:t xml:space="preserve">реть игрушку и уточнить ее </w:t>
            </w:r>
            <w:r>
              <w:rPr>
                <w:color w:val="000000"/>
                <w:spacing w:val="-4"/>
              </w:rPr>
              <w:t>назначение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Развивать творческие спо</w:t>
              <w:softHyphen/>
            </w:r>
            <w:r>
              <w:rPr>
                <w:color w:val="000000"/>
                <w:spacing w:val="-3"/>
              </w:rPr>
              <w:t xml:space="preserve">собности детей. </w:t>
            </w:r>
            <w:r>
              <w:rPr>
                <w:color w:val="000000"/>
                <w:spacing w:val="2"/>
              </w:rPr>
              <w:t xml:space="preserve">Показать, что совместными </w:t>
            </w:r>
            <w:r>
              <w:rPr>
                <w:color w:val="000000"/>
                <w:spacing w:val="-1"/>
              </w:rPr>
              <w:t xml:space="preserve">действиями можно потушить </w:t>
            </w:r>
            <w:r>
              <w:rPr>
                <w:color w:val="000000"/>
                <w:spacing w:val="-6"/>
              </w:rPr>
              <w:t>пожа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звивать зрительное внима</w:t>
            </w:r>
            <w:r>
              <w:rPr>
                <w:color w:val="000000"/>
                <w:spacing w:val="-8"/>
              </w:rPr>
              <w:t>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акреплять знания о пожар</w:t>
            </w:r>
            <w:r>
              <w:rPr>
                <w:color w:val="000000"/>
                <w:spacing w:val="-3"/>
              </w:rPr>
              <w:t>ной машине и ее назнач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/и</w:t>
            </w:r>
            <w:r>
              <w:rPr/>
              <w:t xml:space="preserve"> «Сложи машину и угадай, для чего она предназнач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>.Беседа на тему</w:t>
            </w:r>
            <w:r>
              <w:rPr/>
              <w:t xml:space="preserve"> «Что может испортить новогодний праздник?» (украшение елки свечами, электрическими гирляндами, ватой, свечками)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кладывать объекты из 2-3 частей. Формировать мыслительные операции: анализ и синтез. Развивать интерес к технике. Продолжать закреплять знания о пожарной машине и её назнач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 об осторожном использовании бенгальских огней и петард, иллюм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К.И.Чуковский «Пута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«Спички в нашем доме»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чувство юмора, любовь к художественному слову. Закреплять знания об осторожном обращении со спичками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пичками, сформировать понимание, какую опасность они представляют (неосторожное обращение ожжет привести к пожар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тение сказки</w:t>
            </w:r>
            <w:r>
              <w:rPr/>
              <w:t xml:space="preserve"> «Соломинка, уголь и боб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новой сказкой, помочь осознать основную мысль. Активизировать словарь: </w:t>
            </w:r>
            <w:r>
              <w:rPr>
                <w:b/>
                <w:i/>
              </w:rPr>
              <w:t>огонь, плита, боб, соломинка, портной</w:t>
            </w:r>
            <w:r>
              <w:rPr/>
              <w:t>. Показать, как неосторожное обращение с огнем может привести к б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группа, 2-я логопедическая групп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туация</w:t>
            </w:r>
            <w:r>
              <w:rPr/>
              <w:t xml:space="preserve"> «Как бы ты поступил?»</w:t>
            </w:r>
          </w:p>
          <w:p>
            <w:pPr>
              <w:pStyle w:val="Normal"/>
              <w:jc w:val="both"/>
              <w:rPr/>
            </w:pPr>
            <w:r>
              <w:rPr/>
              <w:t>С/р игра «Семья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обращения со спичками и электроприборами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проигрывании ситуации «Пожар в доме». Продолжать учить ролевому диало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казки «Три брат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интерес к устному народному творчеству; показать, что огонь может приносить не только вред, но и поль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Пожар»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ажа «От чего может произойти пожар»</w:t>
            </w:r>
          </w:p>
          <w:p>
            <w:pPr>
              <w:pStyle w:val="Normal"/>
              <w:jc w:val="both"/>
              <w:rPr/>
            </w:pPr>
            <w:r>
              <w:rPr/>
              <w:t>П/и «Вода и пла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пожаре и его последствиях; формировать навыки осторожного обращения с огне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бега, приседания, прыжка; формировать реакцию на сигн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книжные уголки альбомами, книгами с изображением  предметов по пожарной безопасности. Рассматривание иллюстраций с изображением  пожара.</w:t>
            </w:r>
          </w:p>
          <w:p>
            <w:pPr>
              <w:pStyle w:val="Normal"/>
              <w:rPr/>
            </w:pPr>
            <w:r>
              <w:rPr/>
              <w:t>Цель: расширять знания детей об окружающих предм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 года, в свободное время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, 3-я логопедическая групп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ния детей о правилах противопожарной безопасности, сформированные в средней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работе пожар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с детьми: «Пожароопасные предметы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детей о труде пожарных, воспитывать уважение к их нелегкому труду, познакомить с правилам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омочь детям хорошо запомнить основную группу пожароопасных предметов, которыми нельзя самостоятельно пользоваться как в городе, так и в сельской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ая деятельность воспитателя с детьми: «Предметы, требующие осторожного обращения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хорошо запомнить основные пожароопасные предметы, помочь им самостоятельно сделать выводы о последствиях неосторожного обращения с такими предм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Скоро Новый год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противопожарной безопасности при использовании бенгальских огней, петард, свечей, гирля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ршая, 3-я логопедическая групп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мером «01», по которому необходимо звонить в случае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чувство опасности ог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: «Дети играли со спичками»</w:t>
            </w:r>
          </w:p>
          <w:p>
            <w:pPr>
              <w:pStyle w:val="Normal"/>
              <w:jc w:val="both"/>
              <w:rPr/>
            </w:pPr>
            <w:r>
              <w:rPr/>
              <w:t>С/р игра «Семья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зывать пожарных по телефону, вести диалог, правильно описывать ситуацию, называть домашний адр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слушай внимательно».</w:t>
            </w:r>
          </w:p>
          <w:p>
            <w:pPr>
              <w:pStyle w:val="Normal"/>
              <w:jc w:val="both"/>
              <w:rPr/>
            </w:pPr>
            <w:r>
              <w:rPr/>
              <w:t>Игровой тренинг «Вызови пожарных, милицию, «скорую помощь»</w:t>
            </w:r>
          </w:p>
          <w:p>
            <w:pPr>
              <w:pStyle w:val="Normal"/>
              <w:jc w:val="both"/>
              <w:rPr/>
            </w:pPr>
            <w:r>
              <w:rPr/>
              <w:t>Д/ и «Разложи по поряд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е номеров аварийных спасательных служб. Обучить речевому диалогу: уметь набрать номер телефона и объяснить ситуацию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правил пожарной безопасности. Развивать мыслительные оп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ция: «Что необходимо делать, если загорелась одежда»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, как необходимо действовать в подоб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ллажа «От чего может произойти пожар»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Что мы знаем о пожарной безопасности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о пожаре и его последствиях; формировать навыки осторожного обращения с огн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знания детей о поведении в экстремальной ситу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речев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Чтение Маршак С. « Рассказ о неизвестном геро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: Е. Хоринский     « Спичка- невелич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« Кошкин дом « С. Марша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аматизация « Кошкин до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и обсуждение  И. Тверабукина « Андрейкино дежурств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стихотворения В. Маяковского  « кем быть ?»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\И. « Горит не гори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П/И « Быстрые и ловки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/и « Кто быстре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/и « Что необходимо пожарному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С-Р. « Мы пожар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д/и « предметы- источники пожар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Игра- соревнование « мы помощники пожарных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Рисование по впечатлениям от прочитанного произвед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детских рисунков: Огонь друг, огонь- враг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готовление масок к игре- драматизации «Кошкин дом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 года, в </w:t>
            </w:r>
            <w:r>
              <w:rPr>
                <w:sz w:val="22"/>
              </w:rPr>
              <w:t xml:space="preserve">свободное </w:t>
            </w:r>
            <w:r>
              <w:rPr/>
              <w:t>время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113" w:right="113" w:hanging="0"/>
              <w:jc w:val="center"/>
              <w:rPr/>
            </w:pPr>
            <w:r>
              <w:rPr/>
              <w:t xml:space="preserve">Подготовительная, 1-я логопедическая групп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/>
            </w:pPr>
            <w:r>
              <w:rPr/>
              <w:t>Обобщить знания детей о пожарной безопасности, средствах защиты от пож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Беседа « Пожарный профессия героическая»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Экскурсия в пожарную часть, знакомство с пожарной машин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фессии пожарного. Раскрыть значимость его труда; воспитывать интерес к профессии пожарного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ЗАНЯТИЕ « Спички не для игры»</w:t>
            </w:r>
          </w:p>
          <w:p>
            <w:pPr>
              <w:pStyle w:val="Normal"/>
              <w:rPr/>
            </w:pPr>
            <w:r>
              <w:rPr/>
              <w:t>Экскурсия в прачечную « Знакомство с электроутюгом»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b/>
                <w:b/>
                <w:u w:val="single"/>
              </w:rPr>
            </w:pPr>
            <w:r>
              <w:rPr/>
              <w:t>Игра- занятие « Не суши над газом штаны после стирки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яснить детям предназначение спичек в доме, разъяснить их опасность при попадании в неумелые руки, подвести детей к формулированию правил 1,2, 3</w:t>
            </w:r>
          </w:p>
          <w:p>
            <w:pPr>
              <w:pStyle w:val="3"/>
              <w:rPr/>
            </w:pPr>
            <w:r>
              <w:rPr>
                <w:sz w:val="20"/>
              </w:rPr>
              <w:t>1.-не играть со спичеками и зажигалками, это может стать причиной пожа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- уходя из дома или комнат не забывать выключать электроприб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- не сушить белье над пли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« Кошкин дом»</w:t>
            </w:r>
          </w:p>
          <w:p>
            <w:pPr>
              <w:pStyle w:val="Normal"/>
              <w:rPr/>
            </w:pPr>
            <w:r>
              <w:rPr/>
              <w:t>Пересказ художественного произведения «Пожарные собаки»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систематизировать знания детей о причинах возникновения пожаров; подвести к формулированию правил 4 и 5 пожарной безопасности»</w:t>
            </w:r>
          </w:p>
          <w:p>
            <w:pPr>
              <w:pStyle w:val="Normal"/>
              <w:rPr/>
            </w:pPr>
            <w:r>
              <w:rPr/>
              <w:t>4.- не зажигать фейерверки, это можно делать только на улице со взрослыми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/>
            </w:pPr>
            <w:r>
              <w:rPr/>
              <w:t>5.- в деревне или на даче без взрослых не подходить к печке и не открывать  засло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Занятие на тему « Если в доме случился пожар»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b/>
                <w:b/>
                <w:u w:val="single"/>
              </w:rPr>
            </w:pPr>
            <w:r>
              <w:rPr/>
              <w:t>Правила поведения во время пожа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расширять знания детей о работе пожарных по охране жизни  людей, о технике, помогающей людям тушить пожар, воспитывать интерес к профессии пожа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Занятие  « первичные средства пожаротушения. Знаки безопасности»</w:t>
            </w:r>
          </w:p>
          <w:p>
            <w:pPr>
              <w:pStyle w:val="Normal"/>
              <w:rPr/>
            </w:pPr>
            <w:r>
              <w:rPr/>
              <w:t>Алгоритмические игры с моделями действий во время  ситу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 Пожа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 Газ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правилах пожарной безопасности, нормах поведения во время пожара, формировать негативное поведение к нарушителям этих прав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/>
            </w:pPr>
            <w:r>
              <w:rPr/>
              <w:t>Занятие с элементами ТРИЗ и РТВ «Огонь друг или враг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закрепление знаний об одной из природных стихий (огне), возможностей использования его человеком. </w:t>
            </w:r>
          </w:p>
          <w:p>
            <w:pPr>
              <w:pStyle w:val="Normal"/>
              <w:rPr/>
            </w:pPr>
            <w:r>
              <w:rPr/>
              <w:t xml:space="preserve">Отработка навыков поведения в экстремальной ситуации (пожар), закрепление знания домашнего адре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Составление творческих рассказов на тему « Спичка- невеличка и большой пожар»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Занятие « А у нас в квартире газ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детей о причинах возникновения пожара; формировать правильное отношение к огнеопас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46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113" w:right="113" w:hanging="0"/>
              <w:jc w:val="center"/>
              <w:rPr/>
            </w:pPr>
            <w:r>
              <w:rPr/>
              <w:t>Подготовительная, 1-я логопедическ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профессией пожарного. </w:t>
            </w:r>
          </w:p>
          <w:p>
            <w:pPr>
              <w:pStyle w:val="Normal"/>
              <w:rPr/>
            </w:pPr>
            <w:r>
              <w:rPr/>
              <w:t xml:space="preserve">Показать роль огня в жизни человека: как положительную, так и отрицательную. </w:t>
            </w:r>
          </w:p>
          <w:p>
            <w:pPr>
              <w:pStyle w:val="Normal"/>
              <w:rPr/>
            </w:pPr>
            <w:r>
              <w:rPr/>
              <w:t xml:space="preserve">Закрепить знания детей по правилам пожарной безопасности. </w:t>
            </w:r>
          </w:p>
          <w:p>
            <w:pPr>
              <w:pStyle w:val="Normal"/>
              <w:rPr/>
            </w:pPr>
            <w:r>
              <w:rPr/>
              <w:t xml:space="preserve">Развивать память, сообразительность, находчивость. </w:t>
            </w:r>
          </w:p>
          <w:p>
            <w:pPr>
              <w:pStyle w:val="Normal"/>
              <w:rPr/>
            </w:pPr>
            <w:r>
              <w:rPr/>
              <w:t xml:space="preserve">Воспитывать у детей такие качества, как мужество, самоотверженность, скромность. </w:t>
            </w:r>
          </w:p>
          <w:p>
            <w:pPr>
              <w:pStyle w:val="Normal"/>
              <w:rPr/>
            </w:pPr>
            <w:r>
              <w:rPr/>
              <w:t>Воспитывать интерес к играм соревновате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рече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2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Уголек</w:t>
            </w:r>
            <w:r>
              <w:rPr>
                <w:b/>
              </w:rPr>
              <w:t>.»</w:t>
            </w:r>
            <w:r>
              <w:rPr/>
              <w:t xml:space="preserve">   С. Решенк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Маршак “Кошкин дом”, “Пожар”, “Рассказ о неизвестном герое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Л.Толстой “Пожарные собаки”, “Пожар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Б.Житков “Пожар в море”, “Дым”, “Пожар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Е.Пермяк “Как огонь воду замуж взял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Вечер загадок  ( электробытовые приб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Досуг «каждый ребенок это должен знать с пелено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ы –Диалоги » Пожар в дом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 «Хорошо- плохо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 «Пожарная станци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/И «Пожарные на учениях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/И «Пожар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/Р «Пожарная част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 «Что мы знаем о вещах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 «Мы спасат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9" w:hanging="342"/>
              <w:rPr/>
            </w:pPr>
            <w:r>
              <w:rPr/>
              <w:t>Игровой тренинг «Куда бежать, если пожар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9" w:hanging="342"/>
              <w:rPr/>
            </w:pPr>
            <w:r>
              <w:rPr/>
              <w:t>П/и « Кто быстре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399" w:hanging="342"/>
              <w:rPr/>
            </w:pPr>
            <w:r>
              <w:rPr/>
              <w:t>Д/и « Что необходимо пожарному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-Р. « Мы пожар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/П « Что не так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/И « Как бы ты поступил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стафета « Юный пожарны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Рисование «Пожарные автомоби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  <w:t>Рисование «Что интересного мы увидели при посещении пожарной ч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720" w:hanging="669"/>
              <w:rPr/>
            </w:pPr>
            <w:r>
              <w:rPr/>
              <w:t>Рисование на тему « огонь друг или вра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85" w:hanging="22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сотрудника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87"/>
        <w:gridCol w:w="2131"/>
        <w:gridCol w:w="1246"/>
        <w:gridCol w:w="21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Содержание работы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орм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детей дошкольного возраста основ безопасности жизнедеятельност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буклета «Не играй с огнем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т педаго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работы по пожарной безопасности в разных возрастных группах (диагностика детей)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ция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Зав. По ВОР Татаренко О.Ю.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Осторожно, дети !»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 родительских уголк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Зав. По ВОР Татаренко О.Ю.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зор литературы по теме «Пожарная безопасность»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етическая информац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Зав. По ВОР Татаренко О.Ю.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особий к сюжетно- ролевым играм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ая мастерска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- март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тестовых заданий по пожарной безопасности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енко О.Ю.</w:t>
            </w:r>
          </w:p>
        </w:tc>
      </w:tr>
    </w:tbl>
    <w:p>
      <w:pPr>
        <w:pStyle w:val="Heading3"/>
        <w:jc w:val="center"/>
        <w:rPr/>
      </w:pPr>
      <w:r>
        <w:rPr/>
        <w:t>Работа с родителями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3"/>
        <w:gridCol w:w="2245"/>
        <w:gridCol w:w="1256"/>
        <w:gridCol w:w="195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Срок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 работы детского сада по ОБЖ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чное консультирование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/>
            </w:pPr>
            <w:r>
              <w:rPr/>
              <w:t>Ваша безопасность в Ваших руках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ция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анными оперативной  обстановки с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/>
            </w:pPr>
            <w:r>
              <w:rPr/>
              <w:t>пожарами и их последствиями, причинами пожаров и действиями при ЧС с целью профилактики пожаров и гибели люде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тлова Л.В.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Безопасное поведение дома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глядная информация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Безопасность вашего ребенка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ка литературы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енко О.Ю.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для занятых родителей «Как обезопасить своего ребенка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енко О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детей»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кетирование родителе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ст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  <w:szCs w:val="36"/>
        </w:rPr>
        <w:t>для проверки знаний требований пожарной</w:t>
        <w:br/>
        <w:t>безопасности для детей старшего дошкольного возраста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бучения правилам пожарной безопасности детей дошкольного возраста предлагаем провести тестирова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дети набрали </w:t>
      </w:r>
      <w:r>
        <w:rPr>
          <w:b/>
          <w:bCs/>
          <w:sz w:val="22"/>
          <w:szCs w:val="22"/>
        </w:rPr>
        <w:t>20-2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чков</w:t>
      </w:r>
      <w:r>
        <w:rPr>
          <w:sz w:val="22"/>
          <w:szCs w:val="22"/>
        </w:rPr>
        <w:t>, то они хорошо знают правила пожарной безопасности, стараются их соблюдать, смогут научить своих товарищ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16-</w:t>
      </w:r>
      <w:r>
        <w:rPr>
          <w:b/>
          <w:bCs/>
          <w:sz w:val="22"/>
          <w:szCs w:val="22"/>
        </w:rPr>
        <w:t>20очка</w:t>
      </w:r>
      <w:r>
        <w:rPr>
          <w:sz w:val="22"/>
          <w:szCs w:val="22"/>
        </w:rPr>
        <w:t>, то они должны быть осмотрительны в выборе действий в сложной ситу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</w:t>
      </w:r>
      <w:r>
        <w:rPr>
          <w:b/>
          <w:bCs/>
          <w:sz w:val="22"/>
          <w:szCs w:val="22"/>
        </w:rPr>
        <w:t>менее 16 очков</w:t>
      </w:r>
      <w:r>
        <w:rPr>
          <w:sz w:val="22"/>
          <w:szCs w:val="22"/>
        </w:rPr>
        <w:t>, то вам необходимо серьезно заняться с детьми изучением правил пожарной безопасности. Это поможет избежать пожара, а в экстремальной ситуации – сохранить  жизнь де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8094"/>
        <w:gridCol w:w="1026"/>
      </w:tblGrid>
      <w:tr>
        <w:trPr>
          <w:tblHeader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с вариантами поступков </w:t>
              <w:br/>
              <w:t>в предполагаемой ситуаци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очк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лучится пожар, как ты будешь действовать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воню по телефону "01"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зову на помощь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бегу, никому ничего не сказа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мната начала наполнятся густым едким дымом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крою окно, не закрыв дверь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уду продвигаться к выходу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крою рот и нос мокрым носовым платком и буду продвигаться к выходу, прижимаясь к пол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агорелась электропроводка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уду тушить водой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есточу электросеть, затем приступлю к тушению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уду звать на помощ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 вас загорелась одежда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бегу, попытаюсь сорвать одежду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ановлюсь, упаду, покачусь, сбивая пламя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вернусь в одеял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 приготовлении пищи, загорелся жир на сковороде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крою мокрым полотенцем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уду тушить водой</w:t>
            </w:r>
          </w:p>
          <w:p>
            <w:pPr>
              <w:pStyle w:val="Normal"/>
              <w:ind w:firstLine="234"/>
              <w:rPr/>
            </w:pPr>
            <w:r>
              <w:rPr>
                <w:sz w:val="22"/>
                <w:szCs w:val="22"/>
              </w:rPr>
              <w:t>в)попытаюсь вынести горящую сковороду на улиц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>
                <w:sz w:val="22"/>
                <w:szCs w:val="22"/>
              </w:rPr>
              <w:t>Если вы разжигаете газовую колонку или духовку газовой плиты, и спичка погасла, не успев зажечь газ, что вы будете делать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ану вторую спичку и стану зажигать газ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крою газ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крою газ и проверю тяг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ас отрезало огнем в квартире на пятом этаже (телефона нет), что вы будете делать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крыми полотенцами, простынями заткну щели в дверном проеме, сократив приток дыма и через окно буду звать на помощь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делаю веревку из скрученных простыней и буду спускаться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уду звать на помощ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увидели, что на опушке леса горит сухая трава?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йду мимо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стараюсь затушить, забросав землей, сбить пламя ветками деревьев</w:t>
            </w:r>
          </w:p>
          <w:p>
            <w:pPr>
              <w:pStyle w:val="Normal"/>
              <w:ind w:firstLine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общу об этом взрослы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МДОУ Д/С №32, ст. Медведовская</w:t>
    </w:r>
  </w:p>
  <w:p>
    <w:pPr>
      <w:pStyle w:val="Header"/>
      <w:jc w:val="center"/>
      <w:rPr/>
    </w:pPr>
    <w:r>
      <w:rPr>
        <w:color w:val="808080"/>
      </w:rPr>
      <w:t xml:space="preserve"> </w:t>
    </w:r>
    <w:r>
      <w:rPr>
        <w:color w:val="808080"/>
      </w:rPr>
      <w:t>План работы по пожарной безопасности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4:00Z</dcterms:created>
  <dc:creator>Dron</dc:creator>
  <dc:description/>
  <cp:keywords/>
  <dc:language>en-US</dc:language>
  <cp:lastModifiedBy>1</cp:lastModifiedBy>
  <cp:lastPrinted>2011-08-11T18:32:00Z</cp:lastPrinted>
  <dcterms:modified xsi:type="dcterms:W3CDTF">2012-11-10T17:34:00Z</dcterms:modified>
  <cp:revision>2</cp:revision>
  <dc:subject/>
  <dc:title>План работы  педагогического коллектива МДОУ Д/С №32 по пожарной безопасности на 2007-2008год</dc:title>
</cp:coreProperties>
</file>