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7010400" cy="1021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2108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52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03065" cy="711200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1" r="-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0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atreshka;Candara" w:cs="Matreshka;Candara" w:ascii="Matreshka;Candara" w:hAnsi="Matreshka;Candar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86705" cy="354965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2" r="-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670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3366FF"/>
                                <w:sz w:val="72"/>
                                <w:szCs w:val="72"/>
                              </w:rPr>
                              <w:t>З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д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00FF00"/>
                                <w:sz w:val="72"/>
                                <w:szCs w:val="72"/>
                              </w:rPr>
                              <w:t>р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993366"/>
                                <w:sz w:val="72"/>
                                <w:szCs w:val="72"/>
                              </w:rPr>
                              <w:t>а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3366FF"/>
                                <w:sz w:val="72"/>
                                <w:szCs w:val="72"/>
                              </w:rPr>
                              <w:t>в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00FF00"/>
                                <w:sz w:val="72"/>
                                <w:szCs w:val="72"/>
                              </w:rPr>
                              <w:t>т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3366FF"/>
                                <w:sz w:val="72"/>
                                <w:szCs w:val="72"/>
                              </w:rPr>
                              <w:t>в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993366"/>
                                <w:sz w:val="72"/>
                                <w:szCs w:val="72"/>
                              </w:rPr>
                              <w:t>у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й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993366"/>
                                <w:sz w:val="72"/>
                                <w:szCs w:val="72"/>
                              </w:rPr>
                              <w:t>,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00FF00"/>
                                <w:sz w:val="72"/>
                                <w:szCs w:val="72"/>
                              </w:rPr>
                              <w:t>д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993366"/>
                                <w:sz w:val="72"/>
                                <w:szCs w:val="72"/>
                              </w:rPr>
                              <w:t>е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3366FF"/>
                                <w:sz w:val="72"/>
                                <w:szCs w:val="72"/>
                              </w:rPr>
                              <w:t>т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с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00FF00"/>
                                <w:sz w:val="72"/>
                                <w:szCs w:val="72"/>
                              </w:rPr>
                              <w:t>к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3366FF"/>
                                <w:sz w:val="72"/>
                                <w:szCs w:val="72"/>
                              </w:rPr>
                              <w:t>и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й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993366"/>
                                <w:sz w:val="72"/>
                                <w:szCs w:val="72"/>
                              </w:rPr>
                              <w:t>с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3366FF"/>
                                <w:sz w:val="72"/>
                                <w:szCs w:val="72"/>
                              </w:rPr>
                              <w:t>а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00FF00"/>
                                <w:sz w:val="72"/>
                                <w:szCs w:val="72"/>
                              </w:rPr>
                              <w:t>д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!</w:t>
                            </w: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treshka;Candara" w:cs="Matreshka;Candara" w:ascii="Matreshka;Candara" w:hAnsi="Matreshka;Candara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 xml:space="preserve">Детский сад – новый период в жизни ребенк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>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ют на детский сад плачем. Одни легко входят в группу, но плачут вечером дома, другие соглашаются идти в детский сад с утра, а перед входом начинают капризничать и плак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2pt" fillcolor="#FFFF00" style="position:absolute;rotation:-0;width:552pt;height:804pt;mso-wrap-distance-left:9.05pt;mso-wrap-distance-right:9.05pt;mso-wrap-distance-top:0pt;mso-wrap-distance-bottom:0pt;margin-top:-6pt;mso-position-vertical-relative:text;margin-left:-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3366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203065" cy="711200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51" r="-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0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eastAsia="Matreshka;Candara" w:cs="Matreshka;Candara" w:ascii="Matreshka;Candara" w:hAnsi="Matreshka;Candara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3366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86705" cy="354965"/>
                            <wp:effectExtent l="0" t="0" r="0" b="0"/>
                            <wp:docPr id="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2" r="-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670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3366FF"/>
                          <w:sz w:val="72"/>
                          <w:szCs w:val="72"/>
                        </w:rPr>
                        <w:t>З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72"/>
                          <w:szCs w:val="72"/>
                        </w:rPr>
                        <w:t>д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00FF00"/>
                          <w:sz w:val="72"/>
                          <w:szCs w:val="72"/>
                        </w:rPr>
                        <w:t>р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993366"/>
                          <w:sz w:val="72"/>
                          <w:szCs w:val="72"/>
                        </w:rPr>
                        <w:t>а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3366FF"/>
                          <w:sz w:val="72"/>
                          <w:szCs w:val="72"/>
                        </w:rPr>
                        <w:t>в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72"/>
                          <w:szCs w:val="72"/>
                        </w:rPr>
                        <w:t>с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00FF00"/>
                          <w:sz w:val="72"/>
                          <w:szCs w:val="72"/>
                        </w:rPr>
                        <w:t>т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3366FF"/>
                          <w:sz w:val="72"/>
                          <w:szCs w:val="72"/>
                        </w:rPr>
                        <w:t>в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993366"/>
                          <w:sz w:val="72"/>
                          <w:szCs w:val="72"/>
                        </w:rPr>
                        <w:t>у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72"/>
                          <w:szCs w:val="72"/>
                        </w:rPr>
                        <w:t>й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993366"/>
                          <w:sz w:val="72"/>
                          <w:szCs w:val="72"/>
                        </w:rPr>
                        <w:t>,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00FF00"/>
                          <w:sz w:val="72"/>
                          <w:szCs w:val="72"/>
                        </w:rPr>
                        <w:t>д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993366"/>
                          <w:sz w:val="72"/>
                          <w:szCs w:val="72"/>
                        </w:rPr>
                        <w:t>е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3366FF"/>
                          <w:sz w:val="72"/>
                          <w:szCs w:val="72"/>
                        </w:rPr>
                        <w:t>т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72"/>
                          <w:szCs w:val="72"/>
                        </w:rPr>
                        <w:t>с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00FF00"/>
                          <w:sz w:val="72"/>
                          <w:szCs w:val="72"/>
                        </w:rPr>
                        <w:t>к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3366FF"/>
                          <w:sz w:val="72"/>
                          <w:szCs w:val="72"/>
                        </w:rPr>
                        <w:t>и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72"/>
                          <w:szCs w:val="72"/>
                        </w:rPr>
                        <w:t>й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993366"/>
                          <w:sz w:val="72"/>
                          <w:szCs w:val="72"/>
                        </w:rPr>
                        <w:t>с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3366FF"/>
                          <w:sz w:val="72"/>
                          <w:szCs w:val="72"/>
                        </w:rPr>
                        <w:t>а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00FF00"/>
                          <w:sz w:val="72"/>
                          <w:szCs w:val="72"/>
                        </w:rPr>
                        <w:t>д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72"/>
                          <w:szCs w:val="72"/>
                        </w:rPr>
                        <w:t>!</w:t>
                      </w: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treshka;Candara" w:cs="Matreshka;Candara" w:ascii="Matreshka;Candara" w:hAnsi="Matreshka;Candara"/>
                          <w:b/>
                          <w:bCs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993366"/>
                          <w:sz w:val="40"/>
                          <w:szCs w:val="40"/>
                        </w:rPr>
                        <w:t xml:space="preserve">Детский сад – новый период в жизни ребенк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993366"/>
                          <w:sz w:val="40"/>
                          <w:szCs w:val="40"/>
                        </w:rPr>
                        <w:t>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ют на детский сад плачем. Одни легко входят в группу, но плачут вечером дома, другие соглашаются идти в детский сад с утра, а перед входом начинают капризничать и плакать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9933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4686300" cy="3644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  <w:t xml:space="preserve">Причины, вызывающие слез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  <w:t>у ребенк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17365D"/>
                                <w:sz w:val="36"/>
                                <w:szCs w:val="36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17365D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тревога, связанная со сменой обстановки и режим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отрицательное первое впечатление от посещения детского сад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сихологическая неготовность ребенка к детскому сад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отсутствие навыков самообслужива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избыток впечатлени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личное неприятие воспитателя или воспитателей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87pt;mso-wrap-distance-left:9.05pt;mso-wrap-distance-right:9.05pt;mso-wrap-distance-top:0pt;mso-wrap-distance-bottom:0pt;margin-top:9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17365D"/>
                          <w:sz w:val="36"/>
                          <w:szCs w:val="36"/>
                        </w:rPr>
                        <w:t xml:space="preserve">Причины, вызывающие слез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17365D"/>
                          <w:sz w:val="36"/>
                          <w:szCs w:val="36"/>
                        </w:rPr>
                        <w:t>у ребенк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17365D"/>
                          <w:sz w:val="36"/>
                          <w:szCs w:val="36"/>
                          <w:highlight w:val="yellow"/>
                        </w:rPr>
                        <w:t>: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17365D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тревога, связанная со сменой обстановки и режим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отрицательное первое впечатление от посещения детского сад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психологическая неготовность ребенка к детскому сад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отсутствие навыков самообслужива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избыток впечатлени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личное неприятие воспитателя или воспитателе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8735</wp:posOffset>
            </wp:positionV>
            <wp:extent cx="1890395" cy="2400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7010400" cy="10210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2108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52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color w:val="3366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3366FF"/>
                                <w:sz w:val="96"/>
                                <w:szCs w:val="96"/>
                              </w:rPr>
                              <w:t xml:space="preserve">Способы уменьши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3366FF"/>
                                <w:sz w:val="96"/>
                                <w:szCs w:val="96"/>
                              </w:rPr>
                              <w:t xml:space="preserve">стресс ребенк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2pt" fillcolor="#FFFF00" style="position:absolute;rotation:-0;width:552pt;height:804pt;mso-wrap-distance-left:9.05pt;mso-wrap-distance-right:9.05pt;mso-wrap-distance-top:0pt;mso-wrap-distance-bottom:0pt;margin-top:-6pt;mso-position-vertical-relative:text;margin-left:-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color w:val="3366FF"/>
                          <w:sz w:val="96"/>
                          <w:szCs w:val="96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3366FF"/>
                          <w:sz w:val="96"/>
                          <w:szCs w:val="96"/>
                        </w:rPr>
                        <w:t xml:space="preserve">Способы уменьши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3366FF"/>
                          <w:sz w:val="96"/>
                          <w:szCs w:val="96"/>
                        </w:rPr>
                        <w:t xml:space="preserve">стресс ребенк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</wp:posOffset>
                </wp:positionH>
                <wp:positionV relativeFrom="paragraph">
                  <wp:posOffset>116840</wp:posOffset>
                </wp:positionV>
                <wp:extent cx="4254500" cy="276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7686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риучайте ребенка к детскому саду постепенно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создайте дома для ребенка режим дня (сон, игры, прием пищи), соответствующий режиму ДО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время пребывания в детском саду нужно увеличивать постепенно (индивидуально);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2pt" fillcolor="#FFFF00" style="position:absolute;rotation:-0;width:335pt;height:218pt;mso-wrap-distance-left:9.05pt;mso-wrap-distance-right:9.05pt;mso-wrap-distance-top:0pt;mso-wrap-distance-bottom:0pt;margin-top:9.2pt;mso-position-vertical-relative:text;margin-left:16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приучайте ребенка к детскому саду постепенно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создайте дома для ребенка режим дня (сон, игры, прием пищи), соответствующий режиму ДО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время пребывания в детском саду нужно увеличивать постепенно (индивидуально);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68580</wp:posOffset>
            </wp:positionV>
            <wp:extent cx="1821815" cy="22567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0</wp:posOffset>
                </wp:positionH>
                <wp:positionV relativeFrom="paragraph">
                  <wp:posOffset>2219960</wp:posOffset>
                </wp:positionV>
                <wp:extent cx="4254500" cy="5054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50546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осле прихода из детского сада необходимо спрашивать ребенка о том, как прошел день, какие он получил впечатл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акцентируйте внимание на положительных моментах пребывания ребенка в детском сад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если малыш плачет, возьмите его на руки, успокойте - вероятно, ему не хватает вашей ласки, которой совсем недавно было намного больш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азговаривайте с ребенком о детском о садике как можно больше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2pt" fillcolor="#FFFF00" style="position:absolute;rotation:-0;width:335pt;height:398pt;mso-wrap-distance-left:9.05pt;mso-wrap-distance-right:9.05pt;mso-wrap-distance-top:0pt;mso-wrap-distance-bottom:0pt;margin-top:174.8pt;mso-position-vertical-relative:text;margin-left:188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после прихода из детского сада необходимо спрашивать ребенка о том, как прошел день, какие он получил впечатле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акцентируйте внимание на положительных моментах пребывания ребенка в детском сад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если малыш плачет, возьмите его на руки, успокойте - вероятно, ему не хватает вашей ласки, которой совсем недавно было намного больш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  <w:t xml:space="preserve">разговаривайте с ребенком о детском о садике как можно больше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1682750" cy="24599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7010400" cy="10210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2108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52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 xml:space="preserve">Избегайте ошибок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 xml:space="preserve">Рассмотрим типичные ошибки род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 xml:space="preserve">и способы их предотвраще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 xml:space="preserve">неготовность родителей к негативной реакции ребенка на дошкольное учреждение - 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родители бывают напуганы плаксивостью ребенка, растеряны, ведь дома он охотно соглашается идти в детский сад. Надо помнить, что для малыша – это первый опыт, он не мог заранее себе представить полную картину, что плаксивость – нормальное состояние ребенка в период адаптации к ДОУ. При терпеливом отношении взрослых она может пройти сама собой.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 xml:space="preserve">обвинение и наказание ребенка за слезы –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это не выход из ситуации. От старших требуется только терпение и помощ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 xml:space="preserve">не планируйте важных дел на первое время, отложите выход на работу –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знайте, что ребенок может привыкать к детскому саду 2-3 месяца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 xml:space="preserve">пребывание в состоянии обеспокоенности, тревожности –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прежде всего, успокойтесь, т.к. дети моментально чувствуют, что родители волнуются и это состояние передается им. Избегайте разговоров о слезах малыша с другими членами семьи в его присутствии.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  <w:t xml:space="preserve">пониженное внимание к ребенку – </w:t>
                            </w: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 xml:space="preserve">типичная ошибка родителей. Покажите ребенку, что ему нечего бояться, потому что она все также рядо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2pt" fillcolor="#FFFF00" style="position:absolute;rotation:-0;width:552pt;height:804pt;mso-wrap-distance-left:9.05pt;mso-wrap-distance-right:9.05pt;mso-wrap-distance-top:0pt;mso-wrap-distance-bottom:0pt;margin-top:-15pt;mso-position-vertical-relative:text;margin-left:-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96"/>
                          <w:szCs w:val="96"/>
                        </w:rPr>
                        <w:t xml:space="preserve">Избегайте ошибок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993366"/>
                          <w:sz w:val="40"/>
                          <w:szCs w:val="40"/>
                        </w:rPr>
                        <w:t xml:space="preserve">Рассмотрим типичные ошибки роди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993366"/>
                          <w:sz w:val="40"/>
                          <w:szCs w:val="40"/>
                        </w:rPr>
                        <w:t xml:space="preserve">и способы их предотвраще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  <w:t xml:space="preserve">неготовность родителей к негативной реакции ребенка на дошкольное учреждение -  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родители бывают напуганы плаксивостью ребенка, растеряны, ведь дома он охотно соглашается идти в детский сад. Надо помнить, что для малыша – это первый опыт, он не мог заранее себе представить полную картину, что плаксивость – нормальное состояние ребенка в период адаптации к ДОУ. При терпеливом отношении взрослых она может пройти сама собой.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  <w:t xml:space="preserve">обвинение и наказание ребенка за слезы – 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это не выход из ситуации. От старших требуется только терпение и помощ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  <w:t xml:space="preserve">не планируйте важных дел на первое время, отложите выход на работу – 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знайте, что ребенок может привыкать к детскому саду 2-3 месяца.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  <w:t xml:space="preserve">пребывание в состоянии обеспокоенности, тревожности – </w:t>
                      </w: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прежде всего, успокойтесь, т.к. дети моментально чувствуют, что родители волнуются и это состояние передается им. Избегайте разговоров о слезах малыша с другими членами семьи в его присутствии.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  <w:t xml:space="preserve">пониженное внимание к ребенку – </w:t>
                      </w: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 xml:space="preserve">типичная ошибка родителей. Покажите ребенку, что ему нечего бояться, потому что она все также рядо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60655</wp:posOffset>
            </wp:positionV>
            <wp:extent cx="970280" cy="12573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99695</wp:posOffset>
            </wp:positionV>
            <wp:extent cx="734695" cy="11430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99695</wp:posOffset>
            </wp:positionV>
            <wp:extent cx="850900" cy="10795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99695</wp:posOffset>
            </wp:positionV>
            <wp:extent cx="799465" cy="10826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0</wp:posOffset>
                </wp:positionH>
                <wp:positionV relativeFrom="paragraph">
                  <wp:posOffset>-139700</wp:posOffset>
                </wp:positionV>
                <wp:extent cx="7010400" cy="10210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2108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52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 xml:space="preserve">Техника расстава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Вы оставляете в детском саду встревоженное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а то и ревущее чадо? Как лучше обставить этот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момент: растянуть прощание или ускользнуть украдкой,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пока малыш не видит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66"/>
                                <w:sz w:val="44"/>
                                <w:szCs w:val="44"/>
                              </w:rPr>
                              <w:t xml:space="preserve">Вот еще несколько неслож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993366"/>
                                <w:sz w:val="44"/>
                                <w:szCs w:val="44"/>
                              </w:rPr>
                              <w:t>способо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993366"/>
                                <w:sz w:val="44"/>
                                <w:szCs w:val="44"/>
                              </w:rPr>
                              <w:t xml:space="preserve"> смягчить расставание: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Найдите "прощальное" окошко. Если есть место, откуда ребенок может выглянуть на улицу, пусть он смотрит, как вы машете ему рукой или шлете воздушный поцелуй</w:t>
                            </w:r>
                            <w:r>
                              <w:rPr>
                                <w:bCs/>
                                <w:color w:val="993366"/>
                                <w:sz w:val="40"/>
                                <w:szCs w:val="4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Обеспечьте посредника. Если такое возможно, сдавайте ребенка каждый раз одной и той же воспитательниц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Разработайте ритуал прощания. Воздушные поцелуи, особые словечки, объятия – то, что действительно понравится малышу, привнесут позитивные моменты в вашем расставан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Выберите удобные точки отсчета. Поскольку маленькие дети по-своему воспринимают время, лучше сказать малышу, что вы вернетесь не в пять часов, а после "тихого часа" или перед обедо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Скажите  ребёнку  уверенным  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доброжелательным  тоном,  что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вам  пора  ид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Попрощавшись,  уходите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е  оборачиваясь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2pt" fillcolor="#FFFF00" style="position:absolute;rotation:-0;width:552pt;height:804pt;mso-wrap-distance-left:9.05pt;mso-wrap-distance-right:9.05pt;mso-wrap-distance-top:0pt;mso-wrap-distance-bottom:0pt;margin-top:-11pt;mso-position-vertical-relative:text;margin-left:-1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96"/>
                          <w:szCs w:val="96"/>
                        </w:rPr>
                        <w:t xml:space="preserve">Техника расстава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00"/>
                          <w:sz w:val="36"/>
                          <w:szCs w:val="36"/>
                        </w:rPr>
                        <w:t>Вы оставляете в детском саду встревоженное,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00"/>
                          <w:sz w:val="36"/>
                          <w:szCs w:val="36"/>
                        </w:rPr>
                        <w:t xml:space="preserve">а то и ревущее чадо? Как лучше обставить этот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00"/>
                          <w:sz w:val="36"/>
                          <w:szCs w:val="36"/>
                        </w:rPr>
                        <w:t xml:space="preserve">момент: растянуть прощание или ускользнуть украдкой,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00"/>
                          <w:sz w:val="36"/>
                          <w:szCs w:val="36"/>
                        </w:rPr>
                        <w:t>пока малыш не видит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3366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993366"/>
                          <w:sz w:val="44"/>
                          <w:szCs w:val="44"/>
                        </w:rPr>
                        <w:t xml:space="preserve">Вот еще несколько неслож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993366"/>
                          <w:sz w:val="44"/>
                          <w:szCs w:val="44"/>
                        </w:rPr>
                        <w:t>способов</w:t>
                      </w:r>
                      <w:r>
                        <w:rPr>
                          <w:rFonts w:cs="Book Antiqua" w:ascii="Book Antiqua" w:hAnsi="Book Antiqua"/>
                          <w:b/>
                          <w:color w:val="993366"/>
                          <w:sz w:val="44"/>
                          <w:szCs w:val="44"/>
                        </w:rPr>
                        <w:t xml:space="preserve"> смягчить расставание: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99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color w:val="000000"/>
                          <w:sz w:val="40"/>
                          <w:szCs w:val="40"/>
                        </w:rPr>
                        <w:t>Найдите "прощальное" окошко. Если есть место, откуда ребенок может выглянуть на улицу, пусть он смотрит, как вы машете ему рукой или шлете воздушный поцелуй</w:t>
                      </w:r>
                      <w:r>
                        <w:rPr>
                          <w:bCs/>
                          <w:color w:val="993366"/>
                          <w:sz w:val="40"/>
                          <w:szCs w:val="40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color w:val="000000"/>
                          <w:sz w:val="40"/>
                          <w:szCs w:val="40"/>
                        </w:rPr>
                        <w:t xml:space="preserve">Обеспечьте посредника. Если такое возможно, сдавайте ребенка каждый раз одной и той же воспитательниц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color w:val="000000"/>
                          <w:sz w:val="40"/>
                          <w:szCs w:val="40"/>
                        </w:rPr>
                        <w:t xml:space="preserve">Разработайте ритуал прощания. Воздушные поцелуи, особые словечки, объятия – то, что действительно понравится малышу, привнесут позитивные моменты в вашем расставани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color w:val="000000"/>
                          <w:sz w:val="40"/>
                          <w:szCs w:val="40"/>
                        </w:rPr>
                        <w:t xml:space="preserve">Выберите удобные точки отсчета. Поскольку маленькие дети по-своему воспринимают время, лучше сказать малышу, что вы вернетесь не в пять часов, а после "тихого часа" или перед обедо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Скажите  ребёнку  уверенным  и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доброжелательным  тоном,  что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вам  пора  ид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Попрощавшись,  уходите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е  оборачиваясь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color w:val="9933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9933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37100</wp:posOffset>
            </wp:positionH>
            <wp:positionV relativeFrom="paragraph">
              <wp:posOffset>27305</wp:posOffset>
            </wp:positionV>
            <wp:extent cx="1456055" cy="208153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993366"/>
          <w:sz w:val="40"/>
          <w:szCs w:val="40"/>
        </w:rPr>
      </w:pPr>
      <w:r>
        <w:rPr>
          <w:rFonts w:cs="Book Antiqua" w:ascii="Book Antiqua" w:hAnsi="Book Antiqua"/>
          <w:b/>
          <w:bCs/>
          <w:color w:val="993366"/>
          <w:sz w:val="40"/>
          <w:szCs w:val="4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993366"/>
          <w:sz w:val="40"/>
          <w:szCs w:val="40"/>
        </w:rPr>
      </w:pPr>
      <w:r>
        <w:rPr>
          <w:rFonts w:cs="Book Antiqua" w:ascii="Book Antiqua" w:hAnsi="Book Antiqua"/>
          <w:b/>
          <w:bCs/>
          <w:color w:val="9933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819150</wp:posOffset>
                </wp:positionV>
                <wp:extent cx="7010400" cy="10210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2108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52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990099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99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  <w:t>Рассказывайте ребенку, что интересного ждет его в детском саду (встреча с друзьями, интересная книга, новые песни и танцы, красивые игрушки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99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  <w:t>Будьте спокойны, не проявляйте перед ребенком своего беспок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  <w:t>Дайте ребенку с собой любимую игрушку или какой-то предмет из дома (можно положить в карман куртки любой «секрет» - даже обычную большую пуговиц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99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  <w:t>Придумайте и отрепетируйте несколько разных способов прощания (поглаживание по спинке, воздушный поцелуй, «секретное слово»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99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  <w:t xml:space="preserve">Будьте внимательны к ребенку, когда забираете его из детского са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990099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  <w:t xml:space="preserve">(расспросите, чем он занимался, похвалите его рисунок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90099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  <w:t>или поделку)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99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90099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99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  <w:t>Демонстрируйте ребенку свою любовь и заботу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  <w:t>(скажите, что весь день думали о нём, планировали совместные занятия на вечер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99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  <w:t>Главное - будьте терпеливы!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оконсультируйтесь у старшего воспитателя по вопросам адаптации ребенка к дошкольному учрежде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елательно, чтобы начало посещения детского сада не пришлось на эпикризные сроки: 1 год 3 месяца, 1 год 6 месяцев, 1 год 9 месяцев, 2 года 3 месяца, 2 года 6 месяцев, 2 года 9 месяцев, 3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тправляйте ребенка в ДОУ только здоровы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ранее узнайте у врача, какой тип адаптации возможен у ребенка, и своевременно примите все меры при неудовлетворительном прогноз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ренируйте буквально с самого рождения систему адаптационных механизмов у ребенка и приучайте его к ситуациям, в которых требуется менять формы пове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ранее узнайте все новые моменты в режиме дня в ДОУ и введите их в домашний распорядок д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збегайте обсуждения при ребенке волнующих вас проблем, связанных с детским сад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ланируйте свое время так, чтобы в первый месяц посещения ребенком детского сада у вас была возможность не оставлять его на целый ден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ак можно раньше познакомьте малыша с детьми и воспитателями группы, в которую он в скором времени прид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учайте ребенка дома всем необходимым навыкам самообслужи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дчеркивайте, что ваш ребенок как прежде дорог Вам и необходим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reshka;Candara" w:hAnsi="Matreshka;Candara" w:cs="Matreshka;Candar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reshka;Candara" w:ascii="Matreshka;Candara" w:hAnsi="Matreshka;Candar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2pt" fillcolor="#FFFF00" style="position:absolute;rotation:-0;width:552pt;height:804pt;mso-wrap-distance-left:9.05pt;mso-wrap-distance-right:9.05pt;mso-wrap-distance-top:0pt;mso-wrap-distance-bottom:0pt;margin-top:-64.5pt;mso-position-vertical-relative:text;margin-left: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990099"/>
                          <w:sz w:val="48"/>
                          <w:szCs w:val="36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002ee" stroked="t" o:allowincell="f" style="position:absolute;margin-left:0pt;margin-top:-80pt;width:434.95pt;height:79.9pt;mso-wrap-style:none;v-text-anchor:middle;mso-position-vertical:top" type="_x0000_t136">
                            <v:path textpathok="t"/>
                            <v:textpath on="t" fitshape="t" string="Что делать, если ребёнок" style="font-family:&quot;Arial&quot;;font-size:12pt"/>
                            <v:fill o:detectmouseclick="t" type="solid" color2="#4ffd11"/>
                            <v:stroke color="#c0504d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40"/>
                          <w:szCs w:val="28"/>
                        </w:rPr>
                        <w:pict>
                          <v:shape id="shape_0" fillcolor="white" stroked="t" o:allowincell="f" style="position:absolute;margin-left:0pt;margin-top:-71pt;width:467.1pt;height:70.9pt;mso-wrap-style:none;v-text-anchor:middle;mso-position-vertical:top" type="_x0000_t136">
                            <v:path textpathok="t"/>
                            <v:textpath on="t" fitshape="t" string="плачет при расставании с родителями?" style="font-family:&quot;Arial&quot;;font-size:12pt"/>
                            <v:fill o:detectmouseclick="t" color2="#b002ee"/>
                            <v:stroke color="#00b050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9900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  <w:t>Рассказывайте ребенку, что интересного ждет его в детском саду (встреча с друзьями, интересная книга, новые песни и танцы, красивые игрушки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9900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9900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  <w:t>Будьте спокойны, не проявляйте перед ребенком своего беспокой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  <w:t>Дайте ребенку с собой любимую игрушку или какой-то предмет из дома (можно положить в карман куртки любой «секрет» - даже обычную большую пуговицу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9900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  <w:t>Придумайте и отрепетируйте несколько разных способов прощания (поглаживание по спинке, воздушный поцелуй, «секретное слово»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9900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9900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  <w:t xml:space="preserve">Будьте внимательны к ребенку, когда забираете его из детского са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990099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  <w:t xml:space="preserve">(расспросите, чем он занимался, похвалите его рисунок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99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color w:val="990099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  <w:t>или поделку)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990099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color w:val="990099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9900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  <w:t>Демонстрируйте ребенку свою любовь и заботу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  <w:t>(скажите, что весь день думали о нём, планировали совместные занятия на вечер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9900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9900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  <w:t>Главное - будьте терпеливы!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оконсультируйтесь у старшего воспитателя по вопросам адаптации ребенка к дошкольному учрежден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Желательно, чтобы начало посещения детского сада не пришлось на эпикризные сроки: 1 год 3 месяца, 1 год 6 месяцев, 1 год 9 месяцев, 2 года 3 месяца, 2 года 6 месяцев, 2 года 9 месяцев, 3 г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тправляйте ребенка в ДОУ только здоровы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Заранее узнайте у врача, какой тип адаптации возможен у ребенка, и своевременно примите все меры при неудовлетворительном прогноз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Тренируйте буквально с самого рождения систему адаптационных механизмов у ребенка и приучайте его к ситуациям, в которых требуется менять формы пове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Заранее узнайте все новые моменты в режиме дня в ДОУ и введите их в домашний распорядок д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збегайте обсуждения при ребенке волнующих вас проблем, связанных с детским сад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ланируйте свое время так, чтобы в первый месяц посещения ребенком детского сада у вас была возможность не оставлять его на целый ден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Как можно раньше познакомьте малыша с детьми и воспитателями группы, в которую он в скором времени прид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бучайте ребенка дома всем необходимым навыкам самообслужи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одчеркивайте, что ваш ребенок как прежде дорог Вам и необходим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reshka;Candara" w:hAnsi="Matreshka;Candara" w:cs="Matreshka;Candar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atreshka;Candara" w:ascii="Matreshka;Candara" w:hAnsi="Matreshka;Candar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002ee" stroked="t" o:allowincell="f" style="position:absolute;margin-left:0pt;margin-top:-80pt;width:434.95pt;height:79.9pt;mso-wrap-style:none;v-text-anchor:middle;mso-position-vertical:top" type="_x0000_t136">
            <v:path textpathok="t"/>
            <v:textpath on="t" fitshape="t" string="Что делать, если ребёнок" style="font-family:&quot;Arial&quot;;font-size:12pt"/>
            <v:fill o:detectmouseclick="t" type="solid" color2="#4ffd11"/>
            <v:stroke color="#c0504d" weight="9360" joinstyle="miter" endcap="flat"/>
            <v:shadow on="t" obscured="f" color="#4d4d4d"/>
            <w10:wrap type="square"/>
          </v:shape>
        </w:pict>
        <w:pict>
          <v:shape id="shape_0" fillcolor="white" stroked="t" o:allowincell="f" style="position:absolute;margin-left:0pt;margin-top:-71pt;width:467.1pt;height:70.9pt;mso-wrap-style:none;v-text-anchor:middle;mso-position-vertical:top" type="_x0000_t136">
            <v:path textpathok="t"/>
            <v:textpath on="t" fitshape="t" string="плачет при расставании с родителями?" style="font-family:&quot;Arial&quot;;font-size:12pt"/>
            <v:fill o:detectmouseclick="t" color2="#b002ee"/>
            <v:stroke color="#00b05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0</wp:posOffset>
                </wp:positionH>
                <wp:positionV relativeFrom="paragraph">
                  <wp:posOffset>66040</wp:posOffset>
                </wp:positionV>
                <wp:extent cx="6858000" cy="10058400"/>
                <wp:effectExtent l="76200" t="76200" r="76200" b="762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cap="rnd" w="15228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7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60"/>
                                <w:rFonts w:ascii="Monotype Corsiva" w:hAnsi="Monotype Corsiva" w:eastAsia="SimSun;宋体" w:cs="Monotype Corsiva"/>
                                <w:color w:val="FF0000"/>
                                <w:lang w:val="ru-RU" w:eastAsia="zh-CN" w:bidi="ar-SA"/>
                              </w:rPr>
                              <w:t xml:space="preserve">Что необходимо знать и уметь малышу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60"/>
                                <w:rFonts w:ascii="Monotype Corsiva" w:hAnsi="Monotype Corsiva" w:eastAsia="SimSun;宋体" w:cs="Monotype Corsiva"/>
                                <w:color w:val="FF0000"/>
                                <w:lang w:val="ru-RU" w:eastAsia="zh-CN" w:bidi="ar-SA"/>
                              </w:rPr>
                              <w:t>когда он идет в детский с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SimSun;宋体" w:cs="Times New Roman"/>
                                <w:color w:val="000000"/>
                                <w:lang w:val="ru-RU" w:eastAsia="zh-CN" w:bidi="ar-SA"/>
                              </w:rPr>
                              <w:t>Малыш должен уметь самостоятельно есть из тарелки не только котлеты, но и суп, пить из чашки, пользоваться салфеткой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SimSun;宋体" w:ascii="Book Antiqua" w:hAnsi="Book Antiqua" w:cs="Book Antiqua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SimSun;宋体" w:cs="Times New Roman"/>
                                <w:color w:val="000000"/>
                                <w:lang w:val="ru-RU" w:eastAsia="zh-CN" w:bidi="ar-SA"/>
                              </w:rPr>
                              <w:t>Он должен знать, что перед едой следует мыть руки, и уметь вытирать их полотенц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SimSun;宋体" w:cs="Times New Roman"/>
                                <w:color w:val="000000"/>
                                <w:lang w:val="ru-RU" w:eastAsia="zh-CN" w:bidi="ar-SA"/>
                              </w:rPr>
                              <w:t>Ребенок должен быть приучен проситься в туалет и уметь аккуратно обращаться с умывальником и туалето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SimSun;宋体" w:cs="Times New Roman"/>
                                <w:color w:val="000000"/>
                                <w:lang w:val="ru-RU" w:eastAsia="zh-CN" w:bidi="ar-SA"/>
                              </w:rPr>
                              <w:t>Малышу будет легче, если он научится внятно, не торопясь, отвечать на элементарные вопрос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SimSun;宋体" w:cs="Times New Roman"/>
                                <w:color w:val="000000"/>
                                <w:lang w:val="ru-RU" w:eastAsia="zh-CN" w:bidi="ar-SA"/>
                              </w:rPr>
                              <w:t>Ребенок должен различать и называть предметы мебели, одежды, посуд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SimSun;宋体" w:cs="Times New Roman"/>
                                <w:color w:val="000000"/>
                                <w:lang w:val="ru-RU" w:eastAsia="zh-CN" w:bidi="ar-SA"/>
                              </w:rPr>
                              <w:t>Другими словами, готовя ребенка к детскому саду, необходимо сформировать у него некоторые социальные и гигиенические навыки, и роль родителей в этом невозможно переоцен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ook Antiqua" w:hAnsi="Book Antiqua" w:eastAsia="SimSun;宋体" w:cs="Book Antiqua"/>
                                <w:color w:val="auto"/>
                                <w:lang w:val="ru-RU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pt;margin-top:5.2pt;width:539.95pt;height:791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70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60"/>
                          <w:rFonts w:ascii="Monotype Corsiva" w:hAnsi="Monotype Corsiva" w:eastAsia="SimSun;宋体" w:cs="Monotype Corsiva"/>
                          <w:color w:val="FF0000"/>
                          <w:lang w:val="ru-RU" w:eastAsia="zh-CN" w:bidi="ar-SA"/>
                        </w:rPr>
                        <w:t xml:space="preserve">Что необходимо знать и уметь малышу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60"/>
                          <w:rFonts w:ascii="Monotype Corsiva" w:hAnsi="Monotype Corsiva" w:eastAsia="SimSun;宋体" w:cs="Monotype Corsiva"/>
                          <w:color w:val="FF0000"/>
                          <w:lang w:val="ru-RU" w:eastAsia="zh-CN" w:bidi="ar-SA"/>
                        </w:rPr>
                        <w:t>когда он идет в детский са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SimSun;宋体" w:cs="Times New Roman"/>
                          <w:color w:val="000000"/>
                          <w:lang w:val="ru-RU" w:eastAsia="zh-CN" w:bidi="ar-SA"/>
                        </w:rPr>
                        <w:t>Малыш должен уметь самостоятельно есть из тарелки не только котлеты, но и суп, пить из чашки, пользоваться салфеткой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SimSun;宋体" w:ascii="Book Antiqua" w:hAnsi="Book Antiqua" w:cs="Book Antiqua"/>
                          <w:color w:val="auto"/>
                          <w:lang w:val="ru-RU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SimSun;宋体" w:cs="Times New Roman"/>
                          <w:color w:val="000000"/>
                          <w:lang w:val="ru-RU" w:eastAsia="zh-CN" w:bidi="ar-SA"/>
                        </w:rPr>
                        <w:t>Он должен знать, что перед едой следует мыть руки, и уметь вытирать их полотенце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SimSun;宋体" w:cs="Times New Roman"/>
                          <w:color w:val="000000"/>
                          <w:lang w:val="ru-RU" w:eastAsia="zh-CN" w:bidi="ar-SA"/>
                        </w:rPr>
                        <w:t>Ребенок должен быть приучен проситься в туалет и уметь аккуратно обращаться с умывальником и туалето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SimSun;宋体" w:cs="Times New Roman"/>
                          <w:color w:val="000000"/>
                          <w:lang w:val="ru-RU" w:eastAsia="zh-CN" w:bidi="ar-SA"/>
                        </w:rPr>
                        <w:t>Малышу будет легче, если он научится внятно, не торопясь, отвечать на элементарные вопрос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SimSun;宋体" w:cs="Times New Roman"/>
                          <w:color w:val="000000"/>
                          <w:lang w:val="ru-RU" w:eastAsia="zh-CN" w:bidi="ar-SA"/>
                        </w:rPr>
                        <w:t>Ребенок должен различать и называть предметы мебели, одежды, посуд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SimSun;宋体" w:cs="Times New Roman"/>
                          <w:color w:val="000000"/>
                          <w:lang w:val="ru-RU" w:eastAsia="zh-CN" w:bidi="ar-SA"/>
                        </w:rPr>
                        <w:t>Другими словами, готовя ребенка к детскому саду, необходимо сформировать у него некоторые социальные и гигиенические навыки, и роль родителей в этом невозможно переоцени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ook Antiqua" w:hAnsi="Book Antiqua" w:eastAsia="SimSun;宋体" w:cs="Book Antiqua"/>
                          <w:color w:val="auto"/>
                          <w:lang w:val="ru-RU" w:eastAsia="zh-CN" w:bidi="ar-SA"/>
                        </w:rPr>
                        <w:br/>
                      </w:r>
                    </w:p>
                  </w:txbxContent>
                </v:textbox>
                <v:fill o:detectmouseclick="t" color2="yellow"/>
                <v:stroke color="fuchsia" weight="1522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reshka">
    <w:altName w:val="Candara"/>
    <w:charset w:val="cc"/>
    <w:family w:val="auto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47:00Z</dcterms:created>
  <dc:creator>Acer</dc:creator>
  <dc:description/>
  <cp:keywords/>
  <dc:language>en-US</dc:language>
  <cp:lastModifiedBy>1</cp:lastModifiedBy>
  <dcterms:modified xsi:type="dcterms:W3CDTF">2014-07-23T17:47:00Z</dcterms:modified>
  <cp:revision>2</cp:revision>
  <dc:subject/>
  <dc:title/>
</cp:coreProperties>
</file>